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азу Министерства образования и науки РФ Федеральным институтом развития образования (ФИРО) создана серия научно-методических фильмов, включающих опыт работы ДОУ Новгоро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того, чтобы посмотреть фильмы, перейдите по ссылке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color w:val="CC0000"/>
            <w:sz w:val="28"/>
            <w:szCs w:val="28"/>
            <w:shd w:fill="FFFFFF" w:val="clear"/>
          </w:rPr>
          <w:t>http://www.firo.ru/?page_id=23489</w:t>
        </w:r>
      </w:hyperlink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1. Развитие дошкольного образования в социокультурном аспекте современного российского обществ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2. Технология применения ПООП для разработки основной образовательной программы дошкольного образования в образовательной организаци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3.  Аналитический этап разработки ООП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4. Поисковый этап разработки ООП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5. Формирующий этап разработки ООП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6. Продуктивная деятельность дошкольник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7. Партнерство детей и взрослых (на примере продуктивной деятельности)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8. Планируем с детьми вместе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9. Модель планирования «План дело анализ», 1 часть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10. С родителями вместе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11.Формы и методы партнерского взаимодействия с родителями, 1 часть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12. Создание развивающей предметно пространственной среды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13. Роль воспитателя в создании развивающей предметно-пространственной среды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14. Формы и методы партнерского взаимодействия с родителями, 2 часть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15. Модель планирования «План дело анализ», 2 часть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16. Основы физического воспитания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ьм 17. Социально коммуникативное развитие дошкольников, 1 ча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Фильм 18. Социально-коммуникативное развитие дошкольников, часть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льмы размещены на сайте ФИРО в разделе «Интерактивные мультимедийные ресурсы по использованию алгоритма примерной основной образовательной программы для разработки основной образовательной программы дошкольной организации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?page_id=234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4:00Z</dcterms:created>
  <dc:creator>User</dc:creator>
  <dc:description/>
  <cp:keywords/>
  <dc:language>en-US</dc:language>
  <cp:lastModifiedBy>User</cp:lastModifiedBy>
  <cp:lastPrinted>2016-10-07T08:43:00Z</cp:lastPrinted>
  <dcterms:modified xsi:type="dcterms:W3CDTF">2016-10-07T04:44:00Z</dcterms:modified>
  <cp:revision>3</cp:revision>
  <dc:subject/>
  <dc:title>Уважаемые коллеги</dc:title>
</cp:coreProperties>
</file>