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приказом МДОУ «Детский сад «Берё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2.01.2017 г №04)                                       от 12.01.2017 г № 02</w:t>
      </w:r>
    </w:p>
    <w:p>
      <w:pPr>
        <w:pStyle w:val="Normal"/>
        <w:spacing w:before="0" w:after="0"/>
        <w:jc w:val="center"/>
        <w:textAlignment w:val="baseline"/>
        <w:rPr>
          <w:rStyle w:val="StrongEmphasis"/>
          <w:rFonts w:ascii="Calibri" w:hAnsi="Calibri" w:cs="Calibri"/>
          <w:color w:val="595959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color w:val="595959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сультативном центре (служб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  <w:rFonts w:cs="Calibri"/>
          <w:sz w:val="44"/>
          <w:szCs w:val="44"/>
        </w:rPr>
        <w:t> </w:t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-Тур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    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Настоящее   Положение о консультативном центре по оказанию психолого-педагогической помощи семьям, воспитывающим детей, не посещающих образовательные учреждения,  реализующи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(далее - Положение) </w:t>
      </w:r>
      <w:r>
        <w:rPr>
          <w:rFonts w:cs="Times New Roman" w:ascii="Times New Roman" w:hAnsi="Times New Roman"/>
          <w:sz w:val="28"/>
          <w:szCs w:val="28"/>
        </w:rPr>
        <w:t>определяет порядок создания и деятельности консультативного центра по оказанию педагогической помощи семьям, воспитывающим детей дошкольного возраста на дому, а также родителям (законным представителям), чьи дети посещают другие дошкольные образовательные учреждения, и разработано в целях обеспечения соблюдения прав граждан в рамках организации предоставления общедоступного дошкольного образования на территории муниципального образования «Мари-Турек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для </w:t>
      </w:r>
      <w:r>
        <w:rPr>
          <w:rFonts w:cs="Times New Roman" w:ascii="Times New Roman" w:hAnsi="Times New Roman"/>
          <w:sz w:val="28"/>
          <w:szCs w:val="28"/>
        </w:rPr>
        <w:t>Муниципального  дошкольного образовательного учреждения «Детский сад    «Берёз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венцией о правах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. 43 Конституции Российской Федерации, Федеральным законом от 24.07.98г. № 124-ФЗ «Об основных гарантиях прав ребёнка в РФ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9.12.2013 г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У «Отдел образования  и по делам молодёжи администрации муниципального образования «Мари-  Турекский муниципальный  рай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0.12.2016 года № 185 «Об открытии консультативного центра(службы) по предоставлению родителям (законным представителям) несовершеннолетних обучающихся, обеспечивающих получение детьми дошкольного образования в форме   психолого-педагогической, диагностической и консультативной помощи  » в МО </w:t>
      </w:r>
      <w:r>
        <w:rPr>
          <w:rFonts w:cs="Times New Roman" w:ascii="Times New Roman" w:hAnsi="Times New Roman"/>
          <w:sz w:val="28"/>
          <w:szCs w:val="28"/>
        </w:rPr>
        <w:t xml:space="preserve">«Мари-  Турекский муниципальный  рай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>1.3. Консультационный центр(служба) организован для оказания психолого-педагогической помощи, поддержки в развитии личности ребенка родителям (законным представителям),</w:t>
      </w:r>
      <w:r>
        <w:rPr>
          <w:rFonts w:cs="Times New Roman" w:ascii="Times New Roman" w:hAnsi="Times New Roman"/>
          <w:sz w:val="28"/>
          <w:szCs w:val="28"/>
        </w:rPr>
        <w:t xml:space="preserve">воспитывающим детей, как посещающих, так и не посещающих образовательные учреждения,  реализующие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детей в возрасте до 8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Основной целью деятельности Консультативного центра (службы) является оказание методической, диагностической, консультативной помощи семьям, воспитывающим детей дошкольного возраста на дому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казание помощи родителям (законным представителям) по различным вопросам воспитания, развития и обучения детей дошкольного возра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казание диагностической помощ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казание психолого-педагогической поддержки раннего семейного вос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менения и дополнения вносятся в настоящее положение педагогическим советом,  утверждается приказом М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анное положение действует до принятия нов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7.За работу в консультативном центре специалистам образовательного учреждения в соответствии с учётом рабочего времени могут устанавливаться доплаты из стимулирующего фонда образовательного М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деятельности Консультативн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онсультативный центр (служба) организуется при наличии необходимых материально-технических условий и кадрового обеспечения (в пределах  выделенных средств, в помещениях, отвечающих  санитарно-гигиеническим, противоэпидемическим условиям и правилам пожарной безопасности.)</w:t>
        <w:br/>
        <w:t xml:space="preserve">3.2.Консультативный  центр(служба)  открывается приказом заведующего </w:t>
      </w:r>
      <w:r>
        <w:rPr>
          <w:rFonts w:cs="Times New Roman" w:ascii="Times New Roman" w:hAnsi="Times New Roman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3.3. Общее руководство работой консультативного центра (службы)  в  </w:t>
      </w:r>
      <w:r>
        <w:rPr>
          <w:rFonts w:cs="Times New Roman" w:ascii="Times New Roman" w:hAnsi="Times New Roman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лагается на педагога, назначенного приказом руководителя </w:t>
      </w:r>
      <w:r>
        <w:rPr>
          <w:rFonts w:cs="Times New Roman" w:ascii="Times New Roman" w:hAnsi="Times New Roman"/>
          <w:sz w:val="28"/>
          <w:szCs w:val="28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3.4 Управление и руководство организацией работы консультативного центр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в соответствии с настоящим положением и Уставом  М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 Деятельность Консультативного цен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лужбы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уществляется по запросам родителей (законных представителей) по следующим направлен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диагностическая помощь - психолого-педагогическое изучение ребенка, определение индивидуальных особенностей и склонностей личности ребенка, его потенциальных возможнос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консультативная помощь -  психологическое,  педагогическое консультирование, информирование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  преодолении кризисных ситуа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етодическая помощь – информирование о педагогических методах и прием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 Консультативный цен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лужба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рганизует свою работу в соответствии с потребностями и запросами родителей (законных представите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Методическая, диагностическая, консультативная помощь организуется в различных формах, как очных: групповых, подгрупповых, индивидуальных, так и заочно - по электронной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8. Диагностическая работа с детьми организуется в присутствии родителей (законных представителей) с их письменного соглас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ого процесса консультативного цен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лужбы) </w:t>
      </w:r>
      <w:r>
        <w:rPr>
          <w:rFonts w:cs="Times New Roman" w:ascii="Times New Roman" w:hAnsi="Times New Roman"/>
          <w:sz w:val="28"/>
          <w:szCs w:val="28"/>
        </w:rPr>
        <w:t xml:space="preserve"> являются дети дошкольного возраста, родители (законные представители), педагогические работ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едагогической помощи родителям (законным представителям)   строится на основе интеграции деятельности специалистов МДОУ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ей, учителя-логопеда, педагога-психолога, инструктора  по физической культуре, старшего воспитателя, музыкального руково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1. Консультирование родителей (законных представителей) может проводиться одним или несколькими специалистами одновременно </w:t>
      </w:r>
      <w:r>
        <w:rPr>
          <w:rFonts w:cs="Times New Roman" w:ascii="Times New Roman" w:hAnsi="Times New Roman"/>
          <w:sz w:val="28"/>
          <w:szCs w:val="28"/>
        </w:rPr>
        <w:t>и не превышает 3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3.12.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специалистов консультативного центра определяется заведующи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ДОУ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, исходя из режима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ДО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асы работы консультативного центра (службы)  определяются графиком работы специалис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3. В зависимости от темы к проведению мероприятий привлекаются те специалисты, к компетенции которых относятся волнующие родителей (законных представителей)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нованием для оказания методической, диагностической  и консультативной помощи семьям, воспитывающим детей дошкольного возраста на дому,  является личное заявление родителей (законных представителей) в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5. Записаться на консультацию можно позвонив по телефону 9- 37-28 или отправив заявку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tcki-cad_bereska@list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В письме должны присутствовать контактные данные заявителя, возраст ребенка и проблему, волнующую род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6.Деятельность всех специалист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ходит в своё рабоче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Руководство Консультативным центр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лужбой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руководство Консультативным центр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лужбо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ДОУ осуществляет заведующий М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й МДО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создание условий для проведения с детьми и родителями консультативной работ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одбирает педагогов для консультативно-коррекционной работы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ежегодно отчитывается о деятельности Консультативного центра перед  </w:t>
      </w:r>
      <w:r>
        <w:rPr>
          <w:rFonts w:cs="Times New Roman" w:ascii="Times New Roman" w:hAnsi="Times New Roman"/>
          <w:sz w:val="28"/>
          <w:szCs w:val="28"/>
        </w:rPr>
        <w:t xml:space="preserve">МУ «Отдел образования  и по делам молодёжи администрации муниципального образования «Мари-  Турекский муниципальный  район»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Консультативного центра может быть прекращена путем ликвидации по решению  </w:t>
      </w:r>
      <w:r>
        <w:rPr>
          <w:rFonts w:cs="Times New Roman" w:ascii="Times New Roman" w:hAnsi="Times New Roman"/>
          <w:sz w:val="28"/>
          <w:szCs w:val="28"/>
        </w:rPr>
        <w:t xml:space="preserve">МУ «Отдел образования  и по делам молодёжи администрации муниципального образования «Мари-  Турекский муниципальный район»                   и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его МДОУ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Руководство работой Консультативного центра (службы) осуществляет ответственный, назначенный приказом руководителя М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Ответственны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вает создание условий для эффективной работы Консультативного центра (служб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т формы работы Консультативного центра (служб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вает учет обращений за консультативной помощью через ведение журнала заявок и предварительной записи роди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одит анализ работы Консультативного центра (службы)  за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ординирует работу консультативного цент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ужбы) </w:t>
      </w:r>
      <w:r>
        <w:rPr>
          <w:rFonts w:cs="Times New Roman" w:ascii="Times New Roman" w:hAnsi="Times New Roman"/>
          <w:sz w:val="28"/>
          <w:szCs w:val="28"/>
        </w:rPr>
        <w:t xml:space="preserve"> старший 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Старший воспитатель МД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оценку деятельности всех специалистов, привлеченных к работе 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сультативном центре (службы)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и утверждает документацию специалистов, осуществляет контроль за их деятель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Права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5.1. Родители имеют 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аво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5.1.1. Ha получение квалифицированной консультативной помощи, повышения, педагогической компетентности родителей по вопросам воспитания и развития детей, индивидуальных возможностей и состояния здоровья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МДО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имеет право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5.2.1. На предоставление квалифицированной консультативной и практической помощи родителям.</w:t>
        <w:br/>
        <w:t xml:space="preserve">5.2.2. На прекращение деятельности Консультативного центр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лужб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связи с отсутствием социального заказа населения на данную услугу.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5. 3. Ответственнос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5.3.1.МДОУ  несёт ответственность за выполнение закреплённых за ним задач и функций по организации работы Консультативного цент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лужб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 Контроль  за деятельност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6. 1 .Отчёт о деятельности консультативного центр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службы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слушивается на итоговом заседании педагогического совета М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 </w:t>
      </w:r>
      <w:r>
        <w:rPr>
          <w:rStyle w:val="StrongEmphasis"/>
          <w:sz w:val="28"/>
          <w:szCs w:val="28"/>
        </w:rPr>
        <w:t xml:space="preserve">Документация Консультативного центр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ужб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     </w:t>
      </w:r>
      <w:r>
        <w:rPr>
          <w:rFonts w:cs="Times New Roman" w:ascii="Times New Roman" w:hAnsi="Times New Roman"/>
          <w:sz w:val="28"/>
          <w:szCs w:val="28"/>
        </w:rPr>
        <w:t xml:space="preserve">Для    фиксирования    деятельности    Консультативного    центр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службы) </w:t>
      </w:r>
      <w:r>
        <w:rPr>
          <w:rFonts w:cs="Times New Roman" w:ascii="Times New Roman" w:hAnsi="Times New Roman"/>
          <w:sz w:val="28"/>
          <w:szCs w:val="28"/>
        </w:rPr>
        <w:t>ведется следующая документация, которую заполняют все специалисты ответственные за проведение консультац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ind w:left="284" w:hanging="142"/>
        <w:jc w:val="both"/>
        <w:rPr>
          <w:szCs w:val="28"/>
        </w:rPr>
      </w:pPr>
      <w:r>
        <w:rPr>
          <w:szCs w:val="28"/>
        </w:rPr>
        <w:t xml:space="preserve">Журнал учета работы консультативного центра психолого-педагогической помощи семь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родителей (законных представителей), посещающих консультативный цент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службу) 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й помощи семьям, воспитывающим детей дошкольного возраста на дому,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ДО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едварительной записи родителей (законных представителей), воспитывающих детей в условиях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консультативного центр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лужбы)</w:t>
      </w:r>
      <w:r>
        <w:rPr>
          <w:rFonts w:cs="Times New Roman" w:ascii="Times New Roman" w:hAnsi="Times New Roman"/>
          <w:sz w:val="28"/>
          <w:szCs w:val="28"/>
        </w:rPr>
        <w:t>, заверенное руковод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год;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рочие усл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За получение консультативных услуг плата с родителей (законных представителей)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Для работы с детьми и родителями (законными представителями) используется учебно-материальная ба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ДО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сультативном центре (служб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«Берё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Форма журнала регистрации обращений родителей (законных представителей) в консультативный центр (службу)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1843"/>
        <w:gridCol w:w="2976"/>
        <w:gridCol w:w="20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суль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, контактный телеф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Журнал  учета  работы специалистов </w:t>
      </w:r>
      <w:r>
        <w:rPr/>
        <w:t>консультативного центра (службы)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09"/>
        <w:gridCol w:w="1634"/>
        <w:gridCol w:w="1634"/>
        <w:gridCol w:w="1585"/>
        <w:gridCol w:w="175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суль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консуль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Журнал предварительной записи обращений родителей (законных представителей) в консультационный центр (службу)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0"/>
        <w:gridCol w:w="1264"/>
        <w:gridCol w:w="1255"/>
        <w:gridCol w:w="1205"/>
        <w:gridCol w:w="1694"/>
        <w:gridCol w:w="179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48"/>
      <w:lang w:val="ru-RU" w:bidi="ar-SA"/>
    </w:rPr>
  </w:style>
  <w:style w:type="character" w:styleId="Style16">
    <w:name w:val="Подзаголовок Знак"/>
    <w:basedOn w:val="Style14"/>
    <w:qFormat/>
    <w:rPr>
      <w:rFonts w:ascii="Calibri" w:hAnsi="Calibri" w:eastAsia="Calibri" w:cs="Calibri"/>
      <w:b/>
      <w:sz w:val="40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Headerusername">
    <w:name w:val="header-user-nam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cki-cad_beresk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6:00Z</dcterms:created>
  <dc:creator>Admin</dc:creator>
  <dc:description/>
  <cp:keywords/>
  <dc:language>en-US</dc:language>
  <cp:lastModifiedBy>Анжелика</cp:lastModifiedBy>
  <cp:lastPrinted>2017-10-17T16:25:00Z</cp:lastPrinted>
  <dcterms:modified xsi:type="dcterms:W3CDTF">2017-10-17T12:30:00Z</dcterms:modified>
  <cp:revision>3</cp:revision>
  <dc:subject/>
  <dc:title/>
</cp:coreProperties>
</file>