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Статья на тему «Значение родного языка в жизни дошкольника»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 йылме-шочмо йылме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й от лий гын, мо лиеш?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 муралте марий рвезе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 йоҥгалт марий семет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 йылме- шочмо йылме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й денет мый кугешнем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ышнам волгалтарет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 калыкнам нӧлтет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й йылме – шочмо йылме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шак тыйым пагалем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инек тунемме йылмым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о кертмын аралем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шкамат, каем олашке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немаш, пашам ышташ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ӱрлӧ калык –влак коклаште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й кодат эн сай йолташ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народ – это своя  неповторимая культура, древняя и яркая история, религиозные традиции, образ жизни. У каждого народа свой родной язык. Язык, на котором человек произносит свои первые слова: мама, папа, Родина; который навсегда оставит отпечаток в сердце. Сберечь его,  важная задача каждого человека любой националь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зык, который он должен знать, язык, на котором говорили его предки, язык, на котором будут говорить его потомк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средством общения, средством познания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 малых лет мы должны обучать детей родному языку. Ведь именно маленькие дети, впитывают в себя всё, как губка. Где, как ни в семье и детском саду ребёнку учиться этому!  Задача воспитателя - помочь ребёнку в этом в тесном сотрудничестве с родителями. Я работаю воспитателем в детском  саду вот уже почти 13 лет. На меня возложена эта высочайшая миссия: стать для ребёнка не только учителем, но и другом, помощником на пути его развития. 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«Родной язык - как важнейшая ступень в развитии интеллектуального и духовного развития личности ребёнка в современном мире» обусловлена серьёзными преобразованиями, которые происходят в современном обществе и затрагивают сферу образования. Создание объективных условий для расширения функционирования марийского языка повысило интерес к истории, культуре, традициям и обычаям народа, а также сделало возможным наиболее полное раскрытие психологических и личностных качеств ребёнка в процессе изучения родного язык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чь детей необходимо развивать как средство общения, создавать условия,  при которых они могут устанавливать контакты и добиваться своей цели путём словесного общения к взрослому или сверстнику. Важно обогащать пассивный и активный словарь ребёнка, используя существительные, глаголы, наречия, прилагательные, предлог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программы воспитания в детском учреждении составляет национальный региональный компонент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дной из составляющих развивающей речевой среды являются частные и интересные рассказы взрослых о различных явлениях, событиях. Любой яркий рассказ – это и есть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огруж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ребёнка в речь взрослого, и заимствование речевых образцов. </w:t>
      </w:r>
      <w:r>
        <w:rPr>
          <w:rFonts w:cs="Times New Roman" w:ascii="Times New Roman" w:hAnsi="Times New Roman"/>
          <w:sz w:val="28"/>
          <w:szCs w:val="28"/>
        </w:rPr>
        <w:t>Дети дошкольного возраста воспитываются в среде с национальным колоритом, знакомятся со сказками, стихами, загадками слушают народные песни, играют, учатся исполнять национальные танцы. По-моему мнению, в этом нужен комплексный подход. Нужно  воспитывать у детей любовь к родному краю, к её природе и бережное отношение к ней; воспитывать патриотические чувства у</w:t>
      </w:r>
      <w:r>
        <w:rPr>
          <w:rFonts w:cs="Times New Roman" w:ascii="Times New Roman" w:hAnsi="Times New Roman"/>
          <w:sz w:val="28"/>
          <w:szCs w:val="28"/>
          <w:shd w:fill="F3E4D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гордость и уважение к прошлому и настоящему родного края; познакомить детей с интересными историческими событиями, трудовой деятельностью, культурой, бытом и праздниками марийского народ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 компонентом национальной культуры выступает национальный язык. Именно благодаря нему сохраняется нация,  правильное понятие о древних традициях и культуре, знания о своей религии. В образовательной деятельности при обучении марийскому языку дошкольники получают не только новые знания о родной земле,  о национальностях, проживающих на территории республики, а тем самым создаются  условия для формирования нравственных чув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- это такой символ культуры, который ничем не заменить. Это богатство. И чем больше языков знает человек, тем он духовно богаче!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224780" cy="391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МДОУ «Арборский детский сад»  Михайлова Т.Р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1:00Z</dcterms:created>
  <dc:creator>User Windows</dc:creator>
  <dc:description/>
  <dc:language>en-US</dc:language>
  <cp:lastModifiedBy>Пользователь Windows</cp:lastModifiedBy>
  <cp:lastPrinted>2021-10-04T09:21:00Z</cp:lastPrinted>
  <dcterms:modified xsi:type="dcterms:W3CDTF">2021-10-04T11:01:00Z</dcterms:modified>
  <cp:revision>2</cp:revision>
  <dc:subject/>
  <dc:title/>
</cp:coreProperties>
</file>