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2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ДОГОВОР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бразовании по образовательным программ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школьного образования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                  "__" ______________ __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есто заключения договора)                            (дата заключения договор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Муниципальное дошкольное образовательное учреждение «Арборский детский сад», осуществляющая   образовательную   деятельность  (далее  -  образовательная организация) на основании лицензии от "08"  февраля 2018 г. N 417, выданной министерством образования и науки Республики Марий Эл, именуемое  в дальнейшем "Исполнитель", в лице заведующего Поповой Розы Алексеевны, действующего на основании Федерального закона «Об образовании в Российской Федерации» и Устава МДОУ, и                              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менуем______ в дальнейшем "Заказчик",        в интересах несовершеннолетнего 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,  дата рожд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адрес места жительства ребенка с указанием индекса,                                    именуем______  в  дальнейшем  "Воспитанник",   совместно   именуемые   Стороны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ли настоящий Договор о нижеследующем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ar74"/>
      <w:bookmarkEnd w:id="1"/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.2. Форма обучения - очная.</w:t>
      </w:r>
    </w:p>
    <w:p>
      <w:pPr>
        <w:pStyle w:val="ConsPlusNormal"/>
        <w:ind w:firstLine="540"/>
        <w:rPr/>
      </w:pPr>
      <w:bookmarkStart w:id="2" w:name="Par78"/>
      <w:bookmarkEnd w:id="2"/>
      <w:r>
        <w:rPr>
          <w:rFonts w:cs="Times New Roman" w:ascii="Times New Roman" w:hAnsi="Times New Roman"/>
          <w:sz w:val="24"/>
          <w:szCs w:val="24"/>
        </w:rPr>
        <w:t xml:space="preserve">1.3. Наименование образовательной программы – образовательная программа дошкольного образования МДОУ «Арборский детский сад» (на основе программы 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рождения до школы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д редакцией Н.Е.Вераксы, Т.С.Комаровой, М.А.Васильевой.)                                                                          1.4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Режим пребывания Воспитанника в образовательной организации – 10,5 ч., с 7.00 до 17.30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6. Воспитанник зачисляется в_______________________________________________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бщеразвивающей направленност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ar86"/>
      <w:bookmarkEnd w:id="3"/>
      <w:r>
        <w:rPr>
          <w:rFonts w:cs="Times New Roman" w:ascii="Times New Roman" w:hAnsi="Times New Roman"/>
          <w:b/>
          <w:sz w:val="24"/>
          <w:szCs w:val="24"/>
        </w:rPr>
        <w:t>II. Взаимодействие Сторон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вправе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ую деятельность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казчик вправе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олучать от Исполнителя информацию: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2.4.  Находиться  с  Воспитанником  в  образовательной  организации в период его адаптации в течение трех дней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2.6. Создавать (принимать участие в деятельности) коллегиальные органы управления, предусмотренные уставом образовательной организации и Федеральным законом «Об образовании в Российской Федерации»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Оказывать благотворительную помощь, направленную на развитие образовательной организации, совершенствование педагогического процесса в группе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8. Присутствовать на обследовании ребёнка специалистами ПМПК, врачами узких специальностей при проведении углублённого медицинского осмотра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сполнитель обязан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2.3.7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3.9. Обеспечивать    Воспитанника    необходимым    сбалансированным трехразовым питанием, необходимым для его нормального роста и развития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0. Переводить Воспитанника в следующую возрастную группу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2.3.11. Обеспечить соблюдение требований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Заказчик обязан: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4.3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4.4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4.5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4.6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4.7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4" w:name="Par144"/>
      <w:bookmarkStart w:id="5" w:name="Par141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4.8. </w:t>
      </w:r>
      <w:r>
        <w:rPr>
          <w:rFonts w:cs="Times New Roman" w:ascii="Times New Roman" w:hAnsi="Times New Roman"/>
          <w:color w:val="000000"/>
          <w:sz w:val="24"/>
          <w:szCs w:val="24"/>
        </w:rPr>
        <w:t>Вносить  плату за присмотр и уход за ребенком в образовательной организации ежемесячно за текущий месяц не позднее 15 числа, в сумме, утвержденной приказом МУ «Отдел образования и по делам молодежи администрации муниципального образования «Мари - Турекский муниципальный район» и согласно «Положения о порядке взимания и использования родительской платы за присмотр и уход за детьми в муниципальных образовательных организациях, реализующих основную общеобразовательную программу дошкольного образования в муниципальном образовании «Мари-Турекский муниципальный район» в размере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4.9.  Приводить ребёнка в образовательную организацию опрятно одетым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Par165"/>
      <w:bookmarkEnd w:id="6"/>
      <w:r>
        <w:rPr>
          <w:rFonts w:cs="Times New Roman" w:ascii="Times New Roman" w:hAnsi="Times New Roman"/>
          <w:b/>
          <w:sz w:val="24"/>
          <w:szCs w:val="24"/>
        </w:rPr>
        <w:t>I</w:t>
      </w:r>
      <w:bookmarkStart w:id="7" w:name="Par191"/>
      <w:bookmarkEnd w:id="7"/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bookmarkStart w:id="8" w:name="Par213"/>
      <w:bookmarkEnd w:id="8"/>
      <w:r>
        <w:rPr>
          <w:rFonts w:cs="Times New Roman" w:ascii="Times New Roman" w:hAnsi="Times New Roman"/>
          <w:b/>
          <w:sz w:val="24"/>
          <w:szCs w:val="24"/>
        </w:rPr>
        <w:t xml:space="preserve"> Основания изменения и расторжения договора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9" w:name="Par219"/>
      <w:bookmarkStart w:id="10" w:name="Par219"/>
      <w:bookmarkEnd w:id="10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V. Заключительные положения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о дня его подписания Сторонами и действует до "__" _______________ г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1" w:name="Par229"/>
      <w:bookmarkEnd w:id="11"/>
      <w:r>
        <w:rPr>
          <w:rFonts w:cs="Times New Roman" w:ascii="Times New Roman" w:hAnsi="Times New Roman"/>
          <w:b/>
          <w:sz w:val="24"/>
          <w:szCs w:val="24"/>
        </w:rPr>
        <w:t>V. Реквизиты и подписи сторон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Исполнитель                                                       Заказчик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5532"/>
      </w:tblGrid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ind w:right="-5" w:first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ое дошкольное образовательное учреждение </w:t>
            </w:r>
            <w:r>
              <w:rPr>
                <w:sz w:val="24"/>
                <w:szCs w:val="24"/>
              </w:rPr>
              <w:t xml:space="preserve">«Арборский детский сад»  </w:t>
            </w:r>
          </w:p>
          <w:p>
            <w:pPr>
              <w:pStyle w:val="Style15"/>
              <w:spacing w:lineRule="auto" w:line="360"/>
              <w:ind w:right="-5" w:first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Юридический адрес МДОУ: 425527, Республика Марий Эл,                             Мари-Турекский район,                       д.Лопово,  ул.Лопово, д.53                               </w:t>
            </w:r>
            <w:r>
              <w:rPr/>
              <w:t xml:space="preserve"> ИНН 1206005413 КПП 120601001                     ОГРН 1111226000423</w:t>
            </w:r>
          </w:p>
          <w:p>
            <w:pPr>
              <w:pStyle w:val="Style15"/>
              <w:spacing w:lineRule="auto" w:line="360"/>
              <w:ind w:right="-5" w:first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ись заведующего МДОУ          ________________     Попова Р.А.</w:t>
            </w:r>
          </w:p>
          <w:p>
            <w:pPr>
              <w:pStyle w:val="Style15"/>
              <w:spacing w:before="280" w:after="0"/>
              <w:ind w:right="-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right="-5" w:first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ец (мать) (законные представители) </w:t>
            </w:r>
            <w:r>
              <w:rPr>
                <w:b/>
                <w:bCs/>
                <w:sz w:val="24"/>
                <w:szCs w:val="24"/>
              </w:rPr>
              <w:t xml:space="preserve">_________________________________________                  </w:t>
            </w:r>
            <w:r>
              <w:rPr>
                <w:bCs/>
                <w:sz w:val="24"/>
                <w:szCs w:val="24"/>
              </w:rPr>
              <w:t xml:space="preserve">                                          Паспортные данные:</w:t>
            </w:r>
            <w:r>
              <w:rPr>
                <w:b/>
                <w:bCs/>
                <w:sz w:val="24"/>
                <w:szCs w:val="24"/>
              </w:rPr>
              <w:t>_________________________                  ____________________________________________</w:t>
            </w:r>
          </w:p>
          <w:p>
            <w:pPr>
              <w:pStyle w:val="Style15"/>
              <w:ind w:right="-5" w:first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работы</w:t>
              <w:softHyphen/>
              <w:softHyphen/>
              <w:softHyphen/>
              <w:t>____________________________________________</w:t>
            </w:r>
          </w:p>
          <w:p>
            <w:pPr>
              <w:pStyle w:val="Style15"/>
              <w:ind w:right="-5" w:first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ашний адрес и телефон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</w:t>
            </w:r>
          </w:p>
          <w:p>
            <w:pPr>
              <w:pStyle w:val="Normal"/>
              <w:ind w:right="-5" w:firstLine="36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и родителей (законных представителей)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 / ___________________               </w:t>
            </w:r>
          </w:p>
          <w:p>
            <w:pPr>
              <w:pStyle w:val="Normal"/>
              <w:ind w:right="-5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              расшифровка подписи                                                                                           </w:t>
            </w:r>
          </w:p>
          <w:p>
            <w:pPr>
              <w:pStyle w:val="Style15"/>
              <w:spacing w:before="280" w:after="0"/>
              <w:ind w:right="-5" w:first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получении 2-го экземпляра  Заказчиком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tabs>
          <w:tab w:val="clear" w:pos="708"/>
          <w:tab w:val="left" w:pos="3600" w:leader="none"/>
          <w:tab w:val="left" w:pos="39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____________ Подпись: 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1CD921EABF88409445A719E313E8F3B0A2A1C94DCB091498AD8B237C75T2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9:45:00Z</dcterms:created>
  <dc:creator>Пользователь Windows</dc:creator>
  <dc:description/>
  <cp:keywords/>
  <dc:language>en-US</dc:language>
  <cp:lastModifiedBy>User</cp:lastModifiedBy>
  <cp:lastPrinted>2020-01-31T16:22:00Z</cp:lastPrinted>
  <dcterms:modified xsi:type="dcterms:W3CDTF">2020-01-31T12:23:00Z</dcterms:modified>
  <cp:revision>2</cp:revision>
  <dc:subject/>
  <dc:title/>
</cp:coreProperties>
</file>