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6"/>
        <w:gridCol w:w="4866"/>
        <w:gridCol w:w="4777"/>
      </w:tblGrid>
      <w:tr>
        <w:trPr/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«МАРИЙ ТУРЕК МУНИЦИПАЛ РАЙОН» МУНИЦИПАЛ ОБРАЗОВАНИЙ                  МУНИЦИПАЛ ШКОЛ ДЕЧ ОНЧЫЧСО ТУНЕММЕ ТOНЕЖ                                                   «АРБОР ЙОЧА САД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5527 МЭР, Марий Турек район, Лоп ял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оп урем, 5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нный почтыжо: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arborsad@mail.r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86Ч55760 л/с  МЭРын ФКУышт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Н/КПП-же 1206005413/1206010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ГРН-же 1111226000423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ПО-жо 91269481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ОЕ ОБРАЗОВАНИЕ «МАРИ-ТУРЕКСКИЙ МУНИЦИПАЛЬНЫЙ РАЙОН» МУНИЦИПАЛЬНОЕ ДОШКОЛЬНОЕ ОБРАЗОВАТЕЛЬНОЕ УЧРЕЖДЕНИЕ «АРБОРСКИЙ ДЕТСКИЙ САД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5527 РМЭ, Мари-Турекский район, д. Лопово,               ул. Лопово, 5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нная почта: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>arborsad@mail.r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/с 20086Ч55760 в УФК по РМЭ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Н/КПП 1206005413/1206010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ГРН 1111226000423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ПО 91269481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оррупцион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2021 году жалоб (обращений) коррупционной направленности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дующий МДОУ «Арборский детский сад»                 Р.А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6:00Z</dcterms:created>
  <dc:creator>www.PHILka.RU</dc:creator>
  <dc:description/>
  <cp:keywords/>
  <dc:language>en-US</dc:language>
  <cp:lastModifiedBy>www.PHILka.RU</cp:lastModifiedBy>
  <dcterms:modified xsi:type="dcterms:W3CDTF">2022-03-29T05:14:00Z</dcterms:modified>
  <cp:revision>1</cp:revision>
  <dc:subject/>
  <dc:title/>
</cp:coreProperties>
</file>