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питания воспитанников, в том числе инвалидов и лиц с ограниченными возможностями здоровья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е в МДОУ « Арборский детский сад» организуется в соответствии с требованиями СанПин. Меню в дошкольном учреждении разнообразное, витаминизированное. Соблюдается технология приготовления блюд в соответствии с десятидневным меню. Согласно СанПин в ДОУ организовано 4-х разовое питание детей: первый завтрак, второй завтрак, обед и полдник.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 является одним из основных условий, обеспечивающих рациональное питание.   Для оценки эффективности питания  ежемесячно ведется подсчет калорийности. Питание детей в детском саду соответствует возрастным нормам, а так же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. Важнейшим условием правильной организации питания детей является строгое соблюдение санитарно-гигиенических требований к пищеблоку, хранению продуктов и процессу приготовл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а личной гигиены. Организация питания воспитанников в группе осуществляется воспитателем группы и заключается: в создании безопасных условий при подготовке к приему пищи и во время приема пищи; в воспитании культурно-гигиенических навыков во время приема пищи воспитанниками. Получение пищи на группы осуществляется младшим воспитателем.  Строго соблюдается питьевой режим.  Готовая пища детям выдается только после снятия пробы с соответствующей записью в журнале результатов оценки готовых блюд. Организация питания в детском саду находится под постоянным контролем администрации учреждения.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 в учреждении осуществляется также комиссией, утверждённой приказом заведующего ДОУ.   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 детей  полноценное, разнообразное  по составу продуктов и полностью удовлетворяющее физиологическим  потребностям  растущего организма в основных пищевых веществ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ационального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гое соблюдение времени и интервалов между кормл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трак и ужин продолжается 15- 20 минут, полдник 10-15 минут, обед 20-25 минут, за 30 минут до еды обязательно должен быть отд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ёмов пищи в день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количественное и качественное распределение пищи на отдельные приё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ловий правильного приёма пищи и правил поведения ребёнка во время 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готовых продуктов проводится только после снятия пробы и записи в бракеражном журнале готовых блюд с разрешением на их вы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оставляется суточная проба  готовой проду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жедневно проводится осмотр повара на наличие гнойничковых заболеваний, нфицированных ожогов, порезов и наличие вирусных инфе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10-дневное меню. Прежде всего составляются меню обеда, затем завтрака и полдника. При этом завтрак должен составлять 25% суточной калорийности, обед 35-40 %, полдник 10-15%, ужин 20-2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дня блюда не повтор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торые продукты употребляются ежедневно – это мясо (курица или говядина), хлеб, молоко, масло, овощи, сахар, крупы, другие 1-2 раза в неделю - это сметана, яйцо, творог, рыб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- витаминизация третьего блюда проводится ежедневно. Аскорбиновая кислота добавляется в готовый компот перед употребле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3:00Z</dcterms:created>
  <dc:creator>Admin</dc:creator>
  <dc:description/>
  <cp:keywords/>
  <dc:language>en-US</dc:language>
  <cp:lastModifiedBy>User</cp:lastModifiedBy>
  <dcterms:modified xsi:type="dcterms:W3CDTF">2017-09-14T06:23:00Z</dcterms:modified>
  <cp:revision>3</cp:revision>
  <dc:subject/>
  <dc:title>Условия питания воспитанников, в том числе инвалидов и лиц с ограниченными возможностями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971CA5011544482D853719D31A44D</vt:lpwstr>
  </property>
</Properties>
</file>