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Л А 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ы кабинета марийского языка и литерату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13-2014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ить кабинет марийского языка  и литературы новыми наглядными материал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и предме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ирать материалы о лучших людях деревни и составить презентаци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и предме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ниматься исследовательской работой «Топонимика Сардаяла» и составить планшет-раскладушку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и предме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овать  в республиканском конкурсе «Самырык тукы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ить стенды: </w:t>
            </w:r>
          </w:p>
          <w:p>
            <w:pPr>
              <w:pStyle w:val="Normal"/>
              <w:jc w:val="both"/>
              <w:rPr/>
            </w:pPr>
            <w:r>
              <w:rPr/>
              <w:t>«Ме финно-угор улына»</w:t>
            </w:r>
          </w:p>
          <w:p>
            <w:pPr>
              <w:pStyle w:val="Normal"/>
              <w:jc w:val="both"/>
              <w:rPr/>
            </w:pPr>
            <w:r>
              <w:rPr/>
              <w:t>«Марий элысе пуртус памятник-влак»</w:t>
            </w:r>
          </w:p>
          <w:p>
            <w:pPr>
              <w:pStyle w:val="Normal"/>
              <w:jc w:val="both"/>
              <w:rPr/>
            </w:pPr>
            <w:r>
              <w:rPr/>
              <w:t>«Марий театр-влак»</w:t>
            </w:r>
          </w:p>
          <w:p>
            <w:pPr>
              <w:pStyle w:val="Normal"/>
              <w:jc w:val="both"/>
              <w:rPr/>
            </w:pPr>
            <w:r>
              <w:rPr/>
              <w:t>«10 декабрь – марий тиште кече»</w:t>
            </w:r>
          </w:p>
          <w:p>
            <w:pPr>
              <w:pStyle w:val="Normal"/>
              <w:jc w:val="both"/>
              <w:rPr/>
            </w:pPr>
            <w:r>
              <w:rPr/>
              <w:t>«Марий талешке-вла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мет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метни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метник обучающие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и провести «Неделю марийского языка и литератур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ик, 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устить стенгазеты на марийском языке к знаменательным датам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юнкоровского круж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овать в районной олимпиаде по марийскому языку и литерату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ик,</w:t>
            </w:r>
          </w:p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встречу со старожилами дерев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ик,</w:t>
            </w:r>
          </w:p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8:50:00Z</dcterms:created>
  <dc:creator> User</dc:creator>
  <dc:description/>
  <cp:keywords/>
  <dc:language>en-US</dc:language>
  <cp:lastModifiedBy>школа</cp:lastModifiedBy>
  <dcterms:modified xsi:type="dcterms:W3CDTF">2013-12-21T06:12:00Z</dcterms:modified>
  <cp:revision>2</cp:revision>
  <dc:subject/>
  <dc:title>П Л А Н</dc:title>
</cp:coreProperties>
</file>