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координаторы, ответственные по работе с несовершеннолетними иностранными гражда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ри-Турекском муниципальном райо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0"/>
        <w:gridCol w:w="2880"/>
        <w:gridCol w:w="2941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район, муниципальный округ,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ри-Турекский муниципальны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енцова Ольга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МУ «Отдел образования администрации Мари-Турекского муниципального района Республики Марий Эл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: 8836349385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т:89278861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et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97" w:right="1103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Useraccountsubname">
    <w:name w:val="user-account__subnam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.mari.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3:00Z</dcterms:created>
  <dc:creator>user</dc:creator>
  <dc:description/>
  <cp:keywords/>
  <dc:language>en-US</dc:language>
  <cp:lastModifiedBy>Пользователь</cp:lastModifiedBy>
  <cp:lastPrinted>2018-09-05T09:13:00Z</cp:lastPrinted>
  <dcterms:modified xsi:type="dcterms:W3CDTF">2025-03-21T12:09:00Z</dcterms:modified>
  <cp:revision>67</cp:revision>
  <dc:subject/>
  <dc:title>Данные об ответственных за внесение данных в региональную Единую информационную систему ВсОШ</dc:title>
</cp:coreProperties>
</file>