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80"/>
        <w:gridCol w:w="200"/>
        <w:gridCol w:w="4514"/>
      </w:tblGrid>
      <w:tr>
        <w:trPr>
          <w:trHeight w:val="1004" w:hRule="atLeast"/>
        </w:trPr>
        <w:tc>
          <w:tcPr>
            <w:tcW w:w="4642" w:type="dxa"/>
            <w:gridSpan w:val="2"/>
            <w:tcBorders/>
          </w:tcPr>
          <w:p>
            <w:pPr>
              <w:pStyle w:val="11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 ЭЛ РЕСПУБЛИКЫН</w:t>
            </w:r>
          </w:p>
          <w:p>
            <w:pPr>
              <w:pStyle w:val="11"/>
              <w:keepNext w:val="fals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 ОБОРОНО ДА КАЛЫКЫМ АРАЛЫМЕ ШОТЫШТО КОМИТЕТШЕ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4" w:type="dxa"/>
            <w:tcBorders/>
          </w:tcPr>
          <w:p>
            <w:pPr>
              <w:pStyle w:val="11"/>
              <w:spacing w:before="120" w:after="0"/>
              <w:ind w:left="-227" w:right="-2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ГРАЖДАНСКОЙ ОБОРОНЫ И ЗАЩИТЫ </w:t>
            </w:r>
          </w:p>
          <w:p>
            <w:pPr>
              <w:pStyle w:val="11"/>
              <w:keepNext w:val="false"/>
              <w:widowControl/>
              <w:spacing w:before="0" w:after="120"/>
              <w:ind w:left="-227" w:right="-2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Я                           РЕСПУБЛИКИ МАРИЙ ЭЛ</w:t>
            </w:r>
          </w:p>
        </w:tc>
      </w:tr>
      <w:tr>
        <w:trPr>
          <w:trHeight w:val="253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ШАРТЫШ ПРОФЕССИОНАЛ ШИНЧЫМАШЫМ ПУЫШ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ЭКОЛОГИЙ ЛӰДЫКШЫДЫМЫЛЫК ДА КАЛЫКЫМ АРАЛЫМЕ ТУНЕММЕ ДА МЕТОДИКЕ РӰДЕР» РЕСПУБЛИКЫСЕ КУГЫЖАНЫШ КАЗНА ТÖНЕЖ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ЕСПУБЛИКАНСКОЕ ГОСУДАРСТВЕННОЕ КАЗЕННОЕ УЧРЕЖДЕНИЕ ДОПОЛНИТЕЛЬНОГО ПРОФЕССИОНАЛЬНОГО ОБРАЗОВАНИЯ «УЧЕБНО-МЕТОДИЧЕСКИЙ ЦЕНТР ЭКОЛОГИЧЕСКОЙ БЕЗОПАСНОСТИ И ЗАЩИТЫ НАСЕЛЕНИЯ»</w:t>
            </w:r>
          </w:p>
        </w:tc>
      </w:tr>
      <w:tr>
        <w:trPr>
          <w:trHeight w:val="21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омоносов ур., 6-шо п., 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омоносова, д.6, г.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5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 72513596, ОГРН 1041200455141, ИНН/КПП 1215099577/121501001</w:t>
            </w:r>
          </w:p>
        </w:tc>
      </w:tr>
      <w:tr>
        <w:trPr>
          <w:trHeight w:val="1656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10.09.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№     -01-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№ 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_ от _______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ов исполнительной власти, главам администраций муниципальных образований Республики </w:t>
              <w:br/>
              <w:t>Марий Э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правляем в Ваш адрес памятки на темы: «Памятка для родителей по адаптация ребенка в школ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ействия при ртутном отравлении», «Электробезопасность для населения», «Оповещени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естник УМЦ №3 осень  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 же памятки по противодействию терроризму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«3 сентября»  и «День солидарности в борьбе с терроризм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анную информацию направить в органы местного самоуправления, распространить их в организациях и предприятиях (электронной почтой), в муниципальных СМИ и разместить на сайтах.</w:t>
      </w:r>
    </w:p>
    <w:p>
      <w:pPr>
        <w:pStyle w:val="Normal"/>
        <w:spacing w:before="0" w:after="0"/>
        <w:ind w:firstLine="7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прошу проинформировать </w:t>
        <w:br/>
        <w:t>РГКУ ДПО «УМЦ экологической безопасности и защиты населения»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6"/>
          <w:szCs w:val="26"/>
        </w:rPr>
        <w:t>Приложение: 45 л. в 1 экз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В.А.Коломиец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памятку по а</w:t>
      </w:r>
      <w:r>
        <w:rPr>
          <w:sz w:val="26"/>
          <w:szCs w:val="26"/>
        </w:rPr>
        <w:t>нтитеррор</w:t>
      </w:r>
      <w:r>
        <w:rPr>
          <w:color w:val="000000"/>
          <w:sz w:val="26"/>
          <w:szCs w:val="26"/>
          <w:lang w:eastAsia="ru-RU"/>
        </w:rPr>
        <w:t>у</w:t>
      </w:r>
      <w:r>
        <w:rPr>
          <w:sz w:val="24"/>
          <w:szCs w:val="24"/>
        </w:rPr>
        <w:t xml:space="preserve"> Отп. в 1 экз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отправки эл. почтой в дело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ишин Ю.Г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</w:rPr>
        <w:t>38-13-46</w:t>
      </w:r>
    </w:p>
    <w:sectPr>
      <w:type w:val="nextPage"/>
      <w:pgSz w:w="11906" w:h="16838"/>
      <w:pgMar w:left="1985" w:right="1133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ja-JP"/>
    </w:rPr>
  </w:style>
  <w:style w:type="character" w:styleId="Style14">
    <w:name w:val="Нижний колонтитул Знак"/>
    <w:qFormat/>
    <w:rPr>
      <w:lang w:eastAsia="ja-JP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4:00Z</dcterms:created>
  <dc:creator>Отдел кадров</dc:creator>
  <dc:description/>
  <cp:keywords/>
  <dc:language>en-US</dc:language>
  <cp:lastModifiedBy>PREPODAVATEL2</cp:lastModifiedBy>
  <cp:lastPrinted>2019-04-17T09:18:00Z</cp:lastPrinted>
  <dcterms:modified xsi:type="dcterms:W3CDTF">2019-09-10T10:04:00Z</dcterms:modified>
  <cp:revision>26</cp:revision>
  <dc:subject/>
  <dc:title/>
</cp:coreProperties>
</file>