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Телефоны, которые нужно помнить в чрезвычайной ситуаци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01, 112 - Единая служба экстренного реагирования Республики Марий Эл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02 – Полиция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03 – Скорая медицинская   помощь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04 – Аварийная газовая служб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комендация разработана педагогическим коллективом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РГКУ ДПО «УМЦ ЭБ и ЗН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л. 38-13-46</w:t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rPr/>
      </w:pPr>
      <w:r>
        <w:rPr/>
        <w:object w:dxaOrig="7205" w:dyaOrig="540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43.15pt;height:182.55pt" filled="f" o:ole="">
            <v:imagedata r:id="rId3" o:title=""/>
          </v:shape>
          <o:OLEObject Type="Embed" ProgID="" ShapeID="ole_rId2" DrawAspect="Content" ObjectID="_515552381" r:id="rId2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090545" cy="23196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0545" cy="2319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РГКУ ДПО «Учебно – методический центр экологической безопасности и защиты населения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096770" cy="2049145"/>
            <wp:effectExtent l="0" t="0" r="0" b="0"/>
            <wp:docPr id="2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6770" cy="2049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 xml:space="preserve">3 сентября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День солидарности в борьбе с терроризмом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Йошкар-Ола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2019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426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Меры безопасности при угрозе теракта:</w:t>
      </w:r>
    </w:p>
    <w:p>
      <w:pPr>
        <w:pStyle w:val="Normal"/>
        <w:spacing w:lineRule="auto" w:line="240" w:before="0" w:after="0"/>
        <w:ind w:firstLine="426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 Будьте предельно внимательны и доброжелательны к окружающим вас людям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426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. Не допускайте проявлений паники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 По возможности отправьтесь с детьми и престарелыми родственниками на несколько дней на дачу, в деревню, к родственникам за город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 Обезопасьте своё жилище: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- уберите пожароопасные предметы и химически опасные вещества;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- закройте на замки и другие запорные устройства окна, двери, чердаки, подвалы;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- организуйте охрану своего дома и строгий контроль за появлением незнакомых и подозрительных лиц;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- подготовьте подвальные и другие заглубленные помещения под укрытия;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- всегда имейте в готовности аварийное освещение, запас воды (минеральная вода, компоты и другие напитки) и консервированных пищевых продуктов;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- уберите с окон горшки с цветами;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- закройте окна плотными шторами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5. Сложите в сумку необходимые Вам документы, ценные вещи, деньги на случай объявления экстренной эвакуации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6. По возможности реже пользуйтесь общественным транспортом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7. Отложите посещение общественных мест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8. Примите меры к техническому укреплению чердаков, подвалов, установке замков и домофонов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9. Не сдавайте своё жильё и другие жилищно-бытовые и производственные помещения незнакомым лицам для кратковременного проживания, в коммерческих или иных целях.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0. Будьте организованны, бдительны и готовы к действиям в чрезвычайных ситуациях, держите связь с органами правопорядка, гражданской защиты и жилищно-коммунальной службой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1. Окажите психологическую поддержку старикам, больным и детям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2. Держите постоянно включенным телевизор, радио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3.Подготовьте бинты, йод, вату и другие средства для оказания первой помощи.</w:t>
      </w:r>
    </w:p>
    <w:p>
      <w:pPr>
        <w:pStyle w:val="Normal"/>
        <w:spacing w:lineRule="auto" w:line="240" w:before="0" w:after="0"/>
        <w:ind w:firstLine="426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426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Если вас захватили в заложники: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омните главная Ваша цель - остаться в живых, поэтому необходимо: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 Не допускать действий, которые могут спровоцировать захвативших Вас к применению оружия.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 Стойко переносить лишения, оскорбления и унижения, не смотреть в глаза преступникам, исключить вызывающее поведение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. Не противоречить преступникам, при необходимости выполнять их требования, не рисковать жизнью окружающих и своей собственной, стараться не допускать истерик и паники.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426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4. Спрашивать разрешение на совершение любых действий (сесть, встать, попить, сходить в туалет).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 Если Вы ранены, постараться не двигаться с цель сокращения потери крови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6. Постараться запомнить приметы преступников, отличительные черты их лиц, одежду, имена, клички, особые приметы, особенности речи и манеры поведения, тематику разговоров и т. д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7. Помнить, что, получив сообщение о Вашем захвате, спецслужбы предпримут всё необходимое для Вашего освобождения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426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8. Во время проведения спецслужбами операции по вашему освобождению неукоснительно соблюдать следующие требования: 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лечь на пол лицом вниз, голову закрыть руками, не двигаться; </w:t>
      </w:r>
    </w:p>
    <w:p>
      <w:pPr>
        <w:pStyle w:val="Normal"/>
        <w:spacing w:lineRule="auto" w:line="240" w:before="0" w:after="0"/>
        <w:ind w:firstLine="426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не бежать навстречу сотрудникам спецслужб или от них, так как они могут принять Вас за преступника; </w:t>
      </w:r>
    </w:p>
    <w:p>
      <w:pPr>
        <w:pStyle w:val="HTML1"/>
        <w:ind w:firstLine="426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по возможности держаться подальше от проёмов дверей и окон.</w:t>
      </w:r>
    </w:p>
    <w:sectPr>
      <w:type w:val="nextPage"/>
      <w:pgSz w:orient="landscape" w:w="16838" w:h="11906"/>
      <w:pgMar w:left="426" w:right="395" w:gutter="0" w:header="0" w:top="426" w:footer="0" w:bottom="850"/>
      <w:pgNumType w:fmt="decimal"/>
      <w:cols w:num="3" w:space="78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HTML">
    <w:name w:val="Стандартный HTML Знак"/>
    <w:basedOn w:val="Style14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jpeg"/><Relationship Id="rId5" Type="http://schemas.openxmlformats.org/officeDocument/2006/relationships/image" Target="media/image3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4T10:41:00Z</dcterms:created>
  <dc:creator>Admin</dc:creator>
  <dc:description/>
  <cp:keywords/>
  <dc:language>en-US</dc:language>
  <cp:lastModifiedBy>Преподаватель1</cp:lastModifiedBy>
  <cp:lastPrinted>2019-08-15T13:14:00Z</cp:lastPrinted>
  <dcterms:modified xsi:type="dcterms:W3CDTF">2019-08-15T10:14:00Z</dcterms:modified>
  <cp:revision>6</cp:revision>
  <dc:subject/>
  <dc:title/>
</cp:coreProperties>
</file>