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даяль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81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ёдор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__»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П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___ от «__»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овой Галины Михайл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9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1391"/>
        <w:gridCol w:w="726"/>
        <w:gridCol w:w="1179"/>
        <w:gridCol w:w="1921"/>
        <w:gridCol w:w="3219"/>
        <w:gridCol w:w="1316"/>
        <w:gridCol w:w="1193"/>
        <w:gridCol w:w="1709"/>
        <w:gridCol w:w="589"/>
        <w:gridCol w:w="560"/>
      </w:tblGrid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>урока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контроля, </w:t>
              <w:br/>
              <w:t>измерители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ГИА 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ое значение русского языка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язык межнационального значения. Международное значение русского языка. О заслугах </w:t>
              <w:br/>
              <w:t xml:space="preserve">В. И. Даля </w:t>
              <w:br/>
              <w:t xml:space="preserve">в лингвистике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очное изложение с элементами сочинения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усского язы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; признаках текста </w:t>
              <w:br/>
              <w:t xml:space="preserve">и его функционально-смысловых типах; основных нормах русского литературного языка (орфографических и пунк-туационных); заслугах </w:t>
              <w:br/>
              <w:t xml:space="preserve">В. И. Даля в лингвистик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, </w:t>
              <w:br/>
              <w:t>функционально-смысловой тип и стиль речи; анализировать структуру и языковые особенности текста; свободно излагать свои мысли в письменной форме, соблюдать нормы построения текста; рассказывать об этом замечательном собирателе русского языка, используя в своём высказывании цитаты из текста упр. 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, изло-</w:t>
              <w:br/>
              <w:t xml:space="preserve">жение </w:t>
              <w:br/>
              <w:t xml:space="preserve">(упр. 3), </w:t>
              <w:br/>
              <w:t>творческ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 (составить и записать текст на тему «Наша страна – великая космическая держава»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1391"/>
        <w:gridCol w:w="712"/>
        <w:gridCol w:w="1193"/>
        <w:gridCol w:w="1935"/>
        <w:gridCol w:w="3205"/>
        <w:gridCol w:w="1316"/>
        <w:gridCol w:w="1179"/>
        <w:gridCol w:w="1738"/>
        <w:gridCol w:w="575"/>
        <w:gridCol w:w="560"/>
      </w:tblGrid>
      <w:tr>
        <w:trPr>
          <w:trHeight w:val="21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8 классах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</w:t>
              <w:br/>
              <w:t xml:space="preserve">и письменная речь. Монолог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  <w:r>
              <w:rPr/>
              <w:t xml:space="preserve"> §1-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, сходство и различие, основные признаки речи. Виды речи: монолог и диало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устной </w:t>
              <w:br/>
              <w:t xml:space="preserve">и письменной речи;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,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ообщение на тему «Сравнительная характеристика устной и письменной речи»; редактировать текст, сохраняя найденные говорящим слова и опуская лишние слова и выражения (пустышки); рассказывать об от-тенках значения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сском, английском и немецком языках; составлять памятку «Как писать письма»; характеризовать тексты по таким параметрам, как форма и вид речи; самостоятельно составлять диалоги и монолог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, творческая работа, письмо по памяти, в/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4; § 2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вопросы, теоретический материал, с. 10–11).Составить монолог на тему «XXI век – век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-</w:t>
              <w:br/>
              <w:t xml:space="preserve">ционных </w:t>
              <w:br/>
              <w:t>технологий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или </w:t>
              <w:br/>
              <w:t>речи §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, языковые средства стилей (лексические, фразеологические, грамматические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тили литературного язы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тиль предлагаемых фрагментов; определять средства художественной выразительности, используемые авторам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, 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я части 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; упр. 22 </w:t>
              <w:br/>
              <w:t>(сочинение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1391"/>
        <w:gridCol w:w="712"/>
        <w:gridCol w:w="1193"/>
        <w:gridCol w:w="1935"/>
        <w:gridCol w:w="3205"/>
        <w:gridCol w:w="1316"/>
        <w:gridCol w:w="1179"/>
        <w:gridCol w:w="1738"/>
        <w:gridCol w:w="575"/>
        <w:gridCol w:w="560"/>
      </w:tblGrid>
      <w:tr>
        <w:trPr>
          <w:trHeight w:val="21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; указывать синтакси-ческие конструкции, харак-терные для научного, публицистического, художественного стиля; отмечать жанры </w:t>
              <w:br/>
              <w:t>(определённые разновидности текста), в которых реализуется тот или иной стиль реч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и его грамматическая </w:t>
              <w:br/>
              <w:t>осн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бщения зна-ний,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признаки словосочетания и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  <w:br/>
              <w:t>в предложении; главные и второстепенные члены предложения; односоставные предложения, однородные и обособленные члены предло-</w:t>
              <w:br/>
              <w:t>жен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ельные признаки словосочетания и предложения; средства связ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; главные и второстепенные члены предложения; односоставные предложения, однородные и обособленные члены пред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синтаксический и пунктуационный разбор предложения, анализировать языковые единицы с точки зрения точности и уместности употребления в реч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-</w:t>
              <w:br/>
              <w:t xml:space="preserve">нения, </w:t>
              <w:br/>
              <w:t>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я части 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; упр. 31 </w:t>
              <w:br/>
              <w:t>(озаглавить, списать текст, раскры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 и рас-ставить пропущенные знаки препинания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  <w:br/>
              <w:t>и обобще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; уточняю-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бособленных членов предложения; правила постановки знаков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-</w:t>
              <w:br/>
              <w:t xml:space="preserve">нения,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; упр. 37 </w:t>
              <w:br/>
              <w:t xml:space="preserve">(сочинение </w:t>
              <w:br/>
              <w:t xml:space="preserve">по заданному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1312"/>
        <w:gridCol w:w="31"/>
        <w:gridCol w:w="678"/>
        <w:gridCol w:w="25"/>
        <w:gridCol w:w="11"/>
        <w:gridCol w:w="1239"/>
        <w:gridCol w:w="1934"/>
        <w:gridCol w:w="37"/>
        <w:gridCol w:w="3167"/>
        <w:gridCol w:w="28"/>
        <w:gridCol w:w="6"/>
        <w:gridCol w:w="36"/>
        <w:gridCol w:w="37"/>
        <w:gridCol w:w="992"/>
        <w:gridCol w:w="42"/>
        <w:gridCol w:w="150"/>
        <w:gridCol w:w="25"/>
        <w:gridCol w:w="1157"/>
        <w:gridCol w:w="22"/>
        <w:gridCol w:w="1650"/>
        <w:gridCol w:w="10"/>
        <w:gridCol w:w="45"/>
        <w:gridCol w:w="32"/>
        <w:gridCol w:w="491"/>
        <w:gridCol w:w="13"/>
        <w:gridCol w:w="41"/>
        <w:gridCol w:w="30"/>
        <w:gridCol w:w="564"/>
      </w:tblGrid>
      <w:tr>
        <w:trPr>
          <w:trHeight w:val="21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членами. Обращения, вводные слова и вставные конструкции § 5-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знаний, умений и навык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е слова, причастный и деепричастный обо-роты. Знаки препинания при обращениях, </w:t>
              <w:br/>
              <w:t xml:space="preserve">вводных словах и вставных </w:t>
              <w:br/>
              <w:t>конструкциях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инания при обращениях, вводных словах и вставных конструкциях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причастные и деепричастные обороты, обращения и вставные конструкции, обозначать их графически в тексте, обособлять; объяснять выделенные орфограммы; подбирать из текста словосочетания, соответствующие схемам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); § 6; упр. 40 (изло-жение с продолжением)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ализа работы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равильного орфографического и пунктуационного написания текста диктант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УН на начало учебного года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Способы сжатого пересказа текста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вязного изложения мысли, умения выделять главное, существенное; усвоение способов сжатия текст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мения анализировать текст; знакомство с понятием «тезис» и «конспект»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жатого изложени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жатие предложенного текста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. Культура реч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ожном предложении. Союзные и бессоюзные сложные предложения. § 7-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сновных структурных типа предложений: простое и сложное; предикативные части сложного предложения, интонационные схемы сложных предложений. Основные виды сложных предложений: бессоюз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юзные (сложноподчинённые и сложносочи-нённые), зна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инания </w:t>
              <w:br/>
              <w:t>в сложном предложени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основных структурных типа предложений: простое и сложно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едикативные части сложного предложения, читать и строить интонационные схемы сложных предложений; определять вид сказуемых в сложном предложении; различать основные виды сложных предложений, объяснять постановку знаков препин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; создавать синони-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роблемные зада-ния, диктант с продолже-</w:t>
              <w:br/>
              <w:t xml:space="preserve">нием </w:t>
              <w:br/>
              <w:t>(упр. 45)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; упр. 44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; упр. 51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ные конструкции сложных предложений и использовать их в речи</w:t>
            </w:r>
          </w:p>
        </w:tc>
        <w:tc>
          <w:tcPr>
            <w:tcW w:w="10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жатое изложение с элементами сочи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очинение данного ви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написанию сжатого изложения</w:t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ГИ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. §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П по значению и союзам. Навык постановки знаков препинания в СП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умение отличать простое предложение от сложного, различать ССП, СПП, БСП</w:t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я части В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сооб-</w:t>
              <w:br/>
              <w:t xml:space="preserve">щения </w:t>
              <w:br/>
              <w:t xml:space="preserve">новых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 Авторская пунк-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ительные и выдел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и препинания; авторская пунктуация и ее примен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(в сложносочинённых</w:t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упражнения, 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; упр. 54; </w:t>
              <w:br/>
              <w:t xml:space="preserve">§ 10; упр. 59 </w:t>
              <w:br/>
              <w:t xml:space="preserve">(сочинение </w:t>
              <w:br/>
              <w:t>«Любимый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ния между частями сложного предло-</w:t>
              <w:br/>
              <w:t>жения. Интонация сложного предло-</w:t>
              <w:br/>
              <w:t>жения. § 9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формирования</w:t>
              <w:br/>
              <w:t>ум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ция. Интона-ция простого </w:t>
              <w:br/>
              <w:t>и сложного предложений. Особенности интонации сложного предложения. Интонация как средство связи простых предложений в составе сложного</w:t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ых предложениях знаки препинания выполняют разделительную функцию, а в сложноподчинённых – выделительную;  любое предложение, в том числе и сложное, характеризуется интонацией конца предложения); три основных элемента интонации сложного предложения: повышение голоса, пауза, понижение голо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читать сложные предложения, записывать их, составляя схемы и показывая особенности интонации графически</w:t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  <w:br/>
              <w:t>(упр. 55), составление схем, в/ф</w:t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-</w:t>
              <w:br/>
              <w:t>роды»)</w:t>
            </w:r>
          </w:p>
        </w:tc>
        <w:tc>
          <w:tcPr>
            <w:tcW w:w="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Т. Назаренко «Церковь Вознесения на улице Неждановой </w:t>
              <w:br/>
              <w:t xml:space="preserve">в Москве» </w:t>
              <w:br/>
              <w:t>(1988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тбор материала, определение основной мысли сочинения, составление плана, написание сочинения</w:t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 и  терминологию (композиция картины, передний план, палитра, тёплые и холодные цвет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терминологией, отбирать материа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чинения по картине, составлять план сочинения, определять его идею и тему; осуществлять выбор и организацию языковых средств в соответствии с темой, целями, стилем и жанром текста сочинения; излагать правильно и свободно свои мысли в письменной форме</w:t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р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0 </w:t>
              <w:br/>
              <w:t xml:space="preserve">(составить сложные предложения, используя </w:t>
              <w:br/>
              <w:t>в их разных частях слова данных пар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очинённые предложения. Смысловые отношения в сложносочиненных предложениях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  <w:br/>
              <w:t>о сложносочиненном предложении (ССП). Смысловые отношения в сложносочиненных предложениях. §11-1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-нённые предложения (союзы </w:t>
              <w:br/>
              <w:t xml:space="preserve">и их значение </w:t>
              <w:br/>
              <w:t>в этих предложе-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ложносочинённых предложений, роль сочинительных союзов в предложении, группы сочинительных союзов.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–12; </w:t>
              <w:br/>
              <w:t>упр. 62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ме-ний и навыков</w:t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х). Смысло-вые отношения </w:t>
              <w:br/>
              <w:t>в сложносочи-нённых предложениях</w:t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мыс-ловые отношения между частями ССП; объяснять постановку знаков препинания, </w:t>
              <w:br/>
              <w:t>находить в тексте ССП и производить пунктуационный разбор</w:t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П с соединительными союз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П с соединительными </w:t>
              <w:br/>
              <w:t>союзам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ительные союзы в ССП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овые отношения в ССП с соединительными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тоже,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данные союзы синонимичным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бъяснять правописание и синтаксическую роль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 же, так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личать их от омонимичных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же, также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; упр. 63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. § 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П с разделительными </w:t>
              <w:br/>
              <w:t>союзам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е </w:t>
              <w:br/>
              <w:t>союзы в ССП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овые отношения в ССП с разделительными союзами; расставлять знаки препинания и указывать смысловые отношения между простыми предло-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; упр. 65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ми в ССП; составлять схемы данных предложений</w:t>
            </w:r>
          </w:p>
        </w:tc>
        <w:tc>
          <w:tcPr>
            <w:tcW w:w="1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П с противительными союз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П с противительными </w:t>
              <w:br/>
              <w:t>союзам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ительные союзы в ССП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овые отношения в ССП с противительными союзами; расставлять знаки препинания и указывать смысловые отношения между простыми предложениями в ССП; составлять схемы данных предложений; из двух простых предложений составлять ССП со значением противопоставления с разными союзами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; упр. 67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Г.Цыплакова «Мороз и солнц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ть текст по картине с использованием СП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написанию текста с использованием СП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С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знаки препинания между частями ССП. ССП </w:t>
              <w:br/>
              <w:t>с общим второстепенным членом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; анализировать текст с точки зрения выразительных возможностей; находить в тексте ССП </w:t>
              <w:br/>
              <w:t xml:space="preserve">с общим второстепенным </w:t>
              <w:br/>
              <w:t xml:space="preserve">членом; определять (находить) в тексте средства,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. Тест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; упр. 73; упр. 74 (сочинение по картине В. Г. Цыплакова «Мороз </w:t>
              <w:br/>
              <w:t xml:space="preserve">и солнце» </w:t>
              <w:br/>
              <w:t>с возможным началом)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ляющие смысловые отношения в ССП, при анализе давать интерпретацию языковых явлений</w:t>
            </w:r>
          </w:p>
        </w:tc>
        <w:tc>
          <w:tcPr>
            <w:tcW w:w="10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интаксического и пунктуационного разбора ССП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интаксического и пунктуационного разбора ССП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устный и письменный синтаксический и пунктуационный разбор ССП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; упр. 77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сочиненные предложе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ации полученных знаний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анализ </w:t>
              <w:br/>
              <w:t>текста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ингвистический анализ текста с точки зрения синтаксиса ССП; производить устный и письменный синтаксический и пунктуационный разбор ССП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, проблемные задания, контрольные вопросы, компьютерная программа «Фраза»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2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диктант с гра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ичес-ким зада-</w:t>
              <w:br/>
              <w:t>нием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контроля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и пунктуационных знаний на уровне О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 языковых явл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знаниями на уровне ОС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-нием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на лингвистическую тем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лементов написания сочинения на лингвистическую тем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текст на заданную тему, находить примеры данного явления в тексте.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 с критериями оценивания части С2 экзаменационной работы, формирование навыка написания сочинения на лингвистическую тему.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ГИА</w:t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подчинённые предлож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енном предложении (СПП). Анализ контрольного диктанта 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. Урок работы над ошибкам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(союзы и их значение в этих предложениях). Смысловые отношения в сложноподчи-нённых предложениях. Составление схем СПП, употребл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. Ликвидация пробелов, </w:t>
              <w:br/>
              <w:t>работа над ошибками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средства связи главного предложения с придаточным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еть» в словах ранее изученные орфограммы; сравнивать и анализировать языковые факты, выполнять работу над ошибками; правильно ставить знаки препинания и составлять схемы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, проблемные задания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; упр. 84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-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-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: в одних СПП строго закреплённый порядок следования главного 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-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9; упр. 92 </w:t>
              <w:br/>
              <w:t xml:space="preserve">(написать отзыв 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от-ношению к главному. Знаки препинания в СПП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фор-мирования умений и навыков</w:t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к главному. Знаки препинания в СПП</w:t>
            </w:r>
          </w:p>
        </w:tc>
        <w:tc>
          <w:tcPr>
            <w:tcW w:w="3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даточного предложения, в других – порядок следования свободны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раницы главного и придаточного предложений, ставить знаки препинания; графически объяснять знаки препинания между частями СПП; редактировать предложения так, чтобы они соответствовали нормам литературного языка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о-ставление схем, проблемные задания, опорные схемы</w:t>
            </w:r>
          </w:p>
        </w:tc>
        <w:tc>
          <w:tcPr>
            <w:tcW w:w="1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 карт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их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исты»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1</w:t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П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 и союзные слов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оюзов и союзных слов в СПП; омонимию союзов и союзных сл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и синтаксический разбор СПП, правильно использовать СПП в речи; отличать союз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, как, 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юз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,проблемные задания, опорные схемы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; упр. 94; 96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интерес?»</w:t>
            </w:r>
          </w:p>
        </w:tc>
        <w:tc>
          <w:tcPr>
            <w:tcW w:w="33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ая </w:t>
              <w:br/>
              <w:t>работа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П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</w:t>
              <w:br/>
              <w:t xml:space="preserve">слова. Особенности присоединения придаточных предложений к главному. Подчинительные союз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ак как, потому </w:t>
              <w:br/>
              <w:t xml:space="preserve">что, после того как, с тех пор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указательные слова и определять в соответствии с этим вид придаточного, находить слово, к которому относится придаточное предложение, и задавать от него вопрос; выделять (находить) средства связи в СПП, анализировать языковые явления, определять тип связи между предложениями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составление схем, проблемные задания, опорные схемы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; упр. 99, 101 (написать мини-сочинение «В чём и как проявляется доброта?»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5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уровень ЗУН по изученным темам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жатое) с элементами сочи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95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текс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уждение на тему «Почему этимология вызывает интерес?»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оставлять план, определять тип и стиль текста, сжато его излагать, отвечать на вопрос задания (элемент сочинения)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нигой. Проблемные задания, творческа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7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СПП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ах придаточных предложений и отличительные особенности придаточных определительны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идаточных предложений; отличительные особенности СПП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даточными определительным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становку знаков препинания в СПП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аточными определительными, вычленять их из текста и правильно употреблять их в речи; производить анализ изучаемых синтаксических единиц с точки зрения уместности их употребления в тексте; использовать в собственном высказывании синонимичные данным синтаксические конструкции; по данным схемам строить и записывать СПП с определительной придаточной частью; заменять причастные обороты придаточными определительными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проблемные задания, в/ф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2; упр. 110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сни-тельными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общ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</w:t>
              <w:br/>
              <w:t>знаний, формирования умений и навыков</w:t>
            </w:r>
          </w:p>
        </w:tc>
        <w:tc>
          <w:tcPr>
            <w:tcW w:w="19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П с придаточ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изъяснительными. Сжатое изложение содержания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–6 предложениях (упр. 123)</w:t>
            </w:r>
          </w:p>
        </w:tc>
        <w:tc>
          <w:tcPr>
            <w:tcW w:w="32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ПП </w:t>
              <w:br/>
              <w:t>с придаточными изъясн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ми (дополнитель-</w:t>
              <w:br/>
              <w:t xml:space="preserve">ными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; доказывать, что в одних предложениях сою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яет придаточное изъяснительное, а в других – определительное; составлять план, определять тип и стиль текста, сжато его излагать в 4–6 предложениях; выделенные предложения употребить без парцелляции</w:t>
            </w:r>
          </w:p>
        </w:tc>
        <w:tc>
          <w:tcPr>
            <w:tcW w:w="131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задания, творческая </w:t>
              <w:br/>
              <w:t>работа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; упр. 118</w:t>
            </w:r>
          </w:p>
        </w:tc>
        <w:tc>
          <w:tcPr>
            <w:tcW w:w="57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изложение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р. 106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изложение данного вида</w:t>
            </w:r>
          </w:p>
        </w:tc>
        <w:tc>
          <w:tcPr>
            <w:tcW w:w="3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учащихся воспринимать текст на слух, сжато его пересказывать по плану</w:t>
            </w:r>
          </w:p>
        </w:tc>
        <w:tc>
          <w:tcPr>
            <w:tcW w:w="13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-тельными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значение придаточного предложения. Навык постановки знаков препинания, построения схемы. Употребление в речи различных видов СПП</w:t>
            </w:r>
          </w:p>
        </w:tc>
        <w:tc>
          <w:tcPr>
            <w:tcW w:w="3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сширить знания о структурно-семантических признаках СПП с изученным видом придаточных</w:t>
            </w:r>
          </w:p>
        </w:tc>
        <w:tc>
          <w:tcPr>
            <w:tcW w:w="13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анализ текста</w:t>
            </w:r>
          </w:p>
        </w:tc>
        <w:tc>
          <w:tcPr>
            <w:tcW w:w="17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. СПП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аточными времени и мес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стоятельственных придаточных. Придаточные </w:t>
              <w:br/>
              <w:t>времени и мест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обстоятельственными; временные союзы, вопросы к придаточным мест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 данным схемам СПП с придаточными места и времени, правильно расставлять запятые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проблемные задания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5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8, 12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. Синтаксический и пунктуационный анализ простых и сложных предлож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синтаксический и пунктуационный анализ текст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навыков анализа текста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типологии В5 -В12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причины, усло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упки, </w:t>
              <w:br/>
              <w:t>цели, след-ств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-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-</w:t>
              <w:br/>
              <w:t xml:space="preserve">точными причины, условия, уступки, ц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, их общее значе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: СПП с придаточными причины, условия, уступки, цели, следствия </w:t>
              <w:br/>
              <w:t xml:space="preserve">имеют обще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</w:t>
              <w:br/>
              <w:t xml:space="preserve">придаточного; составлять </w:t>
              <w:br/>
              <w:t xml:space="preserve">схемы предложений; устанавливать причинно-следственные связи между частями СПП, правильно задавать </w:t>
              <w:br/>
              <w:t>вопросы и расставлять знаки препинания; определять место придаточного по отношению к главному, перестраивать предложения, выражая в нём уступительные отно-</w:t>
              <w:br/>
              <w:t>шения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диктант с грамматическим зада-ни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151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  <w:br/>
              <w:t>сочинение (упр. 134)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; упр. 137, 14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равнительными, образа действия, меры и степен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равнительными, образа действия, меры и степени; средства связи между частями СП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П с придаточными сравнительными, образа действия, меры и степен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каком придаточном раскрывается образ, способ действия, </w:t>
              <w:br/>
              <w:t>в каком указывается на степень или меру действия, какое имеет сравнительное значение; правильно отмечать границы простых предложений в составе СПП, расставлять знаки препинания, составлять схемы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(с. 97)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-</w:t>
              <w:br/>
              <w:t xml:space="preserve">ление </w:t>
              <w:br/>
              <w:t>(упр. 159), диктант, упражнения, тест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; упр. 158, 16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 «Виды придаточных предложений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рименять полученные знания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 учащихся по изученному материалу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-ными; знаки препинания в ни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ногочленных придаточных. Два вида подчинительной связи: соподчинение (одн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и неоднородное) и последовательное подчине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гочленных придаточных, виды подчинительной связи </w:t>
              <w:br/>
              <w:t>в СПП с несколькими придаточны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</w:t>
              <w:br/>
              <w:t xml:space="preserve">подчинительной связи, оформлять запись по образ-цу, объяснять постановку </w:t>
              <w:br/>
              <w:t>знаков препинания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проблемные задания, в/ф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8; упр. 175 </w:t>
              <w:br/>
              <w:t>(составить краткое сообщение о происхождении псевдонимов на основе рассказа Тэффи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изложение данного вид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ть умения учащихся воспринимать текст на слух, сжато его пересказывать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интаксического разбора СП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аксический разбор СПП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тренинг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; упр. 176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ложение </w:t>
              <w:br/>
              <w:t>(подробное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учной деятельности и о «Толковом сло-варе русского язы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Оже-го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текста </w:t>
              <w:br/>
              <w:t>и подробный ответ на вопрос задания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определять тип и стиль текста, подробно его излагать в той логической последовательности, которую установили; отвечать на вопрос задания (элемент сочинения); восстанавливать порядок следования выделенных абзацами частей текста; самостоятельно редактировать и творчески перерабатывать собственный текст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проблемные задания, творческая </w:t>
              <w:br/>
              <w:t>работ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 (подготовить доклад на тему «Толковый словарь – картина мира»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унктуационного разбора СП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ый разбор СПП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тренинг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; упр. 17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ПП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  <w:br/>
              <w:t>и обобщения полученных знан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ПП; употребление СПП в реч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виды придаточных предложений, виды подчин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и пунктуационный разбор СПП, лингвистический анализ текста с точки зрения синтаксиса СПП, создавать устные и письменные высказывания на нравственно-этические темы с использованием СПП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интаксическими нормами современного русского языка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проблемные задания, лист взаимоконтроля, контрольные карточк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18); </w:t>
              <w:br/>
              <w:t xml:space="preserve">упр. 184 </w:t>
              <w:br/>
              <w:t>(сочинение «Что так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?»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диктант с гра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ПП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контро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и пунктуационных знаний на уровне образовательного стандарта (ОС) по теме «СПП»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 языковых явл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знаниями на уровне ОС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-нием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оюзные сложные предложения</w:t>
            </w:r>
          </w:p>
        </w:tc>
      </w:tr>
      <w:tr>
        <w:trPr>
          <w:trHeight w:val="492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  <w:br/>
              <w:t>о бессоюз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сложном пред-</w:t>
              <w:br/>
              <w:t xml:space="preserve">ложении </w:t>
              <w:br/>
              <w:t xml:space="preserve">(БСП). </w:t>
              <w:br/>
              <w:t xml:space="preserve">Интонация </w:t>
              <w:br/>
              <w:t xml:space="preserve">в БСП. </w:t>
              <w:br/>
              <w:t>БСП со значением пе-речисления; запятая и точка с запятой в Б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общ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СП. Интонац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СП. БСП со значением перечисления; постановка запятой и точки с запятой </w:t>
              <w:br/>
              <w:t>в БС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БСП, основные признаки БСП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запятой и точки с запятой, выразительные возможности БСП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; находить БСП в тексте и определять их художественную роль, выразительные возможности; интонационно грамотно читать БСП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в/ф «Синтаксис и пунктуация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1–33; </w:t>
              <w:br/>
              <w:t xml:space="preserve">упр. 190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тно); 191 </w:t>
              <w:br/>
              <w:t>(письменно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дополнительным задани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192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текста </w:t>
              <w:br/>
              <w:t>с дополнительным заданием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определять тип и стиль текста, подробно его излагать в той логической последовательности, которую установили; отвечать на дополнительный вопрос задания (элемент сочинения):  «О каких чертах характера помещика Манилова говорит описание его поместья?»; самостоятельно редактировать и творчески перерабатывать собственный текст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проблемные задания, творческая </w:t>
              <w:br/>
              <w:t>работ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4 (под-</w:t>
              <w:br/>
              <w:t>готовитьс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дик-</w:t>
              <w:br/>
              <w:t xml:space="preserve">танту: писать по памяти указанные строфы романа </w:t>
              <w:br/>
              <w:t>А. С. Пушкина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П со значени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яснения, дополнения. Двоеточие в Б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общ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двоеточ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С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двоеточия в БСП, выраз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е возможности БСП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БСП и определять их художественную роль, выразительные возмо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ке письма основными правилами пунктуации, нормами построения БСП, употребления в речи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самодиктант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Синтаксис и пунктуация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; упр. 19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условия, следствия. Тир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тире </w:t>
              <w:br/>
              <w:t>в БС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 в БСП, выразительные возможности БСП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БСП и определять их художественную роль, вырази-</w:t>
              <w:br/>
              <w:t>тельные возможност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ке письма основными правилами пунк-</w:t>
              <w:br/>
              <w:t>туации, нормами построения БСП, употребления в речи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проблемные задани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ф «Синтаксис </w:t>
              <w:br/>
              <w:t>и пунк-</w:t>
              <w:br/>
              <w:t>туация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5; упр. 202 </w:t>
              <w:br/>
              <w:t>(сочинение – рассказ или очерк – по картине Н. М. Ромадина «Село Хмелёвка»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нтаксического и пунктуационного разбора БСП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выполнять синтаксический и пунктуационный разбор БСП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тест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контрольные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9); упр. 207 (закончить предложения на тему «Советы начинающему лектору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самодиктанту </w:t>
              <w:br/>
              <w:t>(упр. 208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мпьютерный зачёт по теме «БСП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контро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БСП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опоставлять, классифицировать языковые единицы, средства связи; систематизировать </w:t>
              <w:br/>
              <w:t xml:space="preserve">и обобщать изученное; </w:t>
              <w:br/>
              <w:t>соблюдать в практике письма основные правила пунк-</w:t>
              <w:br/>
              <w:t>туации, нормы построения БСП, употребления в речи; осуществлять самоконтроль, самоанализ, самооценку выполненной работы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зачёт по теме «БСП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5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ые предложения с различными видами связи</w:t>
            </w:r>
          </w:p>
        </w:tc>
      </w:tr>
      <w:tr>
        <w:trPr>
          <w:trHeight w:val="405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-</w:t>
              <w:br/>
              <w:t xml:space="preserve">нительной и подчинительной) </w:t>
              <w:br/>
              <w:t xml:space="preserve">и бессоюзной связи </w:t>
              <w:br/>
              <w:t xml:space="preserve">в сложн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</w:t>
              <w:br/>
              <w:t>н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нктуации в сложных предложениях с сочинительной и подчинительной связью, имеющих общее придаточное предложе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сочинительной и подчинительной связью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, производить синтаксический разбор, правильно строи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ными видами связи </w:t>
              <w:br/>
              <w:t>и употреблять их в речи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проблемные задани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Синтаксис и пунктуация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; упр. 21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нктуации в сложных предложениях с различными вид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ингвистический анализ текста, </w:t>
              <w:br/>
              <w:t>в том числе с точки зрения синтаксиса сложного предложения с разными видами связи; создавать мини-тексты, употребляя в них сложные предложения с разными видами связи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проблемные задания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; упр. 21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 различными видами связ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я умений и навык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интаксического и пунктуационного разбора сложного предложения с различными вид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аксический и пунктуационный разбор сложного предложения с различными видами связи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тест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; упр. 218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излож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сочинения (упр. 219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изложение текста </w:t>
              <w:br/>
              <w:t>с дополнительным заданием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определять тип и стиль текста, подробно его излагать в той логической последовательности, которую установили; отвечать на дополнительный вопрос задания (элемент </w:t>
              <w:br/>
              <w:t xml:space="preserve">сочинения): «Легко ли быть 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книгой, проблемные задания, творческая </w:t>
              <w:br/>
              <w:t>работ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 (написать сочинение на тему «Легко ли быть одному?»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1391"/>
        <w:gridCol w:w="712"/>
        <w:gridCol w:w="1193"/>
        <w:gridCol w:w="1935"/>
        <w:gridCol w:w="3205"/>
        <w:gridCol w:w="1316"/>
        <w:gridCol w:w="1179"/>
        <w:gridCol w:w="1738"/>
        <w:gridCol w:w="575"/>
        <w:gridCol w:w="560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у?»; самостоятельно </w:t>
              <w:br/>
              <w:t xml:space="preserve">редактировать и творчески </w:t>
              <w:br/>
              <w:t>перерабатывать собственный текс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бличная реч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убличная реч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цистическ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убличной речи. Основные жанры публицистического стиля (выступление, очерк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ублицистический стиль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ти понятия; составлять план и выписывать цитаты из выступления в соответствии с план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книгой, проблемные задания, со-ставление пла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2 (подготовить публичное выступление для родительского со-</w:t>
              <w:br/>
              <w:t>брания на тему «Взрослые и мы»). Подготовиться к контрольному диктанту (контрольные вопросы, с. 154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и систематизация изученного о сложном предложе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диктант с грам-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ые предложения с разными видами связ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  <w:br/>
              <w:t>контро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рфографических и пунктуационных знаний на уровне ОС по теме «Сложные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видами связи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 языковых явл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знаниями на уровне 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-ние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5 (сочинение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ализа рабо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полнения работы над ошибками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ырази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и углубление знаний о языковых средствах выразитель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материалов ГИ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5–9 классах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ф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бщения полученн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етика,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орфоэпические норм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, соотношение звука и буквы, связь фонетики с графикой и орфографией, основные орфоэпические нормы, основные выразительные средства фонетик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речевое общение; применять полученные знания по фонетике в речи: практике правописания и говор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материалам ГИ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; упр. 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(лексика) и фра-</w:t>
              <w:br/>
              <w:t>зеолог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бщения полученн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лексическое и грамматическое значение; стилистическая роль синонимов, антонимов, паронимов; переносное значение фразеологических оборото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ексическом и грамматическом значении сл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варную статью; передавать </w:t>
              <w:br/>
              <w:t xml:space="preserve">содержание информации </w:t>
              <w:br/>
              <w:t xml:space="preserve">адекватно поставленной </w:t>
              <w:br/>
              <w:t xml:space="preserve">цели (сжато, полно, выборочно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о словар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материалам ГИ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; упр. 232, 2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  <w:br/>
              <w:t>и обобщения по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ых знаний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морфемике и словообразованию</w:t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орфем: корень, приставку, суффикс, окончание, основу слова, чередование звуков в морфемах, 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ные способы образования слов; основные выразительные средства словообразова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 на письме и в собственной речевой практи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материалам ГИА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3, 44; </w:t>
              <w:br/>
              <w:t>упр. 241, 2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бщения полученн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мор-фологии. Признаки частей речи. Части речи самостоятельные и служебны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ое значение, морфологические признаки, синтаксическую роль изученных частей речи; основные выразительные средства морфологи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 в собственной речевой практике </w:t>
              <w:br/>
              <w:t>и на пись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материалам ГИ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; упр. 247, 2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пособы передачи чужой реч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Пунктуац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бщения полученн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едложении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ельные признаки простого предложения, главные и второстепенные члены предложения, односоставные предложения, однородные и обособленные члены предложения, обращения и вводные слова; структурное отличие сложного предлож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и пунктуационны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материалам ГИ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–47; </w:t>
              <w:br/>
              <w:t>упр. 254, 272, 275 (устно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1391"/>
        <w:gridCol w:w="712"/>
        <w:gridCol w:w="1193"/>
        <w:gridCol w:w="1935"/>
        <w:gridCol w:w="3205"/>
        <w:gridCol w:w="1316"/>
        <w:gridCol w:w="1179"/>
        <w:gridCol w:w="1738"/>
        <w:gridCol w:w="575"/>
        <w:gridCol w:w="560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предложения; использовать выразительные средства синтаксиса в речи; правильно расставлять знаки препин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овая рабо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и пунктуационных знаний на уровне ОС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 языковых явл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знаниями на уровне 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-</w:t>
              <w:br/>
              <w:t>ние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9 (сочинение на свободную тему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01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: повтор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и обобщение полученных зна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материалам ГИ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е сред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Русский язык 5-9 классы/ авторы программы: М.Т. Баранов, Т.А. Ладыженская, Н.М. Шанский/ - М.: Просвещение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9 класс: учеб. для общеобразоват. учреждений/ Л.А. Тростенцова, Т.А. Ладыженская, А.Д. Дейкина, А.М.Александрова / - М.: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усскому языку в 9 классе: пособие для учителей общеобразовательных учреждений/ Л.А. Тростенцова, Т.А. Ладыженская, А.Д. Дейкина, А.М.Александрова, Л.Ю. Комиссарова/ -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Дополнитель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-2010. Русский язык: новая форма государственной итоговой аттестации в 9 классе. Сост.: Е.В.Васильева, Т.И.Канина/ Пособие для учителей русского языка и литературы, учащихся 8-9 классов. – Воронеж, ИП Лакоценин С. С.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2011. Русский язык: Сборник заданий: 9 класс/ С.И. Львова. – М.:Эксмо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ова Н.В. Поурочные разработки по русскому языку: 9 класс: универсальное пособие. – М.: ВАКО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9 класс: поурочные планы по учебнику Л.А. Тростенцовой [и др.] / авт.-сост. Т.М. Амбушева. –  Волгоград: Учитель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ина Н.А. «Русский язык. 9 класс. Подготовка к ГИА»/ Издательство «Легион», Ростов-на-Дону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русскому языку: 9 класс: к учебнику Л.А. Тростенцовой и др. «Русский язык: учеб. для 9 кл. общеобразоват. учреждений» / В.П. Сычёва. – М.: Издательство «Экзамен»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а В.В, Шаповалова Т.Е. «Контрольные и проверочные работы по русскому языку. 8-9 класс»/Издательский дом «Дрофа», Москва,2001 г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1" w:firstLine="72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разовательные электронные ресурсы: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ал информационной поддержки ЕГЭ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915139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uto" w:line="240" w:before="0" w:after="0"/>
        <w:ind w:firstLine="54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m.f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тевое объединение методистов</w:t>
      </w:r>
    </w:p>
    <w:p>
      <w:pPr>
        <w:pStyle w:val="Normal"/>
        <w:spacing w:lineRule="auto" w:line="240" w:before="0" w:after="0"/>
        <w:ind w:firstLine="54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«Учительская газета»</w:t>
      </w:r>
    </w:p>
    <w:p>
      <w:pPr>
        <w:pStyle w:val="Normal"/>
        <w:spacing w:lineRule="auto" w:line="240" w:before="0" w:after="0"/>
        <w:ind w:firstLine="54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spacing w:lineRule="auto" w:line="240" w:before="0" w:after="0"/>
        <w:ind w:firstLine="54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разовательный сервер «Школы в Интернет»</w:t>
      </w:r>
    </w:p>
    <w:p>
      <w:pPr>
        <w:pStyle w:val="Normal"/>
        <w:spacing w:lineRule="auto" w:line="240" w:before="0" w:after="0"/>
        <w:ind w:firstLine="54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/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азета «Первое сентября»</w:t>
      </w:r>
    </w:p>
    <w:p>
      <w:pPr>
        <w:pStyle w:val="Normal"/>
        <w:spacing w:lineRule="auto" w:line="240" w:before="0" w:after="0"/>
        <w:ind w:firstLine="54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образование Интернета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diaterra.ru/ruslan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ория и практика русской орфографии и пункту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Международная ассоциация преподавателей русского языка и литературы </w:t>
      </w:r>
      <w:hyperlink r:id="rId12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mapryal.org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Навигатор. Грамота.ру </w:t>
      </w:r>
      <w:hyperlink r:id="rId13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navigator.gramota.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Новый словарь русского язык </w:t>
      </w:r>
      <w:hyperlink r:id="rId14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ubricon.ru/nsr_1.asp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Опорный орфографический компакт по русскому языку (пособие по орфографии) </w:t>
      </w:r>
      <w:hyperlink r:id="rId15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yamal.org/ook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ий филологический портал </w:t>
      </w:r>
      <w:hyperlink r:id="rId16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philology.ru/default.htm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SimSun;宋体" w:cs="Times New Roman" w:ascii="Times New Roman" w:hAnsi="Times New Roman"/>
          <w:color w:val="0000FF"/>
          <w:lang w:eastAsia="zh-CN"/>
        </w:rPr>
        <w:instrText xml:space="preserve"> HYPERLINK "http://www.sibupk.nsk.su/Public/Chairs/c_foreign/Russian/kr_rus.htm" \l "4"</w:instrText>
      </w:r>
      <w:r>
        <w:rPr>
          <w:rStyle w:val="InternetLink"/>
          <w:sz w:val="24"/>
          <w:u w:val="single"/>
          <w:szCs w:val="24"/>
          <w:rFonts w:eastAsia="SimSun;宋体" w:cs="Times New Roman" w:ascii="Times New Roman" w:hAnsi="Times New Roman"/>
          <w:color w:val="0000FF"/>
          <w:lang w:eastAsia="zh-C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FF"/>
          <w:sz w:val="24"/>
          <w:szCs w:val="24"/>
          <w:u w:val="single"/>
          <w:lang w:eastAsia="zh-CN"/>
        </w:rPr>
        <w:t>http://www.sibupk.nsk.su/Public/Chairs/c_foreign/Russian/kr_rus.htm#4</w:t>
      </w:r>
      <w:r>
        <w:rPr>
          <w:rStyle w:val="InternetLink"/>
          <w:sz w:val="24"/>
          <w:u w:val="single"/>
          <w:szCs w:val="24"/>
          <w:rFonts w:eastAsia="SimSun;宋体" w:cs="Times New Roman" w:ascii="Times New Roman" w:hAnsi="Times New Roman"/>
          <w:color w:val="0000FF"/>
          <w:lang w:eastAsia="zh-CN"/>
        </w:rPr>
        <w:fldChar w:fldCharType="end"/>
      </w:r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Самый полный словарь сокращений русского языка </w:t>
      </w:r>
      <w:hyperlink r:id="rId17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sokr.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Санкт-Петербургские Ведомости (Русский язык на рубеже тысячелетий) </w:t>
      </w:r>
      <w:hyperlink r:id="rId18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vedomosty.spb.ru/2001/arts/spbved-2473-art-17.html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SimSun;宋体" w:cs="Arial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Словарь русских фамилий </w:t>
      </w:r>
      <w:hyperlink r:id="rId19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usfam.ru/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олковый словарь русского языка </w:t>
      </w:r>
      <w:hyperlink r:id="rId20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megakm.ru/ojigov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Уроки русского языка в школе Бабы-Яги </w:t>
      </w:r>
      <w:hyperlink r:id="rId21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sertolovo.narod.ru/1.htm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есты по русскому языку (на ОС "Шопен") </w:t>
      </w:r>
      <w:hyperlink r:id="rId22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altnet.ru/%7Emcsmall/cat_ru.htm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SimSun;宋体" w:cs="Arial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Основные правила грамматики русского языка </w:t>
      </w:r>
      <w:hyperlink r:id="rId23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ipmce.su/~lib/osn_prav.html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Урок. Русский язык для школьников и преподавателей </w:t>
      </w:r>
      <w:hyperlink r:id="rId24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urok.hut.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олковый словарь В.И. Даля  </w:t>
      </w:r>
      <w:hyperlink r:id="rId25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slova.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ие словари. Служба русского языка </w:t>
      </w:r>
      <w:hyperlink r:id="rId26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slovari.ru/lang/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Словарь-справочник русского языка </w:t>
      </w:r>
      <w:hyperlink r:id="rId27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slovar.boom.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епетитор </w:t>
      </w:r>
      <w:hyperlink r:id="rId28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epetitor.h1.ru/programms.html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Знаете слово? </w:t>
      </w:r>
      <w:hyperlink r:id="rId29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mech.math.msu.su/~apentus/znaete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есты по русскому языку </w:t>
      </w:r>
      <w:hyperlink r:id="rId30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likbez.spb.ru/tests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Дистанционная поддержка учителей-словесников </w:t>
      </w:r>
      <w:hyperlink r:id="rId31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ipk.edu.yar.ru/resource/distant/russian_language/index3.htm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Культура письменной речи </w:t>
      </w:r>
      <w:hyperlink r:id="rId32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likbez.h1.ru/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ое слово </w:t>
      </w:r>
      <w:hyperlink r:id="rId33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usword.com.ua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SimSun;宋体" w:cs="Arial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Проверь себя! </w:t>
      </w:r>
      <w:hyperlink r:id="rId34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cde.spbstu.ru/test_Rus_St/register_rus.htm</w:t>
        </w:r>
      </w:hyperlink>
    </w:p>
    <w:p>
      <w:pPr>
        <w:pStyle w:val="Normal"/>
        <w:spacing w:lineRule="auto" w:line="240" w:before="0" w:after="0"/>
        <w:ind w:firstLine="540"/>
        <w:rPr>
          <w:rFonts w:ascii="Arial" w:hAnsi="Arial" w:eastAsia="SimSun;宋体" w:cs="Arial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Правила русской орфографии и пунктуации </w:t>
      </w:r>
      <w:hyperlink r:id="rId35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anriintern.com/rus/orfpun/main.htm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есты по пунктуации </w:t>
      </w:r>
      <w:hyperlink r:id="rId36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repetitor.1c.ru/online/disp.asp?2</w:t>
        </w:r>
      </w:hyperlink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Arial" w:hAnsi="Arial" w:eastAsia="SimSun;宋体" w:cs="Arial"/>
          <w:color w:val="4C33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4C3300"/>
          <w:sz w:val="24"/>
          <w:szCs w:val="24"/>
          <w:lang w:eastAsia="zh-CN"/>
        </w:rPr>
      </w:r>
    </w:p>
    <w:sectPr>
      <w:type w:val="nextPage"/>
      <w:pgSz w:orient="landscape" w:w="15840" w:h="12240"/>
      <w:pgMar w:left="1134" w:right="1134" w:gutter="0" w:header="0" w:top="85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y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http://www.philology.ru/default.htm" TargetMode="External"/><Relationship Id="rId17" Type="http://schemas.openxmlformats.org/officeDocument/2006/relationships/hyperlink" Target="http://www.sokr.ru/" TargetMode="External"/><Relationship Id="rId18" Type="http://schemas.openxmlformats.org/officeDocument/2006/relationships/hyperlink" Target="http://www.vedomosty.spb.ru/2001/arts/spbved-2473-art-17.html" TargetMode="External"/><Relationship Id="rId19" Type="http://schemas.openxmlformats.org/officeDocument/2006/relationships/hyperlink" Target="http://www.rusfam.ru/" TargetMode="External"/><Relationship Id="rId20" Type="http://schemas.openxmlformats.org/officeDocument/2006/relationships/hyperlink" Target="http://www.megakm.ru/ojigov/" TargetMode="External"/><Relationship Id="rId21" Type="http://schemas.openxmlformats.org/officeDocument/2006/relationships/hyperlink" Target="http://sertolovo.narod.ru/1.htm" TargetMode="External"/><Relationship Id="rId22" Type="http://schemas.openxmlformats.org/officeDocument/2006/relationships/hyperlink" Target="http://altnet.ru/~mcsmall/cat_ru.htm" TargetMode="External"/><Relationship Id="rId23" Type="http://schemas.openxmlformats.org/officeDocument/2006/relationships/hyperlink" Target="http://www.ipmce.su/~lib/osn_prav.html" TargetMode="External"/><Relationship Id="rId24" Type="http://schemas.openxmlformats.org/officeDocument/2006/relationships/hyperlink" Target="http://urok.hut.ru/" TargetMode="External"/><Relationship Id="rId25" Type="http://schemas.openxmlformats.org/officeDocument/2006/relationships/hyperlink" Target="http://www.slova.ru/" TargetMode="External"/><Relationship Id="rId26" Type="http://schemas.openxmlformats.org/officeDocument/2006/relationships/hyperlink" Target="http://www.slovari.ru/lang/ru/" TargetMode="External"/><Relationship Id="rId27" Type="http://schemas.openxmlformats.org/officeDocument/2006/relationships/hyperlink" Target="http://slovar.boom.ru/" TargetMode="External"/><Relationship Id="rId28" Type="http://schemas.openxmlformats.org/officeDocument/2006/relationships/hyperlink" Target="http://www.repetitor.h1.ru/programms.html" TargetMode="External"/><Relationship Id="rId29" Type="http://schemas.openxmlformats.org/officeDocument/2006/relationships/hyperlink" Target="http://mech.math.msu.su/~apentus/znaete/" TargetMode="External"/><Relationship Id="rId30" Type="http://schemas.openxmlformats.org/officeDocument/2006/relationships/hyperlink" Target="http://likbez.spb.ru/tests/" TargetMode="External"/><Relationship Id="rId31" Type="http://schemas.openxmlformats.org/officeDocument/2006/relationships/hyperlink" Target="http://www.ipk.edu.yar.ru/resource/distant/russian_language/index3.htm" TargetMode="External"/><Relationship Id="rId32" Type="http://schemas.openxmlformats.org/officeDocument/2006/relationships/hyperlink" Target="http://likbez.h1.ru/" TargetMode="External"/><Relationship Id="rId33" Type="http://schemas.openxmlformats.org/officeDocument/2006/relationships/hyperlink" Target="http://www.rusword.com.ua/" TargetMode="External"/><Relationship Id="rId34" Type="http://schemas.openxmlformats.org/officeDocument/2006/relationships/hyperlink" Target="http://www.cde.spbstu.ru/test_Rus_St/register_rus.htm" TargetMode="External"/><Relationship Id="rId35" Type="http://schemas.openxmlformats.org/officeDocument/2006/relationships/hyperlink" Target="http://www.anriintern.com/rus/orfpun/main.htm" TargetMode="External"/><Relationship Id="rId36" Type="http://schemas.openxmlformats.org/officeDocument/2006/relationships/hyperlink" Target="http://repetitor.1c.ru/online/disp.asp?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9:00Z</dcterms:created>
  <dc:creator>user</dc:creator>
  <dc:description/>
  <dc:language>en-US</dc:language>
  <cp:lastModifiedBy>User</cp:lastModifiedBy>
  <dcterms:modified xsi:type="dcterms:W3CDTF">2014-02-20T16:09:00Z</dcterms:modified>
  <cp:revision>2</cp:revision>
  <dc:subject/>
  <dc:title/>
</cp:coreProperties>
</file>