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даяль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621"/>
        <w:gridCol w:w="323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Шакирова Р.Х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Т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П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Егоровой Галины Михайл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по литературе в 7 класс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672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672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672" w:hanging="0"/>
        <w:rPr/>
      </w:pPr>
      <w:r>
        <w:rPr/>
        <w:t>протокол № ____</w:t>
      </w: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9288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  <w:t>«__»______________20_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57830</wp:posOffset>
                </wp:positionH>
                <wp:positionV relativeFrom="paragraph">
                  <wp:posOffset>-151765</wp:posOffset>
                </wp:positionV>
                <wp:extent cx="193548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6.1pt;mso-wrap-distance-left:0pt;mso-wrap-distance-right:0pt;mso-wrap-distance-top:0pt;mso-wrap-distance-bottom:0pt;margin-top:-11.95pt;mso-position-vertical-relative:text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яснительная запи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учебная программа по литературе составлена на основе программы для общеобразовательных учреждений под редакцией В.Я.Коровиной (М. «Просвещение», 2008 г.) и  учебника «Литература 7 класс. Учебник-хрестоматия» для общеобразовательных учебных заведений (авторы – В.Я.Коровина, В.И.Коровин и др. -  М.: «Просвещение», 2013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отводится 102 часа из расчета 3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щение учащихся к искусству слова, богатству русской классической и зарубежной литературы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ть представление о художественной литературе как искусстве слов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оить теоретические понятия, которые способствуют более глубокому постижению    конкретных художественных произведени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ь культуру чтения, сформировать потребность в чтении;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линии предме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тературного образования разбито на разделы согласно этапам развития русской литературы. Программа включает в себя перечень выдающихся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ко-литературные понятия предложены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включает в себя произведения русской и зарубежной литературы, поднимающие вечные проблемы (добро и зло, жестокость и сострадание, великодушие, прекрасное к природе и человеку и т.д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е рассматривается одна из ведущих проблем- особенности труда писателя, его позиция изображение человека как важнейшая проблема литературы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обучения литературе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22"/>
        <w:widowControl w:val="false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рганизации учебной деятельности:</w:t>
      </w:r>
    </w:p>
    <w:p>
      <w:pPr>
        <w:pStyle w:val="Normal"/>
        <w:ind w:left="9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указанных целей осуществляется в процессе </w:t>
      </w:r>
      <w:r>
        <w:rPr>
          <w:bCs/>
          <w:color w:val="000000"/>
          <w:sz w:val="28"/>
          <w:szCs w:val="28"/>
        </w:rPr>
        <w:t>следующих задач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924" w:hanging="357"/>
        <w:jc w:val="both"/>
        <w:rPr/>
      </w:pPr>
      <w:r>
        <w:rPr>
          <w:bCs/>
          <w:color w:val="000000"/>
          <w:sz w:val="28"/>
          <w:szCs w:val="28"/>
        </w:rPr>
        <w:t>познавательных:</w:t>
      </w:r>
      <w:r>
        <w:rPr>
          <w:color w:val="000000"/>
          <w:sz w:val="28"/>
          <w:szCs w:val="28"/>
        </w:rPr>
        <w:t xml:space="preserve"> обогащение духовно- нравственного опыта и расширение эстетического кругозора учащихся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рактических: </w:t>
      </w:r>
      <w:r>
        <w:rPr>
          <w:color w:val="000000"/>
          <w:sz w:val="28"/>
          <w:szCs w:val="28"/>
        </w:rPr>
        <w:t>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эстетических: </w:t>
      </w:r>
      <w:r>
        <w:rPr>
          <w:color w:val="000000"/>
          <w:sz w:val="28"/>
          <w:szCs w:val="28"/>
        </w:rPr>
        <w:t>становление нравственной, духовно свободной личности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развитие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</w:t>
      </w:r>
    </w:p>
    <w:p>
      <w:pPr>
        <w:pStyle w:val="Normal"/>
        <w:ind w:left="9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предме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литературы на базовом уровне ученик должен овладеть </w:t>
      </w:r>
      <w:r>
        <w:rPr>
          <w:bCs/>
          <w:color w:val="000000"/>
          <w:sz w:val="28"/>
          <w:szCs w:val="28"/>
        </w:rPr>
        <w:t>следующими ЗУН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 / ПОНИМАТЬ:</w:t>
      </w:r>
    </w:p>
    <w:p>
      <w:pPr>
        <w:pStyle w:val="ListParagraph"/>
        <w:numPr>
          <w:ilvl w:val="0"/>
          <w:numId w:val="4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ную природу словесного искусства;</w:t>
      </w:r>
    </w:p>
    <w:p>
      <w:pPr>
        <w:pStyle w:val="ListParagraph"/>
        <w:numPr>
          <w:ilvl w:val="0"/>
          <w:numId w:val="4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зученных литературных произведений;  </w:t>
      </w:r>
    </w:p>
    <w:p>
      <w:pPr>
        <w:pStyle w:val="ListParagraph"/>
        <w:numPr>
          <w:ilvl w:val="0"/>
          <w:numId w:val="4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акты жизни и творчества писателей- классиков 19-20 вв.;</w:t>
      </w:r>
    </w:p>
    <w:p>
      <w:pPr>
        <w:pStyle w:val="ListParagraph"/>
        <w:numPr>
          <w:ilvl w:val="0"/>
          <w:numId w:val="4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кономерности историко-литературного процесса и черты литературных   </w:t>
      </w:r>
    </w:p>
    <w:p>
      <w:pPr>
        <w:pStyle w:val="ListParagraph"/>
        <w:ind w:left="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;</w:t>
      </w:r>
    </w:p>
    <w:p>
      <w:pPr>
        <w:pStyle w:val="ListParagraph"/>
        <w:numPr>
          <w:ilvl w:val="0"/>
          <w:numId w:val="4"/>
        </w:numPr>
        <w:ind w:left="92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героя, сюжет, композицию художественного произведения.</w:t>
      </w:r>
    </w:p>
    <w:p>
      <w:pPr>
        <w:pStyle w:val="ListParagraph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содержание литературного произведе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бегло и выразительно читать вслух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род и жанр произведе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отзыв на самостоятельно прочитанное произведение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развернутый ответ на вопрос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 составлять план сочине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рассказ-характеристику;</w:t>
      </w:r>
    </w:p>
    <w:p>
      <w:pPr>
        <w:pStyle w:val="ListParagraph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владеть письменной речью.</w:t>
      </w:r>
    </w:p>
    <w:p>
      <w:pPr>
        <w:pStyle w:val="ListParagraph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4"/>
        </w:numPr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я связного текста (устного и письменного) на необходимую тему с учетом  </w:t>
      </w:r>
    </w:p>
    <w:p>
      <w:pPr>
        <w:pStyle w:val="ListParagraph"/>
        <w:ind w:left="9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 русского литературного языка;</w:t>
      </w:r>
    </w:p>
    <w:p>
      <w:pPr>
        <w:pStyle w:val="ListParagraph"/>
        <w:numPr>
          <w:ilvl w:val="0"/>
          <w:numId w:val="4"/>
        </w:numPr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диалоге или дискуссии;</w:t>
      </w:r>
    </w:p>
    <w:p>
      <w:pPr>
        <w:pStyle w:val="ListParagraph"/>
        <w:numPr>
          <w:ilvl w:val="0"/>
          <w:numId w:val="4"/>
        </w:numPr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воего круга чтения и оценки литературных произве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обучения: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ЯСНИТЕЛЬНО-ИЛЛЮСТРАТИВНЫЙ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БЛЕМНОЕ ИЗЛОЖЕНИЕ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АСТИЧНО-ПОИСКОВЫЙ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СЛЕДОВАТ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, изучаемых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0"/>
        <w:gridCol w:w="1020"/>
        <w:gridCol w:w="65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УНТ: былина, пословица, поговорка (своеобразие жанр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ДРЛ: летопись, поучение. Основы христианской мора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их писателей 18 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 М.В. Ломоносове, Г.Р. Державине. Новаторство поэтов 18 века в стихотвор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их писателей 19 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жизненного  пути А.С. Пушкина, М.Ю. Лермонтова, Н.В. Гоголя, И.С. Тургенева, Н.А. Некрасова, М.Е. Салтыкова-Щедрина, И.А. Бунина, Л.Н. Толстого, А.П. Чехова. Проблематика произведений: человек и мир, человек и общество, человек и история. Свобода и ответственность личности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писателей 20 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этапы жизненного  пути М.Горького, Л.Андреева, А. Платонова, Е. Носова, Ф. Абрамова, Ю. Казакова и др. Годы военных испытаний и их отражение в литературе. Утверждение нерушимости нравственных устоев в сложных жизненных обстоятельствах. Знакомство с авторами зарубежной литературы 20 века и их произведениями (Дж. Олдридж, О. Генр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ворчества Р.Гамза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жизненного  пути Р.Бернса, д.Г.Байрона, О.Генри, Р.Бредбери и др. Японская поэз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12" w:right="84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вернутое тематическое планирование по литературе в 7 классе</w:t>
      </w:r>
    </w:p>
    <w:p>
      <w:pPr>
        <w:pStyle w:val="Normal"/>
        <w:rPr/>
      </w:pPr>
      <w:r>
        <w:rPr/>
        <w:t>Программа литературного образования под редакцией В.Я.Коровиной (М., Просвещение, 2008)</w:t>
      </w:r>
    </w:p>
    <w:p>
      <w:pPr>
        <w:pStyle w:val="Normal"/>
        <w:rPr/>
      </w:pPr>
      <w:r>
        <w:rPr/>
        <w:t xml:space="preserve">Основное учебное пособие Литература. Учебник-хрестоматия в 2х частях для 7 кл. общеобразоват. учреждений. </w:t>
      </w:r>
    </w:p>
    <w:p>
      <w:pPr>
        <w:pStyle w:val="Normal"/>
        <w:rPr/>
      </w:pPr>
      <w:r>
        <w:rPr/>
        <w:t>Автор-составитель В.Я.Коровина. М.Просвещение, 2008.</w:t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"/>
        <w:gridCol w:w="1881"/>
        <w:gridCol w:w="18"/>
        <w:gridCol w:w="46"/>
        <w:gridCol w:w="8"/>
        <w:gridCol w:w="1410"/>
        <w:gridCol w:w="8"/>
        <w:gridCol w:w="59"/>
        <w:gridCol w:w="17"/>
        <w:gridCol w:w="2467"/>
        <w:gridCol w:w="8"/>
        <w:gridCol w:w="26"/>
        <w:gridCol w:w="1667"/>
        <w:gridCol w:w="8"/>
        <w:gridCol w:w="43"/>
        <w:gridCol w:w="1874"/>
        <w:gridCol w:w="60"/>
        <w:gridCol w:w="8"/>
        <w:gridCol w:w="1806"/>
        <w:gridCol w:w="320"/>
        <w:gridCol w:w="1250"/>
        <w:gridCol w:w="26"/>
        <w:gridCol w:w="1536"/>
      </w:tblGrid>
      <w:tr>
        <w:trPr>
          <w:trHeight w:val="73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урока. Основные виды деятельности учителя и учащихся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 (примерное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ения</w:t>
            </w:r>
          </w:p>
        </w:tc>
      </w:tr>
      <w:tr>
        <w:trPr>
          <w:trHeight w:val="75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план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тически</w:t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  <w:r>
              <w:rPr>
                <w:caps/>
              </w:rPr>
              <w:t xml:space="preserve"> з</w:t>
            </w:r>
            <w:r>
              <w:rPr/>
              <w:t>накомство со статьей учебника «</w:t>
            </w:r>
            <w:r>
              <w:rPr>
                <w:caps/>
              </w:rPr>
              <w:t>ч</w:t>
            </w:r>
            <w:r>
              <w:rPr/>
              <w:t xml:space="preserve">итайте </w:t>
              <w:br/>
              <w:t>не торопясь…»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, работа с книгой, демонстрация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составлять тезисы и план прочитанного; владеть различными видами пересказа.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.яз.: словарная работа (книга, беспокойный дух, детали, мудрость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ставка различных изданий авторов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обрать 3-4 пословицы о книге, растолковат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11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6ч.)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. Исторические события в преданиях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еседа, работа с книго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что называется преданием, кто герой преда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пересказывать кратко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Ист.: комментарий (времена царствования Ивана Грозного, Петра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ересказ одного из предани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-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«Вольга и Микула Селянинович»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, работа с книгой, демонстрация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своеобразие былин как героических песен эпического характе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оспринимать и анализировать поэтику былин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: рисунок  И.Билибина.</w:t>
            </w:r>
          </w:p>
          <w:p>
            <w:pPr>
              <w:pStyle w:val="Normal"/>
              <w:rPr/>
            </w:pPr>
            <w:r>
              <w:rPr/>
              <w:t>Р.яз.: словарная работа (оратай, орет, слега, омешк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издания былин, иллюстрации к былинам И.Билибина, В. Васнецов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пережающее чте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б</w:t>
            </w:r>
            <w:r>
              <w:rPr/>
              <w:t>ылина «</w:t>
            </w:r>
            <w:r>
              <w:rPr>
                <w:caps/>
              </w:rPr>
              <w:t>с</w:t>
            </w:r>
            <w:r>
              <w:rPr/>
              <w:t>адко»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неклассное чтени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 н а т ь: своеобразие былинного эпоса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воспринимать и анализировать поэтику героического эпоса народа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О: картина В.М. Васнецова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 xml:space="preserve"> </w:t>
            </w:r>
            <w:r>
              <w:rPr/>
              <w:t>«Богатыри»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>Ист.: историческая справ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Иллюстрации к былинам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неклассное чтение. Былина «</w:t>
            </w:r>
            <w:r>
              <w:rPr>
                <w:caps/>
              </w:rPr>
              <w:t>и</w:t>
            </w:r>
            <w:r>
              <w:rPr/>
              <w:t xml:space="preserve">лья </w:t>
            </w:r>
            <w:r>
              <w:rPr>
                <w:caps/>
              </w:rPr>
              <w:t>м</w:t>
            </w:r>
            <w:r>
              <w:rPr/>
              <w:t>уромец и Соловей-</w:t>
              <w:br/>
              <w:t>разбойник»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своеобразие данного жанра фолькло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объяснить пословицу и поговорк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издания сборников пословиц и поговорок, словарь Дал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ересказ статьи учебни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Сочинение по репродукции с картины </w:t>
            </w:r>
            <w:r>
              <w:rPr>
                <w:caps/>
              </w:rPr>
              <w:t>в. в</w:t>
            </w:r>
            <w:r>
              <w:rPr/>
              <w:t>аснецова «</w:t>
            </w:r>
            <w:r>
              <w:rPr>
                <w:caps/>
              </w:rPr>
              <w:t>т</w:t>
            </w:r>
            <w:r>
              <w:rPr/>
              <w:t xml:space="preserve">ри </w:t>
              <w:br/>
              <w:t>богатыря»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Урок развития реч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теоретические знания раздела «Устное народное творчество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былинной Руси; иллюстрации к былинам В.Васнецова, Е.Кибрика; записи опер А.Бородина, Н.Римского-Корсакова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ить характеристику  одного  из  богатырей  –  сочинение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авершить работу над сочинение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вала» - карелло-финский мифологический эпос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: своеобразие карело-финского мифологического эпоса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воспринимать и анализировать поэтику героического эпоса народ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поэтическими фольклорными текст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обрать по 2–3 пословицы на различные темы, объяснить их смысл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задание: пересказ-диалог (2 учащихся) статьи Аникина «Мудрость народов» (с. 44–45 в учебнике)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Лекция, беседа; работ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учебником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анровые признаки пословиц и поговор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нализировать богатство, точность и выразительность языка этого вида устного народного творчества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поэтическими фольклорными текстами. владение монологической и диалогической речь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ить ответ на вопрос 4, с. 49; сочинение-миниатюра; учебник, с. 42–43 (пересказ статьи)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15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 древнерусской литературы (5ч.)</w:t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«</w:t>
            </w:r>
            <w:r>
              <w:rPr>
                <w:caps/>
              </w:rPr>
              <w:t>п</w:t>
            </w:r>
            <w:r>
              <w:rPr/>
              <w:t>овесть временных лет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Лекция, беседа, выразительное чтение 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бзорное знакомство с жанром летописи, расширение словарного запаса, происхождение азбук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: история Киевской Рус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фотографии древних книг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писать небольшое поучение, используя лексику «Поучения»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«Повесть о Февронии и Петре Муромских».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комство с повестью, выявление ее специфики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.яз.: словарная работа (керамиды, агрик, пядь, блаженный, риз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борочный пересказ «История Февронии», пересказ от лица одного из герое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15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</w:t>
            </w:r>
            <w:r>
              <w:rPr>
                <w:b/>
                <w:bCs/>
                <w:iCs/>
              </w:rPr>
              <w:t xml:space="preserve">Из русской литературы </w:t>
            </w:r>
            <w:r>
              <w:rPr>
                <w:b/>
                <w:bCs/>
                <w:iCs/>
                <w:lang w:val="en-US"/>
              </w:rPr>
              <w:t>XVIII</w:t>
            </w:r>
            <w:r>
              <w:rPr>
                <w:b/>
                <w:bCs/>
                <w:iCs/>
              </w:rPr>
              <w:t xml:space="preserve"> века (3ч.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накомство с жизнью и деятельностью М. В. Ломоносова, </w:t>
            </w:r>
          </w:p>
          <w:p>
            <w:pPr>
              <w:pStyle w:val="Normal"/>
              <w:ind w:left="-108" w:hanging="0"/>
              <w:rPr/>
            </w:pPr>
            <w:r>
              <w:rPr/>
              <w:t>с его стихами, с реформой в язык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блемные задания, индивидуальные зад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работу Ломоносова в области родного язык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 ь: анализировать своеобразие поэтики Ломоносов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.: эпоха Петра </w:t>
            </w:r>
            <w:r>
              <w:rPr>
                <w:lang w:val="en-US"/>
              </w:rPr>
              <w:t>I</w:t>
            </w:r>
            <w:r>
              <w:rPr/>
              <w:t>, правление Елизаветы Петровны</w:t>
            </w:r>
          </w:p>
          <w:p>
            <w:pPr>
              <w:pStyle w:val="Normal"/>
              <w:rPr/>
            </w:pPr>
            <w:r>
              <w:rPr/>
              <w:t xml:space="preserve">ИЗО: скульптура Петру </w:t>
            </w:r>
            <w:r>
              <w:rPr>
                <w:lang w:val="en-US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Ломоносова, репродукции с изображением деятелей-современников Ломоносов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Выучить  теорию «трех штилей». Выразительное чтение наизусть отрывка из «Оды…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накомство с жизнью и деятельностью Г. Р. Державина, </w:t>
            </w:r>
          </w:p>
          <w:p>
            <w:pPr>
              <w:pStyle w:val="Normal"/>
              <w:ind w:left="-108" w:hanging="0"/>
              <w:rPr/>
            </w:pPr>
            <w:r>
              <w:rPr/>
              <w:t>его сатирическими произведениям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знакомство с личностью и поэзией Г.Р.Державина, новаторство в стихотвор-ной деятельности.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.яз.: словарная работа (гений, река времени, звуки лиры и трубы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О: Н.ГЕ «Пушкин читает стихи на экзамен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ртрет Г.Р.Державина, репродукция с картины Ге «Пушкин читает стихи на экзамене»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Выразит.чтение стихотворений Г.Р.Державина «Признание»,»Река времен…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15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iCs/>
              </w:rPr>
              <w:t xml:space="preserve">Из русской литературы </w:t>
            </w:r>
            <w:r>
              <w:rPr>
                <w:b/>
                <w:bCs/>
                <w:iCs/>
                <w:lang w:val="en-US"/>
              </w:rPr>
              <w:t>XI</w:t>
            </w:r>
            <w:r>
              <w:rPr>
                <w:b/>
                <w:bCs/>
                <w:iCs/>
              </w:rPr>
              <w:t>Х века (43ч.)</w:t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-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. С. Пушкин. Поэма «Полтава». Образы поэмы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е поэмы «Медный всадник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идеть особенности художественного мира поэмы; понимать идейное содержание поэмы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вободная работ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историческими источниками и литературными текстами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Выразит. чтение наизусть отрывка из «Полтавы»-«Полтавский бо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рывок из поэмы А. С. Пушкина «Медный всадник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явить историко-литературное и жанровое своеобразие «Медного всадника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ртреты Пушкина, открытки с изображением Петербурга, памятника Петру, репродукции с картин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Наизусть вступление из «Медного всадни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.С.Пушкин. «Песнь о вещем Олеге»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рическую основу «Песни», определение понятия «баллада», особенности содержани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т: князь Олег, хитростью покоривший Кие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О: В.Васнец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и к поэме В.Васнецов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Выучить отрывок наизу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.:</w:t>
            </w:r>
            <w:r>
              <w:rPr/>
              <w:t xml:space="preserve"> А.С.Пушкин. «Борис Годунов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iCs/>
              </w:rPr>
            </w:pPr>
            <w:r>
              <w:rPr>
                <w:bCs/>
                <w:iCs/>
              </w:rPr>
              <w:t>Развитие реч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знакомление с текстом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трагедии В.И.Сурикова, В.А.Фаворского..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Выписать цитаты, характеризующие летописца, Григория, Грозног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.С.Пушкин «Станционный смотритель»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, работа с книгой, демонстрац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маленького человека в литературе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з: словарная работа (фельдъегерь, подорожная, платил прогоны за две лошади, скуфья, ассигнац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«повестям Белкина», репродукции лубочных картинок или репродукции Рембрандта «Возвращение блудного сына»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 «История Самсона Выри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6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накомство с «Песней про купца Калашникова» М. Ю. Лермонтова, с ее героям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, работа с книгой, демонстрац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осстановить знания, полученные о творчестве поэта в прошлые годы, ознакомиться с биографией поэта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причины обращения поэта к давно минувшим временам, историю создания «Песни…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Ист.: эпоха Ивана Грозного, быт и обычаи Руси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ставка книг, портреты поэта, фотоальбом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Составить цитатный план поэ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Песня про купца Калашникова…». Анализ II част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особенности сюжета, нравственную проблематику произведения, жанровое своеобразие «Песни…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О: иллюстрации И.Билибина, В.Васнецова, Б.Кустодие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артина И.Е.Репина «Иван Грозный и сын его Иван», диапозитивы «Старая Москва», иллюстрации к поэме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тельная характеристика Калашникова и Кирибеевича, подобрать цитаты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Образ Алены Дмитриевны. Найти  в поэме картины пейзаж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Песня про купца Калашникова…». Анализ III част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; проблемные зад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особенности  сюжета поэмы, его историческую основ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анализировать язык поэмы, её связ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устным народным творчеством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пись ансамбля гусляров; тексты поэмы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тать «Песню…», подготовиться к сочинению по иллюстрации В. Васнецо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-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 по иллюстрации В. Васнецова «Песня про купца </w:t>
            </w:r>
          </w:p>
          <w:p>
            <w:pPr>
              <w:pStyle w:val="Normal"/>
              <w:ind w:left="-108" w:hanging="0"/>
              <w:rPr/>
            </w:pPr>
            <w:r>
              <w:rPr/>
              <w:t>Калашникова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следовательска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держание прочитанного произведения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бирать жанр сочинения, составлять план, формулировать идею, подбирать цитатный материал, редактировать написанное.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ть сочи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ирика М. Ю. Лермонтова. Стихотворения «Молитва», «Ангел», </w:t>
            </w:r>
          </w:p>
          <w:p>
            <w:pPr>
              <w:pStyle w:val="Normal"/>
              <w:ind w:left="-108" w:hanging="0"/>
              <w:rPr/>
            </w:pPr>
            <w:r>
              <w:rPr/>
              <w:t>«Когда волнуется желтеющая нива…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ся со стихами поэта, научиться выразительно читать, вырабатывать навыки анализа лирических произведений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исунки Лермонтова, записи романсов на стихи поэт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Выразит. чтение наизусть одного из стихотворений Лермонт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иколай Васильевич Гоголь. Повесть «Тарас Бульба». Знакомство с содержанием повести, ее героями, бытом казаков, их взглядами на жизн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над статьей учебника, обучение письменному высказыванию, составлению плана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т.: борьба украинского народа за независимость в 15-16 вв., Запорожская Сеч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татья в учебнике о Н.В. Гоголе. </w:t>
            </w:r>
            <w:r>
              <w:rPr>
                <w:color w:val="000000"/>
              </w:rPr>
              <w:t xml:space="preserve"> Прочитать 1-2 глав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порожская Сечь. Жизнь в Сеч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Лекция, беседа, работа с книгой, демонстрация 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ть по сравнительной характеристике главных героев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О: иллюстрация П.Соколова «Возвращение из бурс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ртрет писателя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Прочитать 7-8 глав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. В. Гоголь. «Тарас Бульба». Анализ 7–8-й глав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Глубина и трагизм конфликта отца и сына, отношение автора к героя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отбирать материал для сравнительной характеристики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т.: запорожская Сеч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и к повести, репродукции картины И.Репина «Запорожцы пишут письмо султану»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тать 9 главу и подготовить сжатый пересказ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. В. Гоголь. «Тарас Бульба». Анализ 9-й главы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екция, беседа, работа с книгой, демонстрац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тать 10-12 главы, отобрать материал для характеристики Остап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. В. Гоголь. «Тарас Бульба». Анализ 10, 11, 12-й глав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iCs/>
              </w:rPr>
            </w:pPr>
            <w:r>
              <w:rPr>
                <w:bCs/>
                <w:iCs/>
              </w:rPr>
              <w:t>Развитие реч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отовка к домашнему сочинению по повести «Тарас Бульба»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исать художественные приемы, описывающие приро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равнительная характеристика Остапа и Андрия, Тараса Бульбы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ция, беседа;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нигой; демонстр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амостоятельно делать выводы, создавать свои художественные образы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е записи, материалы из учебников литературы и истории, иллюстрации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ь текст для характеристики Тараса Бульбы, его речь о товариществе (выразительное чтение, пересказ, близкий к тексту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ка к сочинению о Тарасе Бульб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держание прочитанного произведения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бирать жанр сочинения, составлять план, формулировать идею, подбирать цитатный материал, редактировать написанное.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ов литературы и истории, иллюстраци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Сочи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. С. Тургенев. Рассказ «Бирюк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факты жизни и творческой деятельности писателя. Вырабатывать навыки анализа текста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т.: крепостное право в Росс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и к повести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опрос 5, 7 (с. 223); читать «Бежин луг» Тургенева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задание: подготовить ответы на вопросы 5, 7 (с. 223); выучить стихотворение в прозе «Русский язык» наизусть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тихотворения в прозе. «Русский язык», «Близнецы», «Два </w:t>
            </w:r>
          </w:p>
          <w:p>
            <w:pPr>
              <w:pStyle w:val="Normal"/>
              <w:ind w:left="-108" w:hanging="0"/>
              <w:rPr/>
            </w:pPr>
            <w:r>
              <w:rPr/>
              <w:t>богача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знакомить учащихся со стихотворениями в прозе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писать высказывания русских писателей о язык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6-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.А. Некрасов «Русские женщины»: «Княгиня Трубецкая». Историческая основа поэмы. Величие русской женщины. Обучение выразительному чтению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выки работы со стихотворным текстом, с научно-популярными текстами, усвоение теоретических понятий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т.: восстание декабристов, прототипы героинь Некрас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 о княгине  Трубецкой.  Отзыв о 2 части поэмы - «Княгиня Волконская»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писать небольшой рассказ о главной героине, опираясь на текст поэмы «Русские женщины»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.А.Некрасов «Размышления у парадного подъезда».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неклассное чтение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ся со стихами Некрасова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О: иллюстрация А.Лебедева «Размышление у парадного подъез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и к произведению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учить наизусть отрывок из стихотворения; ответить на вопросы 1–2 (с. 250)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А.К.Толстой. Исторические баллады «Василий Шибанов» и  «Михайло Репнин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неклассное чтение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факты жизни и творческой деятельности А.К. Толстого, жанровое своеобразие исторических балла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т.: эпоха Ивана Грозн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тать сказку «Повесть о том, как один мужик двух генералов прокормил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0-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.Е. Салтыков-Щедрин. «Повесть о том как мужик двух генералов прокормил».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 н а т ь: содержание сказок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ыявлять парадоксы в народной жизни, отраженные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О: иллюстрац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. Черемных, Н.Мурат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исать из сказки 2-3 примера гротеска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Составить литературный словарик терминов: гротеск, сарказм, эзопов язык, аллегория, гипербола, фантастика,  ирония, абсурд, сатира, канцеляризмы, сказочные формул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н. Чт.</w:t>
            </w:r>
            <w:r>
              <w:rPr/>
              <w:t xml:space="preserve"> М.Е. Салтыков-Щедрин. «Дикий помещик».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iCs/>
              </w:rPr>
            </w:pPr>
            <w:r>
              <w:rPr>
                <w:bCs/>
                <w:iCs/>
              </w:rPr>
              <w:t>Развитие реч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бор сказки после самостоятельного прочтения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ставка книг, иллюстрации к произведениям писателя, портрет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спользуя опыт С.-Щедрина, попробовать сочинить сатирическую сказку на какой-нибудь сюжет из школьной жизни (вместо людей могут действовать животные, главная задача – написать смешно)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. Н. Толстой. «Детство», «Отрочество», «Юность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О: иллюстрация А.Вестфал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стюмы для инсценировки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читать гл. «Классы»; поразмышлять, чем отличаются друг от друга матушка и отец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. Н. Толстой. Повесть «Детство». Глава «Классы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Лекция, беседа; работ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книгой; демонстрац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держание повести; нравственную проблематику повести; владеть различными видами пересказа; участвовать в диалоге по прочитанному произведению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амостоятельно делать выводы о роли внутреннего монолога в раскрытии характера.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читать пове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. Н. Толстой. Повесть «Детство». Глава «Детство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Лекция, беседа; работ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книгой; демонстрац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держание повести; нравственную проблематику повести; владеть различными видами пересказа; участвовать в диалоге по прочитанному произведени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амостоятельно делать выводы о роли внутреннего монолога в раскрытии характера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ь ответ на вопрос-задание 5 (с. 294); прочитать статью Н. К. Гудзия «Как работал Толстой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6-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. П. Чехов. Рассказы «Хамелеон», «Злоумышленник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южет и образную систему рассказа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авать оценку действиям героев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ься к выразительному чтению рассказа «Злоумышленник»; подумать, над чем смеется автор и что его огорчае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тать рассказы А. П. Чехова «Тоска» и «Размазня»; подумать, о чем эти повествования, что высмеивает автор в своих героях и кому сочувствует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н. Чт.</w:t>
            </w:r>
            <w:r>
              <w:rPr/>
              <w:t xml:space="preserve"> А. П. Чехов. Рассказ «Тоска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южет и образную систему рассказа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авать оценку действиям героев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исать дом своего раннего детства, свои отношения со взрослыми, которые радовали или огорчали, ввести в свой рассказ слова «привязанность», «самопожертвование», «сочувствие», «согласие», предварительно объяснив их лексическое знач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ихотворения о природе. «Край ты мой, родимый край…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 н а т ь: основные пункты анализа стихотвор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воспринимать и анализироват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и В.Пономаревой  Записи классической музыки, репродукции с картин Левитана, Шишкина, Саврасова.к рассказу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Вопросы к произведениям в учебн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ван Алексеевич Бунин (1870–1953). «Цифры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тение текста, его объяснение, запись основной мысл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учащихся с творчеством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исателя. Чтение рассказа и его анализ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оторепродукции Толстого, различные издания его книг, портрет Толстого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ить рассказ о жизни и творчестве А.М.Горьк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15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iCs/>
              </w:rPr>
              <w:t xml:space="preserve">Из русской литературы </w:t>
            </w:r>
            <w:r>
              <w:rPr>
                <w:b/>
                <w:bCs/>
                <w:iCs/>
                <w:lang w:val="en-US"/>
              </w:rPr>
              <w:t>X</w:t>
            </w:r>
            <w:r>
              <w:rPr>
                <w:b/>
                <w:bCs/>
                <w:iCs/>
              </w:rPr>
              <w:t>Х века (33ч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1-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лексей Максимович Горький (1868–1936). Повесть «Детство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ать представление о противоречивой позиции Горького в советской литературе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ус.: словарная работа (миропонимание, личность человек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Прочитать повесть «Детство».  Подготовить рассказ о жизни бабушки и дедуш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-5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РР</w:t>
            </w:r>
            <w:r>
              <w:rPr/>
              <w:t>. Характеристика героев повести. Сочи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iCs/>
              </w:rPr>
            </w:pPr>
            <w:r>
              <w:rPr>
                <w:bCs/>
                <w:iCs/>
              </w:rPr>
              <w:t>Практику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держание повести; нравственную проблематику повести; владеть различными видами пересказа; участвовать в диалоге по прочитанному произведению</w:t>
            </w:r>
          </w:p>
          <w:p>
            <w:pPr>
              <w:pStyle w:val="ParagraphStyle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амостоятельно делать выводы </w:t>
            </w:r>
          </w:p>
          <w:p>
            <w:pPr>
              <w:pStyle w:val="ParagraphStyl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ктивности авторской позиции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 xml:space="preserve">Выписать из повести афористичные высказывани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егенда о Данко» из рассказа М. Горького «Старуха Изергиль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неклассное чт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 м е т ь: работать с текстом в композиционном плане, комментировать прочитан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iCs/>
              </w:rPr>
            </w:pPr>
            <w:r>
              <w:rPr>
                <w:bCs/>
                <w:iCs/>
              </w:rPr>
              <w:t>ИЗО: иллюстрации Д.Буторина к «Данко», художников палех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опросы к произведению в учебник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н. чт.</w:t>
            </w:r>
            <w:r>
              <w:rPr/>
              <w:t xml:space="preserve"> Рассказ «Мать изменника» из «Сказо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б Италии» М. Горь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 произведения М.Горького :  рассказ «Мать изменника» из «Сказок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 Италии» М. Горьк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ить план к  портретной характеристике геро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-6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.Н.Андреев. «Кусака». Сострадание и бессердечие как критерии нравственности человека. Гуманистический пафос произвед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учителя. Бесе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знакомить учащихся с жизнью писателя. Прочитать рассказ и анализировать вырабатывать навыки составления план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.: словарная работа (одиночество, жестокость, сострадание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Изображения лошадей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очитать рассказ «Кусака»; устно описать, какой представляете себе собаку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I группа – составить  выборочный  пересказ  на  тему  «История Ку-саки»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II группа – подготовить диалог на тему «Разговор с другом о прочитанном рассказе «Кусака» Л. Андреева»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III группа – написать отзыв о рассказе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IV группа – подготовить иллюстрации к рассказу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-6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ладимир Владимирович Маяковский (1893–1930). Стихотворение «Необычайное приключение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беседа; проблемные вопро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держание понятия сат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делять смысловые части художественного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Наизусть стихотворения «Необычайное приключение…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тихотворение В. В. Маяковского «Хорошее отношение </w:t>
            </w:r>
          </w:p>
          <w:p>
            <w:pPr>
              <w:pStyle w:val="Normal"/>
              <w:ind w:left="-108" w:hanging="0"/>
              <w:rPr/>
            </w:pPr>
            <w:r>
              <w:rPr/>
              <w:t>к лошадя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беседа; проблемные вопро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держание понятия сат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делять смысловые части художественного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ть мини-сочинение «За что я люблю (не люблю) стихи Маяковского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-6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.Платонов. «Юшка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учителя. Бесе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знакомить учащихся с жизнью и творчеством писателя. Прочитать расска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ортрет А.Платонова, выставка книг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о А.Платонове, прочитать рассказ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стный отзыв о рассказе «Юш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кторина по биографии и творчеству А.П.Платонова (рассказ «Юшка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тературная виктори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биографию А.П.Платонова и содержание рассказа «Юш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ортрет Платонова, различные издания его книг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заглавить каждую из пяти частей рассказа (сделать обычный и цитатный план); ответить на вопросы 1–9 (с. 137–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«В прекрасном и яростном мире». Талант мастера и человек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рассказе А. П. Платон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витие реч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рабатывать навыки написания сочинения-рассужд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тать  статьи  в  учебнике  о  Б. Л. Пастернаке (с. 139–141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6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. Л. Пастернак. «Июль», «Никого не будет в доме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учителя. Практику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поэтического мира Пастерна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идеть выразительность  и чистоту языка поэта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 стихотво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-7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. Т. Твардовский (1910–1971). Стихотворения поэ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учителя. Бесе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ть: особенности поэтических текстов о Вов, своеобразие жанра интервью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iCs/>
              </w:rPr>
            </w:pPr>
            <w:r>
              <w:rPr>
                <w:bCs/>
                <w:iCs/>
              </w:rPr>
              <w:t>Уметь: выразительно читать стих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читать самостоятельно стихотворения Твардовского, определить их тему; постараться передать в выразительном чтении теплоту и радость, горечь и сожаление, которыми наполнены эти стихи; подготовиться к конкурсу «Поэзия Твардовского»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рок развития реч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составлять план, отбирать языковой материал к сочинению; учить точному и выразительному изложению мыс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иться к уроку внеклассного чтения по лирике А. Т. Твардовского, посвященной подвигу народа в Великой Отечественной вой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Час мужества (интервью с участником Великой Отечественной войн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а; выразительное чт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нализировать текст публицистической стать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читать  в учебнике интервью с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Ю. Разумовским, ответить на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н. чт.</w:t>
            </w:r>
            <w:r>
              <w:rPr/>
              <w:t xml:space="preserve"> Поэзия А. Т. Твардовского. Урок-концерт «Грозные годы вой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ция, беседа; выразительное чтение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ные средства поэтической реч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нализировать различные формы выражения авторской позиции; производить анализ поэтического текс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читать рассказ «О чем плачут лошад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Ф.А.Абрамов. «О чем плачут лошад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учителя. Бесе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Кратко познакомить учащихся с жизнью и творчеством писателя. Показать учащимся жестокость героя по отношению к лошад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Рус.: словарная работа (бараки, дернина, лесопункт, угор и др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ортреты поэтов, книги стихов о войне разных авторов, записи песен о войне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читать рассказ Е. Носова «Кукла», вступительную статью «Из автобиографии» (с. 168–170) и ответить на вопрос «Что питает "писательское вдохновение" и что является неизменной темой писателя Е. И. Носова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.И. Носов «Кукла» Нравственные проблемы расск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учителя. Беседа. Практику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ознакомить учащихся с рассказом и довести до учащихся основную мысль рассказ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ортрет писателя, выставка книг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Прочитать рассказ «Кукла» Е.Нос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вгений Иванович Носов. «Живое плам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кстом; аналитическая бесе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е рассказов; особенности художественного мира писа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оспринимать и анализировать художественный текст; выражать свое отношение к прочитанно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ставить краткий рассказ-справку о Казакове для энциклопедии, используя учебник, материал на с. 180–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-8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Ю.П.Казаков «Тихое утро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аналитическая беседа; переска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содержание рассказа, понимать его тему и идею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ь: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анализировать текст художественного произведения; понимать авторские чув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pacing w:val="-15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pacing w:val="-15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.: словарная работа (косарь, рига, куга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ортрет писателя, иллюстрации к рассказам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очитать рассказ, составить цитатный план своего рассказа о мальчиках (с. 182–195)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иться к сочинению по рассказу «Тихое утро» (характеристика мальчиков)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-8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 «Яшка – верный товарищ» (по рассказу Ю. П. Казакова «Тихое утро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тия реч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 отбирать  и  анализировать текст, использовать его для подтверждения своих суждений, логически последовательно и правильно излагать свои мысли; учить составлению пла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тать статью «О мужестве писателя», с. 196; подготовить ответ на вопрос, как вы вели себя в трудных ситуациях; использовать пословицы. (С. 195, в. 4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-8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.С.Лихачев. Писатель, ученый, гражданин. «Земля родная», как напутствие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; чтение текста, составление пл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ть: автора, биографические сведения, определение понятий «публицистика», «мемуары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: выстраивать устный и письменный отве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I группа – используя советы Д. С. Лихачева, высказанные в главе «Учиться говорить и писать», подготовить сообщение на тему «Искусство моего родного края»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II группа – сформулировать манифест «В защиту родной прир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.М. Зощенко «Беда». Смешное и грустное в рассказ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учителя. Бесе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ть: автора, биографические сведения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: видеть смешное и грустное в произве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ус.: просторечная лексика, разговорный сти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ить по группам чтение по ролям одного из понравившихся эпиз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тихотворения русских поэтов ХХ века о природе. В. Брюсов, </w:t>
            </w:r>
          </w:p>
          <w:p>
            <w:pPr>
              <w:pStyle w:val="Normal"/>
              <w:ind w:left="-108" w:hanging="0"/>
              <w:rPr/>
            </w:pPr>
            <w:r>
              <w:rPr/>
              <w:t>И. Бунин, Ф. Солог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беседа; выразительное чтение; устное рис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Вырабатывать навыки выразительного чтения, понимания лирического бессюжетного стихотво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: «Времена года» П.И. Чай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ИЗО: репродукции картин И.И. Шишкина, И.И. Левитана и др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ортрет писателя, выставка книг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(по рядам): выучить стихотворение одного из авторов: I ряд – произведение Есенина; II ряд – Заболоцкого, III ряд – Рубцова; художникам подготовить иллюстрации о прир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ихотворения о природе. С. Есенин, Н. Рубцов, Н. Заболоц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беседа; выразительное чтение; устное рис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батывать навыки выразительного чтения, понимания лирического бессюжетного стихотво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: «Времена года» П.И. Чайковского</w:t>
            </w:r>
          </w:p>
          <w:p>
            <w:pPr>
              <w:pStyle w:val="Normal"/>
              <w:rPr/>
            </w:pPr>
            <w:r>
              <w:rPr/>
              <w:t>ИЗО: репродукции картин И.И. Шишкина, И.И. Левитана и др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ть письменный рассказ по одной из картин, включив в него строки стихотворения о родной природе, на тему «Всякому мила своя сторона»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есни на слова русски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. А.Вертинский «Доченьки» и др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учителя. Беседа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неклассное чт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ть: автора, биографические сведения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: видеть смешное и грустное в произведени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ус.: просторечная лексика, разговорный стиль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 стихотвор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97" w:hRule="atLeast"/>
        </w:trPr>
        <w:tc>
          <w:tcPr>
            <w:tcW w:w="13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Из литературы народов России (1ч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народов </w:t>
            </w:r>
          </w:p>
          <w:p>
            <w:pPr>
              <w:pStyle w:val="Normal"/>
              <w:rPr/>
            </w:pPr>
            <w:r>
              <w:rPr/>
              <w:t xml:space="preserve">России. Расул Гамзатов. </w:t>
            </w:r>
          </w:p>
          <w:p>
            <w:pPr>
              <w:pStyle w:val="Normal"/>
              <w:rPr/>
            </w:pPr>
            <w:r>
              <w:rPr/>
              <w:t xml:space="preserve">«Опять за спиною родная </w:t>
            </w:r>
          </w:p>
          <w:p>
            <w:pPr>
              <w:pStyle w:val="Normal"/>
              <w:rPr/>
            </w:pPr>
            <w:r>
              <w:rPr/>
              <w:t xml:space="preserve">земля» и др. Размышления </w:t>
            </w:r>
          </w:p>
          <w:p>
            <w:pPr>
              <w:pStyle w:val="Normal"/>
              <w:rPr/>
            </w:pPr>
            <w:r>
              <w:rPr/>
              <w:t xml:space="preserve">поэта об истоках и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сновах жизни.</w:t>
            </w:r>
          </w:p>
          <w:p>
            <w:pPr>
              <w:pStyle w:val="Normal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учителя. Бесе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ть: факты жизни и творчества поэта, план анализа лирического произведения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: выразительно читать стихотво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 стихотвор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.</w:t>
            </w:r>
            <w:r>
              <w:rPr/>
              <w:t xml:space="preserve"> Стихи о защитниках нашей Родины, </w:t>
            </w:r>
          </w:p>
          <w:p>
            <w:pPr>
              <w:pStyle w:val="Normal"/>
              <w:rPr/>
            </w:pPr>
            <w:r>
              <w:rPr/>
              <w:t xml:space="preserve">о Великой Отечественной войне. Поэзия участников войны </w:t>
            </w:r>
          </w:p>
          <w:p>
            <w:pPr>
              <w:pStyle w:val="Normal"/>
              <w:rPr/>
            </w:pPr>
            <w:r>
              <w:rPr/>
              <w:t>(игра-экскурс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а; проблемные зад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оспринимать и анализировать поэтический  текс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 стихотвор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" w:hRule="atLeast"/>
        </w:trPr>
        <w:tc>
          <w:tcPr>
            <w:tcW w:w="15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 зарубежной литературы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Р. Бернс. «Кто честным </w:t>
            </w:r>
          </w:p>
          <w:p>
            <w:pPr>
              <w:pStyle w:val="Normal"/>
              <w:rPr/>
            </w:pPr>
            <w:r>
              <w:rPr/>
              <w:t xml:space="preserve">кормится трудом – таких </w:t>
            </w:r>
          </w:p>
          <w:p>
            <w:pPr>
              <w:pStyle w:val="Normal"/>
              <w:rPr/>
            </w:pPr>
            <w:r>
              <w:rPr/>
              <w:t>зову я знатью!» (Р. Бернс. «Честная бедность»)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ассказ учителя. Бесе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ртрет Бернса, издания его кни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оставить план рассказа о Р.Бернсе, выразительно читать стихотв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.Г.Байрон.  «Ты кончил жизни путь, герой!..» как прославление подвига во имя свободы Род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каз учителя. Практику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комить с личностью Байр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ортреты Байрона, различные издания его кни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ить выразительное чтение стихотворения «Ты кончил жизни путь…» и сказать, какому герою посвящаете свое чтени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понские трехстишия. Мацуо Бас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рактику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ознакомиться с японской поэзией, выявить ее своеобраз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продукции с японских миниатю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ить и записать  хок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понские трехстишия. Кобаяси И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бником; выраз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этапы жизни и деятельности Кобаяси Исса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тличать произведения поэта, опираясь на знание своеобразия поэтической манеры Кобаяси И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с японских миниатю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 стихотво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в произведениях зарубежных писателей.  О.Генри. «Дары волхвов» Преданность и жертвенность во имя любв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Вырабатывать навыки вдумчивого чтения, поиска комментариев, культурного контекста к произведению, навыки художественного пересказ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опросы в учебнике к произвед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й Дуглас Брэдбери. Рассказ «Каникул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еклассное чт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ть: биографические сведения автора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: объяснить смысл названия расс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ересказ, вопросы в учеб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.</w:t>
            </w:r>
            <w:r>
              <w:rPr/>
              <w:t xml:space="preserve"> Луиджи Пиранделло (1867–1936). Рассказ </w:t>
            </w:r>
          </w:p>
          <w:p>
            <w:pPr>
              <w:pStyle w:val="Normal"/>
              <w:rPr/>
            </w:pPr>
            <w:r>
              <w:rPr/>
              <w:t>«Черепах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 по  учебнику,  аналитическая бесе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знакомить с творчеством писателя; показать на примере рассказа, что такое сатира; выявить тему, идею произведения; развивать навыки анализа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иться к итоговому уроку: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) составить устный отзыв на любой самостоятельно прочитанный рассказ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) прочитать самостоятельно любое стихотворение Тургенева в прозе, рассказать, как вы его понима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-1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книги. (Библиотечные уро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роверить умения учащихся ориентироваться в книге, внимательно и вдумчиво читать; формировать языковой слух и вкус; продолжить работу по овладению особой, эмоциональной лексикой воспоминания и соответствующими речевыми конструкциями </w:t>
            </w:r>
            <w:r>
              <w:rPr>
                <w:bCs/>
                <w:i/>
                <w:iCs/>
              </w:rPr>
              <w:t>(Помню, как… Мне не забыть… А однажды… Навсегда останется в памяти…)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-10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явление уровня литературного развития учащихся 7 класса. Итоги года и задание на лет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се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ть: как литература влияет на формирование в человеке нравственного и эстетического чув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задание на летн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ind w:right="-4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902" w:right="902" w:gutter="0" w:header="0" w:top="851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48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для общеобразовательных учреждений под редакцией В.Я.Коровиной (М. «Просвещение», 2008 г.)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тература 7 класс. Учебник-хрестоматия для общеобразовательных учебных заведений (авторы – В.Я.Коровина, В.И.Коровин и др. -  М.: «Просвещение», 2008г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09" w:hanging="425"/>
        <w:rPr>
          <w:sz w:val="20"/>
          <w:szCs w:val="20"/>
        </w:rPr>
      </w:pPr>
      <w:r>
        <w:rPr>
          <w:sz w:val="20"/>
          <w:szCs w:val="20"/>
        </w:rPr>
        <w:t>Коровина В.Я. Методические советы/В.Я . Коровина.- М.: Просвещение, 200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ind w:left="709" w:right="30" w:hanging="425"/>
        <w:rPr>
          <w:sz w:val="20"/>
          <w:szCs w:val="20"/>
        </w:rPr>
      </w:pPr>
      <w:r>
        <w:rPr>
          <w:sz w:val="20"/>
          <w:szCs w:val="20"/>
        </w:rPr>
        <w:t>Дидактические материалы для 7 кл. “Читаем, думаем, спорим”. Русское народное поэтическое творчество / под ред. А. М. Новик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ind w:left="709" w:right="30" w:hanging="425"/>
        <w:rPr>
          <w:sz w:val="20"/>
          <w:szCs w:val="20"/>
        </w:rPr>
      </w:pPr>
      <w:r>
        <w:rPr>
          <w:sz w:val="20"/>
          <w:szCs w:val="20"/>
        </w:rPr>
        <w:t>Уроки литературы с применением информационных технологий. 6-10 классы. Методическое пособие с электронным приложением / Н.П. Архипова. – М.: Глобус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Calibri"/>
      <w:b/>
      <w:bCs/>
      <w:color w:val="000000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000000"/>
      <w:sz w:val="24"/>
      <w:szCs w:val="12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1:00Z</dcterms:created>
  <dc:creator>User</dc:creator>
  <dc:description/>
  <cp:keywords/>
  <dc:language>en-US</dc:language>
  <cp:lastModifiedBy>школа</cp:lastModifiedBy>
  <cp:lastPrinted>2013-09-17T09:37:00Z</cp:lastPrinted>
  <dcterms:modified xsi:type="dcterms:W3CDTF">2013-12-21T08:02:00Z</dcterms:modified>
  <cp:revision>21</cp:revision>
  <dc:subject/>
  <dc:title/>
</cp:coreProperties>
</file>