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рдая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44"/>
        <w:gridCol w:w="4314"/>
      </w:tblGrid>
      <w:tr>
        <w:trPr>
          <w:trHeight w:val="134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БОУ 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реподавателей Естественных нау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Истории  и культуры  народов » для  7 класса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34 ч.,   1 часа в неделю.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113"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 Программа курса   «История и культура народов Марий Эл» 1-11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ы, Йошкар-Ола, 2009г.       </w:t>
        <w:tab/>
        <w:tab/>
        <w:t xml:space="preserve">                                                                                                 2. учебника: А. Л. Андресянов и др. История и культура марийского народа. Хрестоматия для учащихся 7 кл., Йошкар-Ола, 199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Елен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общеобразовательная программа «История и культура на</w:t>
        <w:softHyphen/>
        <w:t>родов Марий Эл» определяет содержание учебного предмета «История и культура народов Марий Эл», рекомендуемого для изучения в вариатив</w:t>
        <w:softHyphen/>
        <w:t>ной части учебного плана, формируемой участниками образовательного процесса. Примерная программа разработана с учетом действующего Ба</w:t>
        <w:softHyphen/>
        <w:t>зисного учебного плана Республики Марий Эл. Она учитывает регио</w:t>
        <w:softHyphen/>
        <w:t>нальные особенности содержания образования и индивидуальные по</w:t>
        <w:softHyphen/>
        <w:t xml:space="preserve">требности обучающихся в области истории, этнографии, этнопедагогаки, культуры и искусства народов Марий Э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изучения учебного предмета обращается внимание на формирование основ гражданской идентичности, на развитие духов</w:t>
        <w:softHyphen/>
        <w:t>но-нравственной личности, на ее социализацию. Ведущими идеями примерной программы являются приобщение обучающихся к духов</w:t>
        <w:softHyphen/>
        <w:t>ному богатству национальной культуры, усвоение обучающимися зна</w:t>
        <w:softHyphen/>
        <w:t>чимости взаимопонимания между народами, межличностного доверия. Подчеркивается важность воспитания интолерантности к таким явле</w:t>
        <w:softHyphen/>
        <w:t>ниям, как ксенофобия и этнонигилизм, при безусловном признании приоритетности формирования позитивной этнической идентичности. В целом учебный предмет «История и культура народов Марий Эл» призван дать обучающимся теоретические и практические знания в области этнографии, культуры, краеведения, воспитывать у молоде</w:t>
        <w:softHyphen/>
        <w:t>жи гражданственность, чувство гордости за свою малую родину, чув</w:t>
        <w:softHyphen/>
        <w:t>ство истинного патриотизма, интернационализма, уважение к другим народам, культурам, исто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идеями программы являются усвоение обучающимися 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 этих идей  поставлены  конкрет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редполагается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озора обучающихся в области развития истории и культуры марий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налитических способностей обучающих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оспитыв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уважительного отношения к народам, проживающим в Марий Эл, к их традициям, обычаям и культур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эмпатии, товарищества и содруж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эстетического восприятия окружающего мира и чувства ответственности за его сохра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для составления рабочих планов занятий. Изложение материала из класса в класс, объе</w:t>
        <w:softHyphen/>
        <w:t>диненное в содержательные блоки, осуществлено по принципу посте</w:t>
        <w:softHyphen/>
        <w:t>пенного расширения и усложнения основных дидактических единиц на событийно-хронологической основе с учетом возрастных особен</w:t>
        <w:softHyphen/>
        <w:t>ностей обучающихся и его художественной, образовательной, воспи</w:t>
        <w:softHyphen/>
        <w:t>тательной и педагогической ценности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</w:t>
        <w:softHyphen/>
        <w:t>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культуры народов происходило в течение многих веков. Именно история всесторонне, полно и системно раскрывает историко-культурные аспекты. Поэтому стержнем программы является исторический блок. Основная часть структуры курса связана со структурой федерального компонента курса истории. Культурологический блок раскрывается по мере изучения истории Марий Э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ая роль отводится изучению окружающего мира. Тематика этого направления предполагает знакомство с конкретными природными объектами и помогает формировать бережное отношение к родной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е в программу раздела по ознакомлению с религиозной культурой народов республики в условиях современного образователь</w:t>
        <w:softHyphen/>
        <w:t>ного пространства является вполне оправданным педагогическим ша</w:t>
        <w:softHyphen/>
        <w:t xml:space="preserve">гом. В настоящее время идет процесс изменения отношения к религ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часов на предмет в течение учебного года в 7 классе – 32 часа. По окончании изучения курса «История и культура Марий Эл» обучаемые должны знать основные этапы истории края, основы истории развития этнической карты и современной этнической ситуации в республике, особенности культуры народов и их истоки. Учет успеваемости можно проводить за индивидуальную работу или коллективно подготовленные обучаемыми задания и мероприятия. Таким образом, можно обнаружить наличие у обучаемого компетенций в области природно-климатической, социально-экономической, поликультурной специфики конкретного региона - Республики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количество часов на изучение предмета в течение учебного года в 7 классе  3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Heading3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 w:val="false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8"/>
          <w:szCs w:val="28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1. Марийский край в период Смуты 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осстания 1606-1611 гг. в Среднем Поволжье: причины, движущие силы, ход и результаты. Участие жителей края в первом и втором ополчениях, в изгнании польских и шведских интервентов из России. Восстание 1615 г. против пятинных и запросных денег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8"/>
          <w:szCs w:val="28"/>
        </w:rPr>
        <w:t>Тема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2. Марийский край в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>XVII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веке (4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Занятия населения Марийского края. Переход земледелия к лесопольной (лядиной) системе земледелия. Развитие скотоводства, охоты, бортничества, рыболовства, ремесел, различных промыслов. Запрет металлообраб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Организация административного управления краем: уезды, дороги, волости, сотни, пятидесяти, десятки. Воевода и съезжая изба. Ясачная политика. Повинности ясачных крестьян. Монастырская колонизация края.</w:t>
      </w:r>
    </w:p>
    <w:p>
      <w:pPr>
        <w:pStyle w:val="21"/>
        <w:spacing w:lineRule="auto" w:line="360"/>
        <w:rPr>
          <w:rFonts w:ascii="Mari-Time Roman;Times New Roman" w:hAnsi="Mari-Time Roman;Times New Roman" w:cs="Mari-Time Roman;Times New Roman"/>
          <w:color w:val="000000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Cs w:val="28"/>
        </w:rPr>
        <w:t xml:space="preserve">Участие жителей края в крестьянской войне под предводительством Степана Разина. Сподвижники Степана Разина Илья Долгополов и Мирон Мумарин в лесном Заволжье. </w:t>
      </w:r>
    </w:p>
    <w:p>
      <w:pPr>
        <w:pStyle w:val="21"/>
        <w:spacing w:lineRule="auto" w:line="360"/>
        <w:rPr>
          <w:rFonts w:ascii="Mari-Time Roman;Times New Roman" w:hAnsi="Mari-Time Roman;Times New Roman" w:cs="Mari-Time Roman;Times New Roman"/>
          <w:color w:val="000000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Cs w:val="28"/>
        </w:rPr>
        <w:t>В марийской деревне. Труд и быт крестьян в прошлом. Страницы истории.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</w:rPr>
        <w:t>Художественное слово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</w:rPr>
        <w:t>Марийские предания о Степане Разине</w:t>
      </w:r>
      <w:r>
        <w:rPr>
          <w:rFonts w:cs="Mari-Time Roman;Times New Roman" w:ascii="Mari-Time Roman;Times New Roman" w:hAnsi="Mari-Time Roman;Times New Roman"/>
          <w:color w:val="000000"/>
        </w:rPr>
        <w:t>: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Степка Разин марий кундемыште</w:t>
      </w:r>
      <w:r>
        <w:rPr>
          <w:rFonts w:cs="Mari-Time Roman;Times New Roman" w:ascii="Mari-Time Roman;Times New Roman" w:hAnsi="Mari-Time Roman;Times New Roman"/>
          <w:color w:val="000000"/>
        </w:rPr>
        <w:t>» («Степан Разин на марийских землях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зе Разин Степан Кугыжан ўдырым Юлыш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кудалтен»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(«Как Разин Степан бросил царевну в Волгу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Степан Разинла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марий-влак полшат</w:t>
      </w:r>
      <w:r>
        <w:rPr>
          <w:rFonts w:cs="Mari-Time Roman;Times New Roman" w:ascii="Mari-Time Roman;Times New Roman" w:hAnsi="Mari-Time Roman;Times New Roman"/>
          <w:color w:val="000000"/>
        </w:rPr>
        <w:t>» («Степану Разину помогают марийцы»); «</w:t>
      </w:r>
      <w:r>
        <w:rPr>
          <w:rFonts w:cs="Mari-Time Roman;Times New Roman" w:ascii="Mari-Time Roman;Times New Roman" w:hAnsi="Mari-Time Roman;Times New Roman"/>
          <w:i/>
          <w:color w:val="000000"/>
        </w:rPr>
        <w:t>Стьопан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</w:rPr>
        <w:t>тумер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» («Дубрава Степана»). </w:t>
      </w:r>
      <w:r>
        <w:rPr>
          <w:rFonts w:cs="Mari-Time Roman;Times New Roman" w:ascii="Mari-Time Roman;Times New Roman" w:hAnsi="Mari-Time Roman;Times New Roman"/>
          <w:i/>
          <w:szCs w:val="28"/>
        </w:rPr>
        <w:t>Русские предания</w:t>
      </w:r>
      <w:r>
        <w:rPr>
          <w:rFonts w:cs="Mari-Time Roman;Times New Roman" w:ascii="Mari-Time Roman;Times New Roman" w:hAnsi="Mari-Time Roman;Times New Roman"/>
          <w:szCs w:val="28"/>
        </w:rPr>
        <w:t>: «Бочка золота», «Достать их мудрено», «Не спасибо тебе, матушка Волга-река…», «О Степане Разине», «Старичок», «Стенька-чернокнижник», «Ураков бугор»</w:t>
      </w:r>
      <w:r>
        <w:rPr>
          <w:rFonts w:cs="Mari-Time Roman;Times New Roman" w:ascii="Mari-Time Roman;Times New Roman" w:hAnsi="Mari-Time Roman;Times New Roman"/>
          <w:color w:val="000000"/>
          <w:szCs w:val="28"/>
        </w:rPr>
        <w:t>.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Cs w:val="28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  <w:color w:val="000000"/>
          <w:szCs w:val="28"/>
        </w:rPr>
        <w:t xml:space="preserve"> Г.Медведев. «Сбор ясака». Х., м. «Поход Стеньки Разина». Х., м.; И.Михайлин. «Акпарс и Эрвий». Х., м.; Г.Осокин. «Марийцы в отряде Степана Разина». Х.м. </w:t>
      </w:r>
    </w:p>
    <w:p>
      <w:pPr>
        <w:pStyle w:val="21"/>
        <w:spacing w:lineRule="auto" w:line="360"/>
        <w:rPr>
          <w:rFonts w:ascii="Mari-Time Roman;Times New Roman" w:hAnsi="Mari-Time Roman;Times New Roman" w:cs="Mari-Time Roman;Times New Roman"/>
          <w:color w:val="000000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Cs w:val="false"/>
          <w:color w:val="000000"/>
          <w:sz w:val="28"/>
          <w:szCs w:val="28"/>
        </w:rPr>
        <w:t xml:space="preserve">Тема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3. Марийский край в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веке (7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Административно-территориальные изменения. Марийский край и губернские реформы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века. Гербы го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Социально-экономическое развитие края. Государственные, помещичьи, дворцовые крестьяне. Усиление податного гнета. Введение подушной подати. Перевод ясачных крестьян в государстве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Переселение марийцев в Башкирию, Прикамье, Приуралье и формирование этнографической группы - восточных мари. Рост численности русского населения в Марийском крае. Взаимодействие марийского и русского населения в сфере материальной куль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Мелкотоварное производство. Первые мануфактуры в Марийском крае. Царевококшайске купцы Пчелины. Связь с всероссийским рынком. Ярмарки. Города и посады. Царевокошайск и Козьмодемьянск в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в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Наказы в Уложенную комиссию 1767-1768 гг. События крестьянской войны под предводительством Е.Пугачева в Марийском кра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Массовая принудительная христианизация народов Среднего Поволжья в середине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века и ее послед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Зарождение марийской письменности. Первые грамматики на чувашском и удмуртском языках Издание первой марийской грамматики (1775) под руководством В. Пуцек-Григоровича. Просветительская деятельность В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Пуцек-Григоровича в Среднем Поволжье. Первые переводные стихотворения на марийском, чувашском и удмуртском языке, созданные в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  <w:lang w:val="en-US"/>
        </w:rPr>
        <w:t>XVIII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веке. Жанр оды в дореволюционной марийской литера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Иностранные и русские путешественники, ученые о Марийском крае до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революции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: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.Татищев. «Черемисы-мари» («История Российская с самых древнейших времен»); А.Радищев. «Записки путешествия в Сибирь», «Дневник путешествия из Сибири»; А.Герцен. «Былое и думы»; Н.Дурова. «Серный ключ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Отражение событий крестьянской войны под предводительством Е.Пугачева в устном народном творчестве и литературе. 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 xml:space="preserve">Марийские предания: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«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>™п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є марий да Пугачев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«Уфимский мариец и Пугачев»);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Пугачев поян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марий ваштареш кредалеш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» («Пугачев борется против богатых марийцев»); 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>Русские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предания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: «О Пугачеве», «Пугачев в станице Татищевской», «Пугач и Салтычиха»; 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>Удмуртские предания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«Пугачев в Омге и Алнашах»,  «Это был Пугаче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Авторские произведения: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мар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. - 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К.Васин. Рассказы. «Юкей Егоров», «Сабля атамана»; С.Чавайн: «Акпатыр» (Драма); удм. – А.Бутолинский. «Дороги дружбы» (Поэма); М.Коновалов. «Гаян» (Отрывки из романа); М.Петров: «Старый Мултан» (Отрывки из романа); чув. – С.Эльгер (чув.). «Под гнетом» (Отрывки из рома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Музыка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Э.Сапаев. «Акпатыр» (Опера). Ария Акпатыра и финальный хор оперы. Песня «Пугаче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Е.Атлашкина, В.Васильева. «Пугачев в марийской деревне». Х.,м.; Художник И.Пландин. «Портрет П.Г.Григорьева». Х.,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Знакомимся с учеными-этнографами. Книга Г.А.Сепеева «Восточные марийцы» (Йошкар-Ола, 1975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Рецензия (отзыв) на книгу «Восточные марийц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Викторина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Знаешь ли, ты, основные исторические события 18 века в Марийском кра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4. Из истории материальной и духовной культуры марийцев (3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Быт и культура марийского народа в 17-18 вв. (Поселения, жилища, одежда, пища, народная педагогика и традиции). Воззрения марийцев на приро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Христианизация Марийского края в 19 веке.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Перевод Евангелия на марийский язык А.Альбинским. Притчи о зерне горчичном, о пшенице и плевелах, о тала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Художественное слово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.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Я. Элексейн. «Род Тоймаков» (Пове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5. Семья, родство (2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Роль семьи в становлении человека и развития общества. Семейные ценности. Мое генеалогическое дер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 xml:space="preserve">Творческий урок. </w:t>
      </w: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Составление генеалогического дерева сво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6. Народное искусство (4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Традиционная народная вышивка финно-угорских народов Поволжья (мари, мордвы, удмуртов). Книга Н.Гаген - Торн «Женская одежда народов Поволжья» (Чебоксары, 196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Особенности декора народного костюма восточных мари, национальные украшения в составе костюма. Книга Г.А.Сепеева «Восточные марийцы» (Йошкар-Ола, 1975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Ткачество восточных мари. Книга Т.Л.Молотовой «Ткачество мари» (Йошкар-Ола, 2005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Творческий урок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Составление эскиза узора для декоративной тесьмы в технике ткан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7. Музыкальная культура (5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Песни восточных мари. Прослушивание народных мелод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Становление и развитие профессиональной музыки в республике. Организация первого хорового коллектива. Марийская хоровая капелла имени А.Искандарова. Творчество И.С.Палантая, А.Исканда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рослушивание музыкальных произведений: И.С.Палантай: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Эй, шемер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Марий, йывырте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!» («Радуйся, марийский народ!»). А.Искандаров.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Шочмо эл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нерген шонымаш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«Думы о родной стране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зобразительное искусство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А.Зарубин. «И.С.Палантай». Х., м.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Презентация книги М.Н.Мамаевой «Полифония в марийской музыке» (Йошкар-Ола,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8. Из истории театра (5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Марийский национальный театр драмы имени М.Шкетана. Путь к профессионализму. Участие в 1 Всесоюзной олимпиаде театров и искусств народов СССР (Моск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ервый профессиональный режиссер-мари А.И.Маюк-Ег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М.Шкетан – драматург, актер, режиссер и театральный критик. Сведения о жизни и творчестве. Пьеса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Кышал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«Кисель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ьесы С.Чавайна на марийской сцене. Драмы «Акпатыр» и «Пас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Заключительный урок (2ч.).</w:t>
      </w:r>
    </w:p>
    <w:p>
      <w:pPr>
        <w:pStyle w:val="Normal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о тематическое планирование уроков  «Истории  и культуры  народов » для  7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7"/>
        <w:gridCol w:w="1209"/>
        <w:gridCol w:w="3201"/>
        <w:gridCol w:w="3193"/>
        <w:gridCol w:w="1132"/>
        <w:gridCol w:w="1148"/>
      </w:tblGrid>
      <w:tr>
        <w:trPr>
          <w:trHeight w:val="12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 занятия</w:t>
            </w:r>
          </w:p>
        </w:tc>
      </w:tr>
      <w:tr>
        <w:trPr>
          <w:trHeight w:val="4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должен зна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должен уме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йский край в период Сму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чинах, движущих силах, ходе и результатах восстания 1606-1611 гг. в Среднем Поволжь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административного управления краем: уезды, дороги, волости, сотни, пятидесяти, десят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административно-территориальном изменении Марийского края и губернских реформ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ереселении марийцев в Башкирию, Прикамье, Приуралье и формирование этнографической группы - восточных мар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быте и культуре марийского народа в 17-18 в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традиционной народной вышивке финно-угорских народов Поволж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ворчестве И.С.Палантая, А. Искандар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вом профессиональном режиссере-мари А.И.Маюк-Егор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Шкетан – драматург, актер, режиссер и театральный критик.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б участии населения марийского края в событиях 1612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о социально-экономическом положении и культурной жизни кра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связный рассказ о  социально-экономическом развитии кра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письменные источники по истории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иды орнамента выши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ть и анализировать музыкальные произ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особенности  развития театрального искусства в Марий Э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1606-1611 годах в Среднем Поволжье: причины, движущие силы, ход и результат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края в первом и втором ополчении. Восстание 1615 год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йский край в XVII ве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селения марийц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ого управления краем. Монастырская колонизация кра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края в крестьянской войне под предводительством С. Разин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на тему «Орудия труд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йский край в  XVIII ве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ые изменения. Марийский край и губернские реформы XVIII века. Гербы горо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ра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марийцев в Башкирию, Прикамье, Приуралье. Рост численности населения в Марийском кра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товарное производство. Первые мануфактуры в Марийском крае. Связь с всероссийским рынко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крестьянской войны под предводительством Е. Пугачёва в Марийском кра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«Зарождение марийской письменности. Первая марийская грамматик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навыки. Знакомство с работами иностранных и русских путешественников, учёных о Марийском кра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материальной и духовной культуры марий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культура марийского народа в XVII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Обычаи и традиции, народная педагогика и психология марийц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ланировок крестьянской усадьбы. Особенности построек марийцев, татар и чувашей, их назнач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жилища, вид архитектурной резьбы по дерев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, род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профессиональный труд родителей. Семейные трудовые тради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навыки. «Коллекция» пословиц, поговорок, крылатых выражений о семь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е искус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народная вышивка финно-угорских народов Поволжь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кора народного костюма восточных мари. Ткачество восточных мар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. Составление эскиза узора для декоративной тесьмы в технике ткань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 «Мой день рожденья – праздник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профессиональной музыки в республике. Марийский техникум искусст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ого хорового коллектива – марийской хоровой капеллы. Марийская государственная филармония имени Я. Эшпа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С. Палантая, А.Искандарова, К. Смирно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. Разучивание народных песе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теат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драматический театр драмы имени М. Шкетана. Путь к профессионализм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кетан – драматург, актёр, режиссёр. Пьесы С. Чавайна на марийской сцен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ван Кырля – поэт, всемирно известный киноактё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фессиональный режиссёр-мари А.И. Маюк - Егор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уро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Mari-Time Roman;Times New Roman" w:hAnsi="Mari-Time Roman;Times New Roman" w:cs="Mari-Time Roman;Times New Roman"/>
          <w:b/>
          <w:b/>
          <w:sz w:val="32"/>
          <w:szCs w:val="32"/>
        </w:rPr>
      </w:pPr>
      <w:r>
        <w:rPr>
          <w:rFonts w:cs="Mari-Time Roman;Times New Roman" w:ascii="Mari-Time Roman;Times New Roman" w:hAnsi="Mari-Time Roman;Times New Roman"/>
          <w:b/>
          <w:sz w:val="32"/>
          <w:szCs w:val="32"/>
        </w:rPr>
        <w:t>Глоссар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Аккультурац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процесс приобретения одним этносом тех или иных форм культуры другого народа, происходящей в результате общения этих нар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  <w:sz w:val="28"/>
          <w:szCs w:val="28"/>
        </w:rPr>
        <w:t>Антропологический подход</w:t>
      </w:r>
      <w:r>
        <w:rPr>
          <w:rFonts w:eastAsia="MS Mincho;ＭＳ 明朝" w:cs="Mari-Time Roman;Times New Roman" w:ascii="Mari-Time Roman;Times New Roman" w:hAnsi="Mari-Time Roman;Times New Roman"/>
          <w:sz w:val="28"/>
          <w:szCs w:val="28"/>
        </w:rPr>
        <w:t xml:space="preserve"> – подход, рассматривающий историю человеческого сознания во взаимодействии и взаимовлиянии с социальными структу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Глобализац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современный этап интернационализации международных отношений, экономических, политических и социо-культурных процессов, отличающийся особой интенсив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Гражданск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формирование знания и понимания прав и обязанностей членов гражданского общ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sz w:val="28"/>
          <w:szCs w:val="28"/>
        </w:rPr>
        <w:t>Гуманизм</w:t>
      </w:r>
      <w:r>
        <w:rPr>
          <w:rFonts w:cs="Mari-Time Roman;Times New Roman" w:ascii="Mari-Time Roman;Times New Roman" w:hAnsi="Mari-Time Roman;Times New Roman"/>
          <w:bCs/>
          <w:sz w:val="28"/>
          <w:szCs w:val="28"/>
        </w:rPr>
        <w:t xml:space="preserve"> – совокупность идей и взглядов, возвышающих достоинство и ценность человеческой личности, ее прав на свободу и справедливость, на благополуч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sz w:val="28"/>
          <w:szCs w:val="28"/>
        </w:rPr>
        <w:t>Двукультурное воспитание</w:t>
      </w:r>
      <w:r>
        <w:rPr>
          <w:rFonts w:cs="Mari-Time Roman;Times New Roman" w:ascii="Mari-Time Roman;Times New Roman" w:hAnsi="Mari-Time Roman;Times New Roman"/>
          <w:bCs/>
          <w:sz w:val="28"/>
          <w:szCs w:val="28"/>
        </w:rPr>
        <w:t xml:space="preserve"> – идеи и практика совместного воспитания представителей двух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Диалог культур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общение представителей различных культур, сопровождающихся взаимным их изуч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Дискриминац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умаление, ущемление прав людей на достойное воспитание в силу их принадлежности к той или иной расе и национальности, признаку пола, по религиозным и политическим убеждениям и т. 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Диэтнизация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процесс потери этносом или его отдельными представителями своих этнических черт; начинается с потери родного языка, затем национального самосознания и этнической идентификации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Документ – </w:t>
      </w:r>
      <w:r>
        <w:rPr>
          <w:rFonts w:cs="Mari-Time Roman;Times New Roman" w:ascii="Mari-Time Roman;Times New Roman" w:hAnsi="Mari-Time Roman;Times New Roman"/>
          <w:szCs w:val="28"/>
        </w:rPr>
        <w:t>письменный исторический источник.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Идентификация </w:t>
      </w:r>
      <w:r>
        <w:rPr>
          <w:rFonts w:cs="Mari-Time Roman;Times New Roman" w:ascii="Mari-Time Roman;Times New Roman" w:hAnsi="Mari-Time Roman;Times New Roman"/>
          <w:szCs w:val="28"/>
        </w:rPr>
        <w:t xml:space="preserve">– перенесение личностных качеств другого человека на себя, стремление актуализировать в своей личности те же качества, которым обладает выбранный образе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дентичность этнокультурна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ождественность (совпадение) этнокультурных норм и представлений об окружающем мире у личности или социально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нтегратив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</w:t>
      </w: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способность к объединению и взаимопроникнов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сторическая память этноса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важнейший компонент духовной культуры этноса, позволяющий поддерживать непрерывность этнической эволюции, преемственность культуры этноса и передавать ее последующим покол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Конфессиональный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связанный с определенным вероисповед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Локальный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мест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Макрокультура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большая или доминирующая культ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Межкультур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ория и практика воспитания в условиях взаимодействия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Многокультурность (поликультурализм, мультикультурализм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) – признание и утверждение культурного плюрализма в качестве ключевого принципа организации общественной жизни, в соответствии с которым приветствуется культурное разнообразие и обеспечиваются механизмы его реализаци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  <w:sz w:val="28"/>
          <w:szCs w:val="28"/>
        </w:rPr>
        <w:t xml:space="preserve">Национализм </w:t>
      </w:r>
      <w:r>
        <w:rPr>
          <w:rFonts w:eastAsia="MS Mincho;ＭＳ 明朝" w:cs="Mari-Time Roman;Times New Roman" w:ascii="Mari-Time Roman;Times New Roman" w:hAnsi="Mari-Time Roman;Times New Roman"/>
          <w:sz w:val="28"/>
          <w:szCs w:val="28"/>
        </w:rPr>
        <w:t>– идеология и политика, основанные на признании приоритета национального фактора в общественном развитии; преувеличенная оценка роли одной нации, противопоставление ее другим нациям</w:t>
      </w:r>
    </w:p>
    <w:p>
      <w:pPr>
        <w:pStyle w:val="Style17"/>
        <w:spacing w:lineRule="auto" w:line="360"/>
        <w:ind w:firstLine="709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Национальная идентичность – </w:t>
      </w:r>
      <w:r>
        <w:rPr>
          <w:rFonts w:cs="Mari-Time Roman;Times New Roman" w:ascii="Mari-Time Roman;Times New Roman" w:hAnsi="Mari-Time Roman;Times New Roman"/>
          <w:iCs/>
          <w:sz w:val="28"/>
          <w:szCs w:val="28"/>
        </w:rPr>
        <w:t xml:space="preserve">тождественность, отнесенность к определенной группе по национальному призна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iCs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Образование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процесс педагогически</w:t>
      </w:r>
      <w:r>
        <w:rPr>
          <w:rFonts w:cs="Mari-Time Roman;Times New Roman" w:ascii="Mari-Time Roman;Times New Roman" w:hAnsi="Mari-Time Roman;Times New Roman"/>
          <w:b/>
          <w:iCs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организованной </w:t>
      </w:r>
      <w:r>
        <w:rPr>
          <w:rFonts w:cs="Mari-Time Roman;Times New Roman" w:ascii="Mari-Time Roman;Times New Roman" w:hAnsi="Mari-Time Roman;Times New Roman"/>
          <w:iCs/>
          <w:sz w:val="28"/>
          <w:szCs w:val="28"/>
        </w:rPr>
        <w:t>социализации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, осуществляемой в интересах личности и общества.</w:t>
      </w:r>
    </w:p>
    <w:p>
      <w:pPr>
        <w:pStyle w:val="21"/>
        <w:spacing w:lineRule="auto" w:line="360"/>
        <w:rPr>
          <w:rFonts w:ascii="Mari-Time Roman;Times New Roman" w:hAnsi="Mari-Time Roman;Times New Roman" w:cs="Mari-Time Roman;Times New Roman"/>
          <w:bCs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Cs/>
          <w:szCs w:val="28"/>
        </w:rPr>
        <w:t xml:space="preserve">Образовательные программы – </w:t>
      </w:r>
      <w:r>
        <w:rPr>
          <w:rFonts w:cs="Mari-Time Roman;Times New Roman" w:ascii="Mari-Time Roman;Times New Roman" w:hAnsi="Mari-Time Roman;Times New Roman"/>
          <w:bCs/>
          <w:iCs/>
          <w:szCs w:val="28"/>
        </w:rPr>
        <w:t>документы, определяющие содержание образования всех уровней и направленности.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bCs/>
          <w:szCs w:val="28"/>
        </w:rPr>
        <w:t>Образовательное пространство</w:t>
      </w:r>
      <w:r>
        <w:rPr>
          <w:rFonts w:cs="Mari-Time Roman;Times New Roman" w:ascii="Mari-Time Roman;Times New Roman" w:hAnsi="Mari-Time Roman;Times New Roman"/>
          <w:bCs/>
          <w:szCs w:val="28"/>
        </w:rPr>
        <w:t xml:space="preserve"> – территория, в пределах которой действуют общие стандарты образования и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Педагогика межнационального общения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теория и практика воспитания в духе миролюбия, межнационального взаимопонимания и сотрудничества, уважения прав человека и основных демократических своб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Поликультурализм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совокупность разных культур; вариативность, многоликость, многообразие культур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Род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кровнородственная группа людей, связанная единым происхождением по материнской или отцовской линии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Самоидентификация личности – </w:t>
      </w:r>
      <w:r>
        <w:rPr>
          <w:rFonts w:cs="Mari-Time Roman;Times New Roman" w:ascii="Mari-Time Roman;Times New Roman" w:hAnsi="Mari-Time Roman;Times New Roman"/>
          <w:szCs w:val="28"/>
        </w:rPr>
        <w:t xml:space="preserve">процесс установления человеком совпадения, отождествления собственных взглядов с нормами, образами окружающего мира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Самосознание этнокультурное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состояние, оценка человеком своего мировоззрения, целей, интересов и мотивов поведения, целостная оценка самого себя.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Семья </w:t>
      </w:r>
      <w:r>
        <w:rPr>
          <w:rFonts w:cs="Mari-Time Roman;Times New Roman" w:ascii="Mari-Time Roman;Times New Roman" w:hAnsi="Mari-Time Roman;Times New Roman"/>
          <w:szCs w:val="28"/>
        </w:rPr>
        <w:t xml:space="preserve">– группа лиц, связанных родственными отношениями, проживающих совместно и имеющих общее хозяйство и бюджет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bCs/>
          <w:iCs/>
          <w:szCs w:val="28"/>
        </w:rPr>
        <w:t>Система образования</w:t>
      </w:r>
      <w:r>
        <w:rPr>
          <w:rFonts w:cs="Mari-Time Roman;Times New Roman" w:ascii="Mari-Time Roman;Times New Roman" w:hAnsi="Mari-Time Roman;Times New Roman"/>
          <w:szCs w:val="28"/>
        </w:rPr>
        <w:t xml:space="preserve"> –</w:t>
      </w:r>
      <w:r>
        <w:rPr>
          <w:rFonts w:cs="Mari-Time Roman;Times New Roman" w:ascii="Mari-Time Roman;Times New Roman" w:hAnsi="Mari-Time Roman;Times New Roman"/>
          <w:bCs/>
          <w:szCs w:val="28"/>
        </w:rPr>
        <w:t xml:space="preserve"> один из основных социальных институтов, важнейшая сфера становления личности, исторически сложившееся общенациональное разнообразие типов и видов образовательных учреждений и органов управления ими, действующих в интересах воспитания подрастающих поколений, подготовки их к самостоятельной жизни и профессиональной деятельности, а также удовлетворения профессиональных образовательных потреб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Социализация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процесс усвоения человеком необходимых знаний, культурных ценностей, норм поведения и навыков, позволяющих ему стать полноценным членом общества или определенной этнокультурно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Социум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социальное окружение человека</w:t>
      </w: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Социокультурный подход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подход, признающий активную роль языка, текста в созидании и описании исторической реа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Статус социальный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овокупность характеристик возраста, пола, состояния здоровья, семейного положения, образования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Статус этнический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совокупность генетических, культурных, языковых характеристик представителя определенного этн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Стереотип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схематизированная модель, программа поведения; упрощенный образ какого-либо явления, фиксирующий лишь некоторые, иногда несущественные чер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итульный этнос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этническая группа, давшая имя национально-государственному образ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олерант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рпимость, миролюбие, уважение к другим людям, готовность к активному сотрудничеству с представителями иных социальных общностей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Трансформация этнокультурная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изменение самосознания представителей той или иной этнокультур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Формационный подход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подход, согласно которому развитие общества проходит ряд последовательных этапов, характеризующихся определенным уровнем развития производительных си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Ценностная установка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это осознание личностью своей внутренней позиции и наличие готовности к деятельности в соответствии с определенными ценно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Ценностные ориентации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обобщенная концепция природы, места в ней, отношение к человеку, тип межличностных отношений и отношений человека с окружающим ми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Цивилизация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1) синоним культуры; 2) совокупность всех форм человеческой деятельности (моральной, идейной, культурной, религиозной, хозяйственной и т. д.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Цивилизационный подход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подход, согласно которому исторический процесс представляет собой параллельное существование разных цивилизаций, каждой из которых соответствует своеобразный путь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Человеческий капитал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овокупность знаний, навыков, способностей и мотиваций человека, имеющих экономическую ц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Эмпат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осознание и глубокое понимание человеком чувств, переживаемых другими людь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культур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воспитание с учетом особенностей культуры, традиций этнической группы; часть поликультурного воспитания и этнопедагог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ое самосозн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- осознание индивидами принадлежности к определенной этнической общ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ая общ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любая общность, которая складывается на определенной территории среди людей, находящихся между собой в реальных социально-экономических связях, говорящих на взаимопонимаемом язы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ность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совокупность характерных, культурных черт, отличающих одну этническую группу от друг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графи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часть этнологии, описательный уровень исследований, фиксирующий культурно-бытовые и социальные отличия между народами, и, прежде всего, отличия неевропейских народов от европейск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ним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амоназвание, а также и название этноса, которое ему дают другие народы. </w:t>
      </w:r>
    </w:p>
    <w:p>
      <w:pPr>
        <w:pStyle w:val="Normal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Mari-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Cs w:val="3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  <w:ind w:left="686" w:hanging="686"/>
    </w:pPr>
    <w:rPr>
      <w:rFonts w:eastAsia="Times New Roman"/>
      <w:sz w:val="20"/>
      <w:szCs w:val="3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сновной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11:00Z</dcterms:created>
  <dc:creator>Admin</dc:creator>
  <dc:description/>
  <cp:keywords/>
  <dc:language>en-US</dc:language>
  <cp:lastModifiedBy>Соош</cp:lastModifiedBy>
  <cp:lastPrinted>2013-09-05T19:29:00Z</cp:lastPrinted>
  <dcterms:modified xsi:type="dcterms:W3CDTF">2014-02-04T07:58:00Z</dcterms:modified>
  <cp:revision>21</cp:revision>
  <dc:subject/>
  <dc:title>Муниципальное бюджетное общеобразовательное учреждение </dc:title>
</cp:coreProperties>
</file>