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рдая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44"/>
        <w:gridCol w:w="4314"/>
      </w:tblGrid>
      <w:tr>
        <w:trPr>
          <w:trHeight w:val="134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МБОУ 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реподавателей Естественных нау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Истории  и культуры  народов » для  3 класса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 34 ч.,   1 час в неделю</w:t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113"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 Программа курса   «История и культура народов Марий Эл» 1-11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ы, Йошкар-Ола, 2009г.       </w:t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Еле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Региональное образование, являясь социальным способом наследования этнокультуры, выступает в качестве особой сферы Социокультурный практики, обеспечивает уровень общественного и личностного познания, реализует передачу и воспроизводство культурного опыта поколений. Одним из действенных средств достижения этой цели является разработка инновационных программ, учебно-методических комплексов нового поколения, а также создание сети образовательных учреждений нового вида с удовлетворением этнокультурных образовательных потребностей и языковых прав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Курс «История и культура Марий Эл» является вариативной частью базисного учебного плана общеобразовательных учреждений Российской Федерации, формируемым участниками образовательного процесса. Он призван обеспечивать региональные особенности содержания образования и индивидуальные потребности обучающихся в области истории, этнографии, Этнопедагогика, культуры и искусства народов Марий Эл. Программа курса «История и культура Марий Эл» разработана с учетом Базисного учебного плана Республики Марий Эл, на основе изучения типовой программы для общеобразовательных школ «История и культура марийского народа» (1999). При разработке программы авторами учтены замечания и рекомендации учителей истории и культуры марий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едущими идеями программы являются усвоение обучающимися 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месте с тем подчеркивается важность воспитания интолерантности к таким явлениям, как ксенофобия и этнонигилизм, при безусловном признании приоритетности формирования позитивной этнической идентич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Для выполнения  этих идей  поставлены  конкретные 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цели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и  предполагается решение следующих 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задач: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1. Обуч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расширение кругозора обучающихся в области развития истории и культуры марий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формирование основ мультиперспективности, умения анализировать спорные вопросы, предполагающие знакомство с различными, часто взаимоисключающими точками з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2. Развив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- развитие интереса к истории Марий Эл и Марийского края, к культуре и традициям народов республики (марийцев, русских, татар, удмуртов, чувашей и др.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развитие аналитических способностей обучающих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Cs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3. Воспитыв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Cs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- воспитание бережного отношения к памятникам истории и культуры своей малой Роди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Cs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- формирование уважительного отношения к народам, проживающим в Марий Эл, к их традициям, обычаям и культур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воспитание эмпатии, товарищества и содруж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- воспитание эстетического восприятия окружающего мира и чувства ответственности за его сохранность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Предметом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изучения курса «История и культура Марий Эл» история, этнография, этнопедагогики, культура и искусство народов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 целях системного предоставления содержания, программа «История и культура Марий Эл» построена по тематическому принципу, с календарной раскладкой тем по занятиям, по каждому разделу. Содержание программы носит комплексный и интегрированный характер. История и культура Марий Эл раскрывается по определенной тематике, переходящей из класса в класс и связанной с историей края, духовно-культурными и трудовыми традициями народов республики, трудовым воспитанием, с произведениями устного народного творчества, с искусством, с праздниками, с такими понятиями как «родина», «родной край», «отечество», «семья», «родство». Особая роль отводится родной природе, окружающему миру. Тематика данного направления предполагает знакомство с конкретными природными объектами и помогает формировать положительное отношение к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ри составлении программы учитывались доступность материала по возрастным особенностям, его художественная, образовательная, воспитательная и педагогическая ценности. Каждая тема имеет свои подразделы, взаимосвязанные с различными областями знаний. В качестве дополнительного материала рекомендованы оригинальные произведения художественного слова, музыки, изобразительного искусства русского, марийского и финно-угорских народов, проживающих в республике Марий Эл, в частности, удмуртов, а также народов соседних республик (татар, чувашей).  Все авторы, уроженцы или проживающие в республике Марий Эл, независимо от национальной принадлежности, указаны как (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мар.»). Принадлежность авторов к своему народу из других республик указана соответственно их названиям (см.: «рус.», «тат.», «удм.», «чув.»)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Причем все авторы указаны не по принципу историзма и значимости, а в алфавитном порядке.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Учитель может использовать предложенные материалы дифференцированно, в зависимости от выбранного им образовательного маршр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Включение в программу особым подразделом ознакомление с религиозной культурой народов в условиях современного образовательного пространства является вполне оправданным методическим и научным шагом. В настоящее время идет процесс изменения отношения к религии не только на уровне общества, но и на уровне семьи и личности. Педагогам нельзя не учитывать эту реальность. Сегодня учителя должны быть готовы к многочисленным вопросам, с которыми могут обратиться к ним не только дети, но и их родители. Возможности ответить на все вопросы в пределах курса ограничены, но во всех случаях необходимо опираться на гуманный характер религии, на общность нравственных норм, принципов и идеалов для всех религий, на традиции, сложившиеся в каждой семье и в на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Изложение материала от класса к классу осуществлено по принципу постепенного расширения и усложнения основных дидактических единиц на событийно-хронологической основе, с учетом возрастных особенностей обучаемых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Становление культуры народов происходило в течение многих веков. Именно история всесторонне, полно и системно раскрывает историко-культурные аспекты. Поэтому стержнем программы является исторический блок. Основная часть структуры курса связана со структурой федерального компонента курса истории. Культурологический блок раскрывается по мере изучения истории Марий Э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 5 классе основной школы курс «История и культура Марий Эл» носит пропедевтический характер, он связан с изучением предмета «Окружающий мир» и ориентирован на программы развивающего обучения. История родного края усваивается через деятельностный подх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Индикативными показателями по данному курсу являются умение добывать знания, решать поставленные задачи и применять в практике обучающимися полученные знания, навыки и ум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Критериями оценки обучающихся по данному предмету являются умение определять общее и специфичное о Республике Марий Эл; умение составлять связный рассказ о малой родине, исполнять народные песни, пляски, танцы и игры; а также умение мастерить и изготовлять элементарные традиционные изделия декоративно-прикладного искусства, использовать в исследовательской работе и в сборе краеведческих материалов первоначальные методы проектной деятельности и ИКТ технолог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литературы, прилагаемый к программе, поможет учите</w:t>
        <w:softHyphen/>
        <w:t>лю лучше ориентироваться в потоке обшир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количество часов на изучение предмета в течение учебного года в 3 классе  34 часа.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 Программа курса   «История и культура народов Марий Эл» 1-11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ы, Йошкар-Ола, 2009г.       </w:t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а 1. Моя Родина - Республика Марий Эл(4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еографической картой Республики Марий Эл. Админист</w:t>
        <w:softHyphen/>
        <w:t>ративное деление, районы республик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поселок, село, деревня входит в район (название района), район - в республику (Республика Марий Эл). Гимн родного района (города, села, де</w:t>
        <w:softHyphen/>
        <w:t>ревни). Заочное путешествие по современным районам республики. Объяс</w:t>
        <w:softHyphen/>
        <w:t>нение отдельных географических названий (топонимика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путешествие по району (городу). Знакомство с памятниками ис</w:t>
        <w:softHyphen/>
        <w:t>тории и культуры. Музеи родного района (города, села, деревни). Знатные люди района (почетные граждане города, села, деревни). Встречи со старо</w:t>
        <w:softHyphen/>
        <w:t>жилами, краевед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ведения из прошлой жизни марийцев: территория, язык, быт, характер и нравы. История возникновения этнонимов «черемисы», «</w:t>
      </w:r>
      <w:r>
        <w:rPr>
          <w:rStyle w:val="11"/>
          <w:sz w:val="28"/>
          <w:szCs w:val="28"/>
        </w:rPr>
        <w:t xml:space="preserve">марий» («мари», </w:t>
      </w:r>
      <w:r>
        <w:rPr>
          <w:sz w:val="28"/>
          <w:szCs w:val="28"/>
        </w:rPr>
        <w:t>«мары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ошкар-Ола - столица нашей республики, возникновение и история го</w:t>
        <w:softHyphen/>
        <w:t>рода (1584г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.</w:t>
      </w:r>
      <w:r>
        <w:rPr>
          <w:rStyle w:val="Style16"/>
          <w:sz w:val="28"/>
          <w:szCs w:val="28"/>
        </w:rPr>
        <w:t xml:space="preserve"> Стихи:</w:t>
      </w:r>
      <w:r>
        <w:rPr>
          <w:sz w:val="28"/>
          <w:szCs w:val="28"/>
        </w:rPr>
        <w:t xml:space="preserve"> Н. Егоров. «Берег горный - край роди</w:t>
        <w:softHyphen/>
        <w:t>мый»; М.Казаков. «Марш Акпарса»; Л.Решетников. «Опять я в родной сто</w:t>
        <w:softHyphen/>
        <w:t>роне», «Уржумка-река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Музыка. Песни (гимны):</w:t>
      </w:r>
      <w:r>
        <w:rPr>
          <w:rStyle w:val="Style16"/>
          <w:sz w:val="28"/>
          <w:szCs w:val="28"/>
        </w:rPr>
        <w:t xml:space="preserve"> «Юлсер кундем</w:t>
      </w:r>
      <w:r>
        <w:rPr>
          <w:sz w:val="28"/>
          <w:szCs w:val="28"/>
        </w:rPr>
        <w:t>» («Волжская сторона»). Муз. И.Егорова, сл. В.Абукаева - Волжский район; «Кырык сирем» («Горная сто</w:t>
        <w:softHyphen/>
        <w:t>рона»). Муз. А.Соснова, сл. Н.Егорова - Горномарийский район; «</w:t>
      </w:r>
      <w:r>
        <w:rPr>
          <w:rStyle w:val="Style16"/>
          <w:sz w:val="28"/>
          <w:szCs w:val="28"/>
        </w:rPr>
        <w:t>Пеледалт, шумбел Провой</w:t>
      </w:r>
      <w:r>
        <w:rPr>
          <w:sz w:val="28"/>
          <w:szCs w:val="28"/>
        </w:rPr>
        <w:t>!» («Цвети, родной Провой»). Муз. А.Эшпая, сл. В.Абукаева - Звениговский район; «В едином союзе». Муз. В.Жирова, сл. С.Луничкиной - Килемарский район;</w:t>
      </w:r>
      <w:r>
        <w:rPr>
          <w:rStyle w:val="Style16"/>
          <w:sz w:val="28"/>
          <w:szCs w:val="28"/>
        </w:rPr>
        <w:t xml:space="preserve"> «Куженер кундем»</w:t>
      </w:r>
      <w:r>
        <w:rPr>
          <w:sz w:val="28"/>
          <w:szCs w:val="28"/>
        </w:rPr>
        <w:t xml:space="preserve"> («Куженерская сторона»). Муз. С. Макова, сл. А.Ивановой - Куженерскнй район; «Мари-Турекский наш край родной». Муз. Е.Варенова, сл. В.Морозова - Мари-Турекский район; «Близ</w:t>
        <w:softHyphen/>
        <w:t>кая сердцу земля». Муз., сл. В.Хмырова - Медведевский район;</w:t>
      </w:r>
      <w:r>
        <w:rPr>
          <w:rStyle w:val="Style16"/>
          <w:sz w:val="28"/>
          <w:szCs w:val="28"/>
        </w:rPr>
        <w:t xml:space="preserve"> «Морко вел» </w:t>
      </w:r>
      <w:r>
        <w:rPr>
          <w:sz w:val="28"/>
          <w:szCs w:val="28"/>
        </w:rPr>
        <w:t>(«Моркинская сторона»). Муз. В.Захарова, сл. В.Горохова - Моркинский район; «Я землей, где родился, горжусь!». Муз. Р.Соколова, сл. А.Васинова - Новоторъяльский район; «Цвети мой край, Оршанская земля». Муз., сл. С.Макова - Оршанский район;</w:t>
      </w:r>
      <w:r>
        <w:rPr>
          <w:rStyle w:val="Style16"/>
          <w:sz w:val="28"/>
          <w:szCs w:val="28"/>
        </w:rPr>
        <w:t xml:space="preserve"> «Гузэл жир Бэрэнге».</w:t>
      </w:r>
      <w:r>
        <w:rPr>
          <w:sz w:val="28"/>
          <w:szCs w:val="28"/>
        </w:rPr>
        <w:t xml:space="preserve"> Муз. и сл. Т. Файзрах- манова - Параньгинский район;</w:t>
      </w:r>
      <w:r>
        <w:rPr>
          <w:rStyle w:val="Style16"/>
          <w:sz w:val="28"/>
          <w:szCs w:val="28"/>
        </w:rPr>
        <w:t xml:space="preserve"> «Мотор Шгрнур велем</w:t>
      </w:r>
      <w:r>
        <w:rPr>
          <w:sz w:val="28"/>
          <w:szCs w:val="28"/>
        </w:rPr>
        <w:t>» («Красивая Сернур- ская земля»). Муз. Д.Данилова, сл. А.Мокеева - Сернурский район; «Сторона моя неприметная». Муз. С.Макова, сл. А.Сагировой - Советский район; «Краю милому всегда цвести». Муз. С.Макова, сл. В.Попова - Юринский райо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В.Андреев. «</w:t>
      </w:r>
      <w:r>
        <w:rPr>
          <w:rStyle w:val="Style16"/>
          <w:sz w:val="28"/>
          <w:szCs w:val="28"/>
        </w:rPr>
        <w:t>Кудо</w:t>
      </w:r>
      <w:r>
        <w:rPr>
          <w:sz w:val="28"/>
          <w:szCs w:val="28"/>
        </w:rPr>
        <w:t>» («Летняя изба»). X., м.; Е.Атлашкина. «Пасека». X., м.; Г.Медведев.</w:t>
      </w:r>
      <w:r>
        <w:rPr>
          <w:rStyle w:val="Style16"/>
          <w:sz w:val="28"/>
          <w:szCs w:val="28"/>
        </w:rPr>
        <w:t xml:space="preserve"> «Кудо».</w:t>
      </w:r>
      <w:r>
        <w:rPr>
          <w:sz w:val="28"/>
          <w:szCs w:val="28"/>
        </w:rPr>
        <w:t xml:space="preserve"> X. м. «Ветряные мельницы». X., м. «Гонка смолы». X., 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сследовательские навыки.</w:t>
      </w:r>
      <w:r>
        <w:rPr>
          <w:sz w:val="28"/>
          <w:szCs w:val="28"/>
        </w:rPr>
        <w:t xml:space="preserve"> Сбор материала и составление рассказа об интересном человеке родного города (села, поселка, деревни). Презентация «Почетный человек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ктические навыки: Выучим слова гимна. Составим карту «Дорога в столицу Марий Эл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Семья, родство(2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 моей семьи. Поколения предков - связь времен. Виды и степени родства. Фамилия, имя, отчество. История имен и фамилий нашего рода. Самый интересный человек в нашем роду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сть (преданность) - основа семьи и благополучия рода. Семейные трудовые традиц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1"/>
          <w:sz w:val="28"/>
          <w:szCs w:val="28"/>
        </w:rPr>
        <w:t>Музыка.</w:t>
      </w:r>
      <w:r>
        <w:rPr>
          <w:sz w:val="28"/>
          <w:szCs w:val="28"/>
        </w:rPr>
        <w:t xml:space="preserve"> Гостевые песни моей мамы, бабуш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:</w:t>
      </w:r>
      <w:r>
        <w:rPr>
          <w:sz w:val="28"/>
          <w:szCs w:val="28"/>
        </w:rPr>
        <w:t xml:space="preserve"> И.Горный. «Моя родословная» (Стихотворе</w:t>
        <w:softHyphen/>
        <w:t>ние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: И.Ямбердов. «Поколение». X., 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1"/>
          <w:sz w:val="28"/>
          <w:szCs w:val="28"/>
        </w:rPr>
        <w:t>Исследовательские навыки.</w:t>
      </w:r>
      <w:r>
        <w:rPr>
          <w:sz w:val="28"/>
          <w:szCs w:val="28"/>
        </w:rPr>
        <w:t xml:space="preserve"> Собираю материал для моей родословной. Составление рассказов «Моя бабушка», «Мой дедушка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Тема 3. Знание - наше богатство</w:t>
      </w:r>
      <w:bookmarkEnd w:id="0"/>
      <w:r>
        <w:rPr>
          <w:sz w:val="28"/>
          <w:szCs w:val="28"/>
        </w:rPr>
        <w:t xml:space="preserve"> (3ч.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«Тшите</w:t>
      </w:r>
      <w:r>
        <w:rPr>
          <w:sz w:val="28"/>
          <w:szCs w:val="28"/>
        </w:rPr>
        <w:t>» в жизни марийцев. День марийской письменност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оей школ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- источник формирования необходимых качеств в характере гражданина. Чувство гражданской ответственности за свое поведение и по</w:t>
        <w:softHyphen/>
        <w:t>ступки окружающи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Фольклор марийского народа (3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арийскими народными и авторскими сказками. Ха</w:t>
        <w:softHyphen/>
        <w:t>рактерные особенности сказок. Отражение в сказочной прозе народных тра</w:t>
        <w:softHyphen/>
        <w:t>диций, представлений о добре, зле, мудрости, находчивости и т.д. Герои на</w:t>
        <w:softHyphen/>
        <w:t>родных сказок: умный еж, доверчивый медведь, трусливый заяц, хитрая лиса, глупый волк, хитрый сверчок и др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.</w:t>
      </w:r>
      <w:r>
        <w:rPr>
          <w:rStyle w:val="Style16"/>
          <w:sz w:val="28"/>
          <w:szCs w:val="28"/>
        </w:rPr>
        <w:t xml:space="preserve"> Марийские народные сказки</w:t>
      </w:r>
      <w:r>
        <w:rPr>
          <w:sz w:val="28"/>
          <w:szCs w:val="28"/>
        </w:rPr>
        <w:t>: «Белая кобыла», «Гусли», «Ивук», «Сереброзубая Пампалче».</w:t>
      </w:r>
      <w:r>
        <w:rPr>
          <w:rStyle w:val="Style16"/>
          <w:sz w:val="28"/>
          <w:szCs w:val="28"/>
        </w:rPr>
        <w:t xml:space="preserve"> Авторские сказки: </w:t>
      </w:r>
      <w:r>
        <w:rPr>
          <w:sz w:val="28"/>
          <w:szCs w:val="28"/>
        </w:rPr>
        <w:t>М.Большаков. «Старик ох»; Н.Ильяков. «Мужик и волк» (Поэма-сказка); Макс Майн. «Человек-богатырь»; Г.Матюковский. «Эфи и Труйво» (Поэма); М.Рыбаков. «Волшебные гусли» (Сказка в стихах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А.Бакулевский. Оформление сказки «Се</w:t>
        <w:softHyphen/>
        <w:t>реброзубая Пампалче»; 3. Лаврентьев. Оформление книги «Сказки лесов» (Три варианта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Творческий урок.</w:t>
      </w:r>
      <w:r>
        <w:rPr>
          <w:sz w:val="28"/>
          <w:szCs w:val="28"/>
        </w:rPr>
        <w:t xml:space="preserve"> Чтение по ролям сказки М. Рыбакова «Волшебные гусли».</w:t>
      </w:r>
    </w:p>
    <w:p>
      <w:pPr>
        <w:pStyle w:val="24"/>
        <w:shd w:fill="auto" w:val="clear"/>
        <w:spacing w:lineRule="auto" w:line="360"/>
        <w:ind w:firstLine="709"/>
        <w:jc w:val="both"/>
        <w:rPr>
          <w:rStyle w:val="22"/>
          <w:i/>
          <w:i/>
          <w:iCs/>
          <w:sz w:val="28"/>
          <w:szCs w:val="28"/>
        </w:rPr>
      </w:pPr>
      <w:r>
        <w:rPr>
          <w:sz w:val="28"/>
          <w:szCs w:val="28"/>
        </w:rPr>
        <w:t>Школьный театр приглашает на сказку.</w:t>
      </w:r>
      <w:r>
        <w:rPr>
          <w:rStyle w:val="22"/>
          <w:i/>
          <w:iCs/>
          <w:sz w:val="28"/>
          <w:szCs w:val="28"/>
        </w:rPr>
        <w:t xml:space="preserve"> Учимся инсценировать сказку.</w:t>
      </w:r>
    </w:p>
    <w:p>
      <w:pPr>
        <w:pStyle w:val="24"/>
        <w:shd w:fill="auto" w:val="clear"/>
        <w:spacing w:lineRule="auto" w:line="360"/>
        <w:ind w:firstLine="709"/>
        <w:jc w:val="both"/>
        <w:rPr>
          <w:rStyle w:val="22"/>
          <w:i/>
          <w:i/>
          <w:iCs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Народная педагогика - мудрость народа (3ч.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ловицы и поговорки народов Марий Эл о труде, дружбе и товарище</w:t>
        <w:softHyphen/>
        <w:t>стве. Загадка как форма умственных заданий, особенности марийских загадок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ангельская притча о немилосердном должник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1"/>
          <w:sz w:val="28"/>
          <w:szCs w:val="28"/>
        </w:rPr>
        <w:t>Художественное слово.</w:t>
      </w:r>
      <w:r>
        <w:rPr>
          <w:rStyle w:val="Style16"/>
          <w:sz w:val="28"/>
          <w:szCs w:val="28"/>
        </w:rPr>
        <w:t xml:space="preserve"> Пословицы,</w:t>
      </w:r>
      <w:r>
        <w:rPr>
          <w:sz w:val="28"/>
          <w:szCs w:val="28"/>
        </w:rPr>
        <w:t xml:space="preserve"> мар. - «Если окажешься в пути, на</w:t>
        <w:softHyphen/>
        <w:t>зови русского «земляк», татарина - «брат» а чувашина - «родня».</w:t>
      </w:r>
      <w:r>
        <w:rPr>
          <w:rStyle w:val="Style16"/>
          <w:sz w:val="28"/>
          <w:szCs w:val="28"/>
        </w:rPr>
        <w:t xml:space="preserve"> Рассказы: </w:t>
      </w:r>
      <w:r>
        <w:rPr>
          <w:sz w:val="28"/>
          <w:szCs w:val="28"/>
        </w:rPr>
        <w:t>К.Беляев. «Друзья-товарищи»; Т.Пономарева. «Как Толик нашел друга», «Собака с зелеными глазами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Тема 6. Музыкальная культура</w:t>
      </w:r>
      <w:bookmarkEnd w:id="1"/>
      <w:r>
        <w:rPr>
          <w:sz w:val="28"/>
          <w:szCs w:val="28"/>
        </w:rPr>
        <w:t xml:space="preserve"> (3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енное творчество. Жанровые разновидности народных песен (сва</w:t>
        <w:softHyphen/>
        <w:t>дебные, рекрутские, гостевые и др.). Общие свед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музыкальные инструменты народов Поволжья, их роль в ду</w:t>
        <w:softHyphen/>
        <w:t>ховной культуре. Слушаем мелодии, учим народную песню.</w:t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rStyle w:val="22"/>
          <w:i/>
          <w:iCs/>
          <w:sz w:val="28"/>
          <w:szCs w:val="28"/>
        </w:rPr>
        <w:t>Марийская гармонь («</w:t>
      </w:r>
      <w:r>
        <w:rPr>
          <w:sz w:val="28"/>
          <w:szCs w:val="28"/>
        </w:rPr>
        <w:t>марла гармонь, кусле,</w:t>
      </w:r>
      <w:r>
        <w:rPr>
          <w:rStyle w:val="11"/>
          <w:i w:val="false"/>
          <w:iCs w:val="false"/>
          <w:sz w:val="28"/>
          <w:szCs w:val="28"/>
        </w:rPr>
        <w:t xml:space="preserve"> Kipiu,</w:t>
      </w:r>
      <w:r>
        <w:rPr>
          <w:sz w:val="28"/>
          <w:szCs w:val="28"/>
        </w:rPr>
        <w:t xml:space="preserve"> шувыр, тумыр»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тарские народные музыкальные инструменты</w:t>
      </w:r>
      <w:r>
        <w:rPr>
          <w:rStyle w:val="Style16"/>
          <w:sz w:val="28"/>
          <w:szCs w:val="28"/>
        </w:rPr>
        <w:t xml:space="preserve"> «курай», «сорнай», «ку- быз», «тальянка</w:t>
      </w:r>
      <w:r>
        <w:rPr>
          <w:sz w:val="28"/>
          <w:szCs w:val="28"/>
        </w:rPr>
        <w:t>», погремушки. Общие све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дмуртские музыкальные инструменты</w:t>
      </w:r>
      <w:r>
        <w:rPr>
          <w:rStyle w:val="Style16"/>
          <w:sz w:val="28"/>
          <w:szCs w:val="28"/>
        </w:rPr>
        <w:t xml:space="preserve"> «арган», «крезь».</w:t>
      </w:r>
      <w:r>
        <w:rPr>
          <w:sz w:val="28"/>
          <w:szCs w:val="28"/>
        </w:rPr>
        <w:t xml:space="preserve"> Общие сведе</w:t>
        <w:softHyphen/>
        <w:t>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свирель, чувашская волынка. Общие све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вестные в республике и за ее пределами фольклорно-этнографические ансамбли песни и танца:</w:t>
      </w:r>
      <w:r>
        <w:rPr>
          <w:rStyle w:val="Style16"/>
          <w:sz w:val="28"/>
          <w:szCs w:val="28"/>
        </w:rPr>
        <w:t xml:space="preserve"> «Марий памаш</w:t>
      </w:r>
      <w:r>
        <w:rPr>
          <w:sz w:val="28"/>
          <w:szCs w:val="28"/>
        </w:rPr>
        <w:t>» («Марийский родничок»),</w:t>
      </w:r>
      <w:r>
        <w:rPr>
          <w:rStyle w:val="Style16"/>
          <w:sz w:val="28"/>
          <w:szCs w:val="28"/>
        </w:rPr>
        <w:t xml:space="preserve"> «Пеле- дыш&gt;&gt;.</w:t>
      </w:r>
      <w:r>
        <w:rPr>
          <w:sz w:val="28"/>
          <w:szCs w:val="28"/>
        </w:rPr>
        <w:t xml:space="preserve"> («Цветок»), «</w:t>
      </w:r>
      <w:r>
        <w:rPr>
          <w:rStyle w:val="Style16"/>
          <w:sz w:val="28"/>
          <w:szCs w:val="28"/>
        </w:rPr>
        <w:t>Эрвел марий»</w:t>
      </w:r>
      <w:r>
        <w:rPr>
          <w:sz w:val="28"/>
          <w:szCs w:val="28"/>
        </w:rPr>
        <w:t xml:space="preserve"> («Восточные мари») и др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.</w:t>
      </w:r>
      <w:r>
        <w:rPr>
          <w:rStyle w:val="Style16"/>
          <w:sz w:val="28"/>
          <w:szCs w:val="28"/>
        </w:rPr>
        <w:t xml:space="preserve"> Загадки:</w:t>
      </w:r>
      <w:r>
        <w:rPr>
          <w:sz w:val="28"/>
          <w:szCs w:val="28"/>
        </w:rPr>
        <w:t xml:space="preserve"> удм. - «Сам неживой, но зовет в пляс. Его все любят у нас» (Гармоника).</w:t>
      </w:r>
      <w:r>
        <w:rPr>
          <w:rStyle w:val="Style16"/>
          <w:sz w:val="28"/>
          <w:szCs w:val="28"/>
        </w:rPr>
        <w:t xml:space="preserve"> Стихи:</w:t>
      </w:r>
      <w:r>
        <w:rPr>
          <w:sz w:val="28"/>
          <w:szCs w:val="28"/>
        </w:rPr>
        <w:t xml:space="preserve"> М. Майн. «Гусли поют о сча</w:t>
        <w:softHyphen/>
        <w:t>стье»; Г.Матюковский. «Свирель»; А.Мокеева. «Гусли» Перевод Нины Кон; С.Эсаулова. «Гуслярше» Перевод с мар. В.Панова;</w:t>
      </w:r>
      <w:r>
        <w:rPr>
          <w:rStyle w:val="Style16"/>
          <w:sz w:val="28"/>
          <w:szCs w:val="28"/>
        </w:rPr>
        <w:t xml:space="preserve"> Рассказы:</w:t>
      </w:r>
      <w:r>
        <w:rPr>
          <w:sz w:val="28"/>
          <w:szCs w:val="28"/>
        </w:rPr>
        <w:t xml:space="preserve"> А.Архипов- Федоров. «Гармонь»; П.Апакаев. «Гармонь» Перевод с мар. А.Спиридоно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Музыка.</w:t>
      </w:r>
      <w:r>
        <w:rPr>
          <w:sz w:val="28"/>
          <w:szCs w:val="28"/>
        </w:rPr>
        <w:t xml:space="preserve"> Народные мелодии, исполняемые на инструментах. Ознаком</w:t>
        <w:softHyphen/>
        <w:t>ление детей со звучанием различных музыкальных инструментов: «</w:t>
      </w:r>
      <w:r>
        <w:rPr>
          <w:rStyle w:val="Style16"/>
          <w:sz w:val="28"/>
          <w:szCs w:val="28"/>
        </w:rPr>
        <w:t>кусле» «</w:t>
      </w:r>
      <w:r>
        <w:rPr>
          <w:rStyle w:val="Style16"/>
          <w:sz w:val="28"/>
          <w:szCs w:val="28"/>
          <w:lang w:val="en-US"/>
        </w:rPr>
        <w:t>Kipui</w:t>
      </w:r>
      <w:r>
        <w:rPr>
          <w:sz w:val="28"/>
          <w:szCs w:val="28"/>
        </w:rPr>
        <w:t>» (мар.), «крезь» (удм.),</w:t>
      </w:r>
      <w:r>
        <w:rPr>
          <w:rStyle w:val="Style16"/>
          <w:sz w:val="28"/>
          <w:szCs w:val="28"/>
        </w:rPr>
        <w:t xml:space="preserve"> «шиялтыш»</w:t>
      </w:r>
      <w:r>
        <w:rPr>
          <w:sz w:val="28"/>
          <w:szCs w:val="28"/>
        </w:rPr>
        <w:t xml:space="preserve"> (мар.),</w:t>
      </w:r>
      <w:r>
        <w:rPr>
          <w:rStyle w:val="Style16"/>
          <w:sz w:val="28"/>
          <w:szCs w:val="28"/>
        </w:rPr>
        <w:t xml:space="preserve"> «курай»</w:t>
      </w:r>
      <w:r>
        <w:rPr>
          <w:sz w:val="28"/>
          <w:szCs w:val="28"/>
        </w:rPr>
        <w:t xml:space="preserve"> (тат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Художник А.Бутов. «Мелодии Тойдема- ра». X., м.; Б.Пушков. «Волынщик». X., 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сследовательские навыки.</w:t>
      </w:r>
      <w:r>
        <w:rPr>
          <w:sz w:val="28"/>
          <w:szCs w:val="28"/>
        </w:rPr>
        <w:t xml:space="preserve"> Поиск исполнителей на народных музы</w:t>
        <w:softHyphen/>
        <w:t>кальных инструментах. Беседы с ними. Оформление беседы в письменном виде. Правильно ведем запис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Творческий урок.</w:t>
      </w:r>
      <w:r>
        <w:rPr>
          <w:sz w:val="28"/>
          <w:szCs w:val="28"/>
        </w:rPr>
        <w:t xml:space="preserve"> Слушание и разучивание народных песен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Экскурсия.</w:t>
      </w:r>
      <w:r>
        <w:rPr>
          <w:sz w:val="28"/>
          <w:szCs w:val="28"/>
        </w:rPr>
        <w:t xml:space="preserve"> В гости к артистам фольклорно-этнографического ансамбля, ознакомление с песенно-танцевальным репертуаром коллектив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Народное искусство (3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намент традиционной марийской вышивки. Орнаментальные мотивы - конь, олень, утка, лебедь, солнце, звезды, ромб, крест. Сведения о цветовой гамме народной вышивк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увь татар (кожа, аппликация). Общие сведения. Осо</w:t>
        <w:softHyphen/>
        <w:t>бенности женской обуви (мозаичные ичиги-сапожки -</w:t>
      </w:r>
      <w:r>
        <w:rPr>
          <w:rStyle w:val="Style16"/>
          <w:sz w:val="28"/>
          <w:szCs w:val="28"/>
        </w:rPr>
        <w:t xml:space="preserve"> читек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ашские ювелирные украшения. Общие свед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ство удмуртов. Общие свед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узорные полотенца. Орнамент и цветовая гам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.</w:t>
      </w:r>
      <w:r>
        <w:rPr>
          <w:rStyle w:val="Style16"/>
          <w:sz w:val="28"/>
          <w:szCs w:val="28"/>
        </w:rPr>
        <w:t xml:space="preserve"> Стихи:</w:t>
      </w:r>
      <w:r>
        <w:rPr>
          <w:sz w:val="28"/>
          <w:szCs w:val="28"/>
        </w:rPr>
        <w:t xml:space="preserve"> В.Колумб. Перевод В.Кострова. «Рож</w:t>
        <w:softHyphen/>
        <w:t>дение марийской вышивк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Музыка:</w:t>
      </w:r>
      <w:r>
        <w:rPr>
          <w:sz w:val="28"/>
          <w:szCs w:val="28"/>
        </w:rPr>
        <w:t xml:space="preserve"> Татарская частушка об ичигах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армошку я услышу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 рвутся ноги в пляс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зорчатых сапожек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водит милый глаз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А.Бутов. «Марий Эл». Х..м.; А.Холмогоров (удм.). «Портрет ковровщицы Д.Курбатовой». X., м.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Творческий урок:</w:t>
      </w:r>
      <w:r>
        <w:rPr>
          <w:sz w:val="28"/>
          <w:szCs w:val="28"/>
        </w:rPr>
        <w:t xml:space="preserve"> Изготовление изделий с национальным орнаментом. Составление узоров для салфетки, платка, полотенца и т.д.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Театры Республики Марий Эл (4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марийского театра. Зарождение театрального искусства у марийцев (Марийская народная драма). Путь к профессионализму - создание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кокшайске театральной студии. Национальный театр драмы и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ова-Шкетана сегодн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А.Зарубин. «Портрет Анастасии Тихоно</w:t>
        <w:softHyphen/>
        <w:t>вой». X., м.; Ю.Белков. «Портрет заслуженной артистки РСФСР, народной артистки МАССР А.Г.Страусовой». X., м.; И.Ямбердов. «Актриса Ямаева- Иванова». X., 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Экскурсия в театр.</w:t>
      </w:r>
      <w:r>
        <w:rPr>
          <w:sz w:val="28"/>
          <w:szCs w:val="28"/>
        </w:rPr>
        <w:t xml:space="preserve"> Встречи с артистами. Просмотр театральных пред</w:t>
        <w:softHyphen/>
        <w:t>ставлени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Национальная кухня (3ч.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обенности марийской кухни. «</w:t>
      </w:r>
      <w:r>
        <w:rPr>
          <w:rStyle w:val="Style16"/>
          <w:sz w:val="28"/>
          <w:szCs w:val="28"/>
        </w:rPr>
        <w:t>Лашка», «лшкЫ</w:t>
      </w:r>
      <w:r>
        <w:rPr>
          <w:sz w:val="28"/>
          <w:szCs w:val="28"/>
        </w:rPr>
        <w:t xml:space="preserve"> - суп-лапша.</w:t>
      </w:r>
      <w:r>
        <w:rPr>
          <w:rStyle w:val="Style16"/>
          <w:sz w:val="28"/>
          <w:szCs w:val="28"/>
        </w:rPr>
        <w:t xml:space="preserve"> «Подко- гыль», «падкагыль»</w:t>
      </w:r>
      <w:r>
        <w:rPr>
          <w:sz w:val="28"/>
          <w:szCs w:val="28"/>
        </w:rPr>
        <w:t xml:space="preserve"> - подкогыль. «</w:t>
      </w:r>
      <w:r>
        <w:rPr>
          <w:rStyle w:val="Style16"/>
          <w:sz w:val="28"/>
          <w:szCs w:val="28"/>
        </w:rPr>
        <w:t>Кравец</w:t>
      </w:r>
      <w:r>
        <w:rPr>
          <w:sz w:val="28"/>
          <w:szCs w:val="28"/>
        </w:rPr>
        <w:t>» - каравай с крупой и мясом.</w:t>
      </w:r>
      <w:r>
        <w:rPr>
          <w:rStyle w:val="Style16"/>
          <w:sz w:val="28"/>
          <w:szCs w:val="28"/>
        </w:rPr>
        <w:t xml:space="preserve"> «Ко- ман мелна», «коман мелет», «аварцы</w:t>
      </w:r>
      <w:r>
        <w:rPr>
          <w:sz w:val="28"/>
          <w:szCs w:val="28"/>
        </w:rPr>
        <w:t>» - двухслойные блин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кухня: традиции и обычаи. Хлеб. Похлебка. Квас. Окрошка. Пи</w:t>
        <w:softHyphen/>
        <w:t>рог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комимся с татарской кухней. «</w:t>
      </w:r>
      <w:r>
        <w:rPr>
          <w:rStyle w:val="Style16"/>
          <w:sz w:val="28"/>
          <w:szCs w:val="28"/>
        </w:rPr>
        <w:t>Шулпа</w:t>
      </w:r>
      <w:r>
        <w:rPr>
          <w:sz w:val="28"/>
          <w:szCs w:val="28"/>
        </w:rPr>
        <w:t>» - мясной бульон. «</w:t>
      </w:r>
      <w:r>
        <w:rPr>
          <w:rStyle w:val="Style16"/>
          <w:sz w:val="28"/>
          <w:szCs w:val="28"/>
        </w:rPr>
        <w:t xml:space="preserve">Токмач» - </w:t>
      </w:r>
      <w:r>
        <w:rPr>
          <w:sz w:val="28"/>
          <w:szCs w:val="28"/>
        </w:rPr>
        <w:t>суп-лапша.</w:t>
      </w:r>
      <w:r>
        <w:rPr>
          <w:rStyle w:val="Style16"/>
          <w:sz w:val="28"/>
          <w:szCs w:val="28"/>
        </w:rPr>
        <w:t xml:space="preserve"> «Бэлеш» -</w:t>
      </w:r>
      <w:r>
        <w:rPr>
          <w:sz w:val="28"/>
          <w:szCs w:val="28"/>
        </w:rPr>
        <w:t xml:space="preserve"> мучное изделие с крупой и мясом. «</w:t>
      </w:r>
      <w:r>
        <w:rPr>
          <w:rStyle w:val="Style16"/>
          <w:sz w:val="28"/>
          <w:szCs w:val="28"/>
        </w:rPr>
        <w:t>Эчпочмак</w:t>
      </w:r>
      <w:r>
        <w:rPr>
          <w:sz w:val="28"/>
          <w:szCs w:val="28"/>
        </w:rPr>
        <w:t>» - тре</w:t>
        <w:softHyphen/>
        <w:t>угольник (пирожок).</w:t>
      </w:r>
      <w:r>
        <w:rPr>
          <w:rStyle w:val="Style16"/>
          <w:sz w:val="28"/>
          <w:szCs w:val="28"/>
        </w:rPr>
        <w:t xml:space="preserve"> «Чэк-чэк»</w:t>
      </w:r>
      <w:r>
        <w:rPr>
          <w:sz w:val="28"/>
          <w:szCs w:val="28"/>
        </w:rPr>
        <w:t xml:space="preserve"> - сладкое тесто по технологии фритюр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диционные кушанья удмуртов и чувашей. Удмуртская кухня: «</w:t>
      </w:r>
      <w:r>
        <w:rPr>
          <w:rStyle w:val="Style16"/>
          <w:sz w:val="28"/>
          <w:szCs w:val="28"/>
        </w:rPr>
        <w:t>кали</w:t>
        <w:softHyphen/>
        <w:t>новый напиток», «кокропи», «мильым</w:t>
      </w:r>
      <w:r>
        <w:rPr>
          <w:sz w:val="28"/>
          <w:szCs w:val="28"/>
        </w:rPr>
        <w:t>» (блины, начиненные крупой и кар</w:t>
        <w:softHyphen/>
        <w:t>тошкой), «</w:t>
      </w:r>
      <w:r>
        <w:rPr>
          <w:rStyle w:val="Style16"/>
          <w:sz w:val="28"/>
          <w:szCs w:val="28"/>
        </w:rPr>
        <w:t>перепечи</w:t>
      </w:r>
      <w:r>
        <w:rPr>
          <w:sz w:val="28"/>
          <w:szCs w:val="28"/>
        </w:rPr>
        <w:t>» (ватрушки),</w:t>
      </w:r>
      <w:r>
        <w:rPr>
          <w:rStyle w:val="Style16"/>
          <w:sz w:val="28"/>
          <w:szCs w:val="28"/>
        </w:rPr>
        <w:t xml:space="preserve"> «сур»</w:t>
      </w:r>
      <w:r>
        <w:rPr>
          <w:sz w:val="28"/>
          <w:szCs w:val="28"/>
        </w:rPr>
        <w:t xml:space="preserve"> (квас из хлебного сусла,), «</w:t>
      </w:r>
      <w:r>
        <w:rPr>
          <w:rStyle w:val="Style16"/>
          <w:sz w:val="28"/>
          <w:szCs w:val="28"/>
        </w:rPr>
        <w:t xml:space="preserve">табани» </w:t>
      </w:r>
      <w:r>
        <w:rPr>
          <w:sz w:val="28"/>
          <w:szCs w:val="28"/>
        </w:rPr>
        <w:t>(хлеб на сковородке,). Чувашская кухня:</w:t>
      </w:r>
      <w:r>
        <w:rPr>
          <w:rStyle w:val="Style16"/>
          <w:sz w:val="28"/>
          <w:szCs w:val="28"/>
        </w:rPr>
        <w:t xml:space="preserve"> «сари»</w:t>
      </w:r>
      <w:r>
        <w:rPr>
          <w:sz w:val="28"/>
          <w:szCs w:val="28"/>
        </w:rPr>
        <w:t xml:space="preserve"> (пиво), «</w:t>
      </w:r>
      <w:r>
        <w:rPr>
          <w:rStyle w:val="Style16"/>
          <w:sz w:val="28"/>
          <w:szCs w:val="28"/>
        </w:rPr>
        <w:t>хуплу</w:t>
      </w:r>
      <w:r>
        <w:rPr>
          <w:sz w:val="28"/>
          <w:szCs w:val="28"/>
        </w:rPr>
        <w:t>» (круглый большой пирог из пресного сдобного теста),</w:t>
      </w:r>
      <w:r>
        <w:rPr>
          <w:rStyle w:val="Style16"/>
          <w:sz w:val="28"/>
          <w:szCs w:val="28"/>
        </w:rPr>
        <w:t xml:space="preserve"> «шерпет»</w:t>
      </w:r>
      <w:r>
        <w:rPr>
          <w:sz w:val="28"/>
          <w:szCs w:val="28"/>
        </w:rPr>
        <w:t xml:space="preserve"> (медовая сыта), </w:t>
      </w:r>
      <w:r>
        <w:rPr>
          <w:rStyle w:val="Style16"/>
          <w:sz w:val="28"/>
          <w:szCs w:val="28"/>
        </w:rPr>
        <w:t>«шурпе»</w:t>
      </w:r>
      <w:r>
        <w:rPr>
          <w:sz w:val="28"/>
          <w:szCs w:val="28"/>
        </w:rPr>
        <w:t xml:space="preserve"> или «</w:t>
      </w:r>
      <w:r>
        <w:rPr>
          <w:rStyle w:val="Style16"/>
          <w:sz w:val="28"/>
          <w:szCs w:val="28"/>
        </w:rPr>
        <w:t>яшка</w:t>
      </w:r>
      <w:r>
        <w:rPr>
          <w:sz w:val="28"/>
          <w:szCs w:val="28"/>
        </w:rPr>
        <w:t>» (суп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.</w:t>
      </w:r>
      <w:r>
        <w:rPr>
          <w:rStyle w:val="Style16"/>
          <w:sz w:val="28"/>
          <w:szCs w:val="28"/>
        </w:rPr>
        <w:t xml:space="preserve"> Пословицы:</w:t>
      </w:r>
      <w:r>
        <w:rPr>
          <w:sz w:val="28"/>
          <w:szCs w:val="28"/>
        </w:rPr>
        <w:t xml:space="preserve"> рус. - «Русский каравай - с ним гостей встречай».</w:t>
      </w:r>
      <w:r>
        <w:rPr>
          <w:rStyle w:val="Style16"/>
          <w:sz w:val="28"/>
          <w:szCs w:val="28"/>
        </w:rPr>
        <w:t xml:space="preserve"> Стихи:</w:t>
      </w:r>
      <w:r>
        <w:rPr>
          <w:sz w:val="28"/>
          <w:szCs w:val="28"/>
        </w:rPr>
        <w:t xml:space="preserve"> А.Атюлов.</w:t>
      </w:r>
      <w:r>
        <w:rPr>
          <w:rStyle w:val="Style16"/>
          <w:sz w:val="28"/>
          <w:szCs w:val="28"/>
        </w:rPr>
        <w:t xml:space="preserve"> «Марла л 'пикЬ</w:t>
      </w:r>
      <w:r>
        <w:rPr>
          <w:sz w:val="28"/>
          <w:szCs w:val="28"/>
        </w:rPr>
        <w:t xml:space="preserve"> («Марийская лапша»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1"/>
          <w:sz w:val="28"/>
          <w:szCs w:val="28"/>
        </w:rPr>
        <w:t>Исследовательские навыки:</w:t>
      </w:r>
      <w:r>
        <w:rPr>
          <w:sz w:val="28"/>
          <w:szCs w:val="28"/>
        </w:rPr>
        <w:t xml:space="preserve"> Собираем рецепты традиционного блюда моей -семьи, оформляем книгу, сайт «Национальные блюда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. Праздники (5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Календарь», «Календарные праздники». Народные календар</w:t>
        <w:softHyphen/>
        <w:t>ные праздники. Православный календар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2"/>
          <w:sz w:val="28"/>
          <w:szCs w:val="28"/>
        </w:rPr>
        <w:t>30 марта</w:t>
      </w:r>
      <w:r>
        <w:rPr>
          <w:sz w:val="28"/>
          <w:szCs w:val="28"/>
        </w:rPr>
        <w:t xml:space="preserve"> - День защиты земл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26 апреля</w:t>
      </w:r>
      <w:r>
        <w:rPr>
          <w:sz w:val="28"/>
          <w:szCs w:val="28"/>
        </w:rPr>
        <w:t xml:space="preserve"> - День национального Героя</w:t>
      </w:r>
      <w:r>
        <w:rPr>
          <w:rStyle w:val="Style16"/>
          <w:sz w:val="28"/>
          <w:szCs w:val="28"/>
        </w:rPr>
        <w:t xml:space="preserve"> («Марий талешке кече»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2"/>
          <w:sz w:val="28"/>
          <w:szCs w:val="28"/>
        </w:rPr>
        <w:t>9 мая-</w:t>
      </w:r>
      <w:r>
        <w:rPr>
          <w:sz w:val="28"/>
          <w:szCs w:val="28"/>
        </w:rPr>
        <w:t xml:space="preserve"> День Победы. Герои Великой Отечественной войны - наши зем</w:t>
        <w:softHyphen/>
        <w:t>ляки. Встречи с ветеранами войны и тружениками тыл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12"/>
          <w:sz w:val="28"/>
          <w:szCs w:val="28"/>
        </w:rPr>
        <w:t>24 мая</w:t>
      </w:r>
      <w:r>
        <w:rPr>
          <w:sz w:val="28"/>
          <w:szCs w:val="28"/>
        </w:rPr>
        <w:t xml:space="preserve"> - День славянской письменности и культур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есенний праздник</w:t>
      </w:r>
      <w:r>
        <w:rPr>
          <w:rStyle w:val="Style16"/>
          <w:sz w:val="28"/>
          <w:szCs w:val="28"/>
        </w:rPr>
        <w:t xml:space="preserve"> «Пеледыш пайрем»</w:t>
      </w:r>
      <w:r>
        <w:rPr>
          <w:sz w:val="28"/>
          <w:szCs w:val="28"/>
        </w:rPr>
        <w:t xml:space="preserve"> («Праздник цветов»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Style w:val="12"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- День согласия и примир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.</w:t>
      </w:r>
      <w:r>
        <w:rPr>
          <w:rStyle w:val="Style16"/>
          <w:sz w:val="28"/>
          <w:szCs w:val="28"/>
        </w:rPr>
        <w:t xml:space="preserve"> Стихи:</w:t>
      </w:r>
      <w:r>
        <w:rPr>
          <w:sz w:val="28"/>
          <w:szCs w:val="28"/>
        </w:rPr>
        <w:t xml:space="preserve"> С.Вишневский. «Пеледыш пайрем»; К.Канюшков. «Пеледыш пайрем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Музыка. Песни:</w:t>
      </w:r>
      <w:r>
        <w:rPr>
          <w:rStyle w:val="Style16"/>
          <w:sz w:val="28"/>
          <w:szCs w:val="28"/>
        </w:rPr>
        <w:t xml:space="preserve"> «Пеледыш пайрем»</w:t>
      </w:r>
      <w:r>
        <w:rPr>
          <w:sz w:val="28"/>
          <w:szCs w:val="28"/>
        </w:rPr>
        <w:t xml:space="preserve"> («Праздник цветов). Муз. И.Молотова, сл. М.Казакова;</w:t>
      </w:r>
      <w:r>
        <w:rPr>
          <w:rStyle w:val="Style16"/>
          <w:sz w:val="28"/>
          <w:szCs w:val="28"/>
        </w:rPr>
        <w:t xml:space="preserve"> «Пеледыш пайрем»</w:t>
      </w:r>
      <w:r>
        <w:rPr>
          <w:sz w:val="28"/>
          <w:szCs w:val="28"/>
        </w:rPr>
        <w:t xml:space="preserve"> («Праздник цветов»). Муз. И.Молотова, сл. В.Чала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И.Ефимов, «Праздник цветов». X., м.; А.Муржин: «Лето 1941 г.» (Левая часть триптиха). X., м.; Е.Скрицкий: «Ге</w:t>
        <w:softHyphen/>
        <w:t>рой Советского Союза Ф.Радугин у партизан». X., 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Художественное слово.</w:t>
      </w:r>
      <w:r>
        <w:rPr>
          <w:sz w:val="28"/>
          <w:szCs w:val="28"/>
        </w:rPr>
        <w:t xml:space="preserve"> Подборка пословиц, поговорок, народных при</w:t>
        <w:softHyphen/>
        <w:t>мет к календарным праздника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Музыка.</w:t>
      </w:r>
      <w:r>
        <w:rPr>
          <w:sz w:val="28"/>
          <w:szCs w:val="28"/>
        </w:rPr>
        <w:t xml:space="preserve"> Прослушивание народных песен, связанных с календарными праздник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511"/>
          <w:sz w:val="28"/>
          <w:szCs w:val="28"/>
        </w:rPr>
        <w:t>Изобразительное искусство:</w:t>
      </w:r>
      <w:r>
        <w:rPr>
          <w:sz w:val="28"/>
          <w:szCs w:val="28"/>
        </w:rPr>
        <w:t xml:space="preserve"> К.Егоров.</w:t>
      </w:r>
      <w:r>
        <w:rPr>
          <w:rStyle w:val="Style16"/>
          <w:sz w:val="28"/>
          <w:szCs w:val="28"/>
        </w:rPr>
        <w:t xml:space="preserve"> «Агавайрем»</w:t>
      </w:r>
      <w:r>
        <w:rPr>
          <w:sz w:val="28"/>
          <w:szCs w:val="28"/>
        </w:rPr>
        <w:t xml:space="preserve"> («Праздник со</w:t>
        <w:softHyphen/>
        <w:t>хи»), Рис. кар.; И.Зарипов (тат.). «Байрам». X., м.; Н.Кошелев (рус.). «Дети, катающие пасхальные яйца». Х.,м.; Г.Медведев. «Марийская свадьба». X., м.; Н.Фешин (рус.). «Черемисская свадьба». X., 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1"/>
          <w:sz w:val="28"/>
          <w:szCs w:val="28"/>
        </w:rPr>
        <w:t>Исследовательские навыки.</w:t>
      </w:r>
      <w:r>
        <w:rPr>
          <w:sz w:val="28"/>
          <w:szCs w:val="28"/>
        </w:rPr>
        <w:t xml:space="preserve"> Оформляем календарь народных праздни</w:t>
        <w:softHyphen/>
        <w:t>ков моей деревни (села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ый урок (1ч.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наешь ли ты свой край?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Учимся говорить на марийском языке.</w:t>
      </w:r>
      <w:r>
        <w:rPr>
          <w:sz w:val="28"/>
          <w:szCs w:val="28"/>
        </w:rPr>
        <w:t xml:space="preserve"> Составление диалога по ос</w:t>
        <w:softHyphen/>
        <w:t>новным темам: «Родина» («Родной край») «Семья» («Родство») «Школа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рода» («Времена года») «Растительный и животный мир» «Музыка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ное народное творчество. Народные игры» «Народное искусство: одежда, обувь, украшения» «Национальная кухня» «Праздники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о тематическое планирование уроков  «Истории  и культуры  народов » для  3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7"/>
        <w:gridCol w:w="1209"/>
        <w:gridCol w:w="3201"/>
        <w:gridCol w:w="3193"/>
        <w:gridCol w:w="1132"/>
        <w:gridCol w:w="1148"/>
      </w:tblGrid>
      <w:tr>
        <w:trPr>
          <w:trHeight w:val="12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 занятия</w:t>
            </w:r>
          </w:p>
        </w:tc>
      </w:tr>
      <w:tr>
        <w:trPr>
          <w:trHeight w:val="4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должен зна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должен уме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-Республика Марий Э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гимна России, Республики Марий Эл, свое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арийской традиционной религии; традиционных марийских религиозных праздниках. Что такое исла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троительстве и процветании Республики Марий Э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тличается сказка от леген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еме дружбы народов Марий Эл в художественной литературе, в музыке, в изобразительном искус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енды – основа сюжетов балетов композиторов республ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ительные черты вышив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занских русских художниках – первых профессиональных живописцах в Марийском крае. А.В.Григорьев – один из первых профессиональных художников-ма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озникновении архитектурно-планировочных традиций на территории Мари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обряды и календарные игры – основы возникновения национального профессионального театрального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 культуре поведения в теат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циональной библиотеке имени С.Г.Чавайна – главном хранилище книг в республ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йонных и сельских библиоте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ые даты календа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флаги России и Марий Э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роль и место религии в культурной жизни народов Марий Э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вязный рассказ о  жизни древних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связный рассказ на те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емля марийская – мой д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народ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ев из представленных отрывков сказок, легенд и пре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ервоначальное представление о марийском народе. Составить рассказ на тему «Мы такие разные и так похож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оценку творчеству композиторов, авторов бал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этническую принадлежность человека по костюм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тать» узоры марийской выши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известных художников и их полот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вязный рассказ о взаимовыручке и коллективной неоплачиваемой трудовой помощи при возведении нового дома у марийце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традициях новосел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ься с репертуаром национального театра драмы им. Шкетана, знать имена первых народных артистов теа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нтересующуюся литературу в школьной библиотеке, уметь составлять библиографию.</w:t>
            </w:r>
          </w:p>
          <w:p>
            <w:pPr>
              <w:pStyle w:val="Normal"/>
              <w:spacing w:before="0" w:after="0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имена и рассказывать о подвигах земляков – героев войны и тружениках ты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ографической картой Республики Марий Э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 - столица нашей республ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поселок, село, деревня входит в рай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прошлой жизни марийцев: территория, язык, быт, характер и нрав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мья, род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моей семьи. Поколения предков - связь време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 (преданность) - основа семьи и благополучия рода. Семейные трудовые традиции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Школа. Знание - наше богат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/>
            </w:pPr>
            <w:r>
              <w:rPr>
                <w:i/>
                <w:iCs/>
                <w:sz w:val="24"/>
                <w:szCs w:val="24"/>
              </w:rPr>
              <w:t>«Тшите</w:t>
            </w:r>
            <w:r>
              <w:rPr>
                <w:sz w:val="24"/>
                <w:szCs w:val="24"/>
              </w:rPr>
              <w:t>» в жизни марийцев. День марийской письменности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школы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источник формирования необходимых качеств в характере гражданин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 марийского нар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арийскими народными и авторскими сказк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сказочной прозе народных тра</w:t>
              <w:softHyphen/>
              <w:t>диций, представлений о добре, зле, мудрости, находчив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на</w:t>
              <w:softHyphen/>
              <w:t>родных сказ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ая педагогика - мудрость на</w:t>
              <w:softHyphen/>
              <w:t>р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 народов Марий Эл о труде, дружбе и товарище</w:t>
              <w:softHyphen/>
              <w:t>ств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как форма умственных заданий, особенности марийских загадо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ьская притча о немилосердном должнике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е творчество. Жанровые разновидности народных песе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узыкальные инструменты народов Поволжья, их роль в ду</w:t>
              <w:softHyphen/>
              <w:t>ховной культуре. Слушаем мелодии, учим народную песню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е народные музыкальные инструменты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е музыкальные инструмент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ое искус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традиционной марийской вышив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увь татар (кожа, аппликация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ие ювелирные украшения.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ство удмуртов.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усские узорные полотенца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ы Республики Марий Э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марийского театр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театрального искусства у марийцев (Марийская народная драма). Путь к профессионализму – создание в Краснококшайске театральной студии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кокшайске театральной студ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театр драмы им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</w:rPr>
              <w:t>Майорова - Шкетана сегодня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кух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марийской кухни.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ухня: традиции и обычаи.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с татарской кухней.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кушанья удмуртов и чувашей. 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. Народный календа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Календарь», «Календарные праздники»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календар</w:t>
              <w:softHyphen/>
              <w:t>ные праздни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календарь.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ур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Аккультурац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процесс приобретения одним этносом тех или иных форм культуры другого народа, происходящей в результате общения этих нар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Билингвизм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двуязычие, функционирование двух языков для обслуживания нужд этнического коллектива и его отдельных членов, отличается от простого знания еще одного языка наравне с родным и предполагает возможность пользоваться разными языками в различных жизненных ситуац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sz w:val="28"/>
          <w:szCs w:val="28"/>
        </w:rPr>
        <w:t>Двукультурное воспитание</w:t>
      </w:r>
      <w:r>
        <w:rPr>
          <w:rFonts w:cs="Mari-Time Roman;Times New Roman" w:ascii="Mari-Time Roman;Times New Roman" w:hAnsi="Mari-Time Roman;Times New Roman"/>
          <w:bCs/>
          <w:sz w:val="28"/>
          <w:szCs w:val="28"/>
        </w:rPr>
        <w:t xml:space="preserve"> – идеи и практика совместного воспитания представителей двух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Диалог культур (межкультурный диалог)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процесс общения и взаимодействия, осуществляемый между представителями различных культур или культурных сообще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Диалог культур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общение представителей различных культур, сопровождающихся взаимным их изуче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Дискриминац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умаление, ущемление прав людей на достойное воспитание в силу их принадлежности к той или иной расе и национальности, признаку пола, по религиозным и политическим убеждениям и т. д. </w:t>
      </w:r>
    </w:p>
    <w:p>
      <w:pPr>
        <w:pStyle w:val="23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Документ – </w:t>
      </w:r>
      <w:r>
        <w:rPr>
          <w:rFonts w:cs="Mari-Time Roman;Times New Roman" w:ascii="Mari-Time Roman;Times New Roman" w:hAnsi="Mari-Time Roman;Times New Roman"/>
          <w:szCs w:val="28"/>
        </w:rPr>
        <w:t>письменный исторический источ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нновационный процесс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это способность создавать, воспринимать, реализовывать новшества, а также своевременно избавляться от устаревшего, педагогически нецелесообраз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нтегратив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</w:t>
      </w: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способность к объединению и взаимопроникнов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сторическая память этноса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важнейший компонент духовной культуры этноса, позволяющий поддерживать непрерывность этнической эволюции, преемственность культуры этноса и передавать ее последующим покол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Консолидаци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упрочение, укрепление, сплачивание отдельных лиц, групп, организаций для усиления борьбы за общие ц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Конфессиональный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связанный с определенным вероисповед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Локальный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местн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Макрокультура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большая или доминирующая культу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Межкультурн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еория и практика воспитания в условиях взаимодействия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Многокультурность (поликультурализм, мультикультурализм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) – признание и утверждение культурного плюрализма в качестве ключевого принципа организации общественной жизни, в соответствии с которым приветствуется культурное разнообразие и обеспечиваются механизмы его реал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Наци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(национальная общность) – историческая близость людей, основанная на общности территории, исторических, политических, экономических связей, языка и культуры. </w:t>
      </w:r>
    </w:p>
    <w:p>
      <w:pPr>
        <w:pStyle w:val="23"/>
        <w:spacing w:lineRule="auto" w:line="360"/>
        <w:rPr>
          <w:rFonts w:ascii="Mari-Time Roman;Times New Roman" w:hAnsi="Mari-Time Roman;Times New Roman" w:cs="Mari-Time Roman;Times New Roman"/>
          <w:b/>
          <w:b/>
          <w:szCs w:val="28"/>
        </w:rPr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Национальный вкус - </w:t>
      </w:r>
      <w:r>
        <w:rPr>
          <w:rFonts w:cs="Mari-Time Roman;Times New Roman" w:ascii="Mari-Time Roman;Times New Roman" w:hAnsi="Mari-Time Roman;Times New Roman"/>
          <w:szCs w:val="28"/>
        </w:rPr>
        <w:t xml:space="preserve">исторически сложившееся своеобразное понимание прекрасного и безобразного большинством представителей н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Педагогика межнационального общения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теория и практика воспитания в духе миролюбия, межнационального взаимопонимания и сотрудничества, уважения прав человека и основных демократических свобод.</w:t>
      </w:r>
    </w:p>
    <w:p>
      <w:pPr>
        <w:pStyle w:val="23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>Род</w:t>
      </w:r>
      <w:r>
        <w:rPr>
          <w:rFonts w:cs="Mari-Time Roman;Times New Roman" w:ascii="Mari-Time Roman;Times New Roman" w:hAnsi="Mari-Time Roman;Times New Roman"/>
          <w:szCs w:val="28"/>
        </w:rPr>
        <w:t xml:space="preserve"> – кровнородственная группа людей, связанная единым происхождением по материнской или отцовской линии. </w:t>
      </w:r>
    </w:p>
    <w:p>
      <w:pPr>
        <w:pStyle w:val="23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Семья </w:t>
      </w:r>
      <w:r>
        <w:rPr>
          <w:rFonts w:cs="Mari-Time Roman;Times New Roman" w:ascii="Mari-Time Roman;Times New Roman" w:hAnsi="Mari-Time Roman;Times New Roman"/>
          <w:szCs w:val="28"/>
        </w:rPr>
        <w:t xml:space="preserve">– группа лиц, связанных родственными отношениями, проживающих совместно и имеющих общее хозяйство и бюдж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Социализация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процесс усвоения человеком необходимых знаний, культурных ценностей, норм поведения и навыков, позволяющих ему стать полноценным членом общества или определенной этнокультурной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Титульный этнос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этническая группа, давшая имя национально-государственному образ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Толерант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ерпимость, миролюбие, уважение к другим людям, готовность к активному сотрудничеству с представителями иных социальных общ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окультурн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воспитание с учетом особенностей культуры, традиций этнической группы; часть поликультурного воспитания и этнопедагог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ое самосозн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- осознание индивидами принадлежности к определенной этнической общ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ое созн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овокупность ментальных представлений этнической общности о своем месте в мире, включающая социально-психологические установки и стереоти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ая общ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любая общность, которая складывается на определенной территории среди людей, находящихся между собой в реальных социально-экономических связях, говорящих на взаимопонимаемом язы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оним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амоназвание, а также и название этноса, которое ему дают другие народ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ari-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Cs w:val="36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511">
    <w:name w:val="Основной текст (5) + 11"/>
    <w:basedOn w:val="Style13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val="en-US" w:eastAsia="en-US"/>
    </w:rPr>
  </w:style>
  <w:style w:type="character" w:styleId="1">
    <w:name w:val="Заголовок №1_"/>
    <w:basedOn w:val="Style13"/>
    <w:qFormat/>
    <w:rPr>
      <w:b/>
      <w:bCs/>
      <w:sz w:val="25"/>
      <w:szCs w:val="25"/>
      <w:shd w:fill="FFFFFF" w:val="clear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22">
    <w:name w:val="Основной текст (2) + Не курсив"/>
    <w:basedOn w:val="21"/>
    <w:qFormat/>
    <w:rPr>
      <w:spacing w:val="0"/>
      <w:sz w:val="26"/>
      <w:szCs w:val="26"/>
    </w:rPr>
  </w:style>
  <w:style w:type="character" w:styleId="12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sz w:val="14"/>
      <w:szCs w:val="14"/>
      <w:shd w:fill="FFFFFF" w:val="clear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280"/>
      <w:ind w:left="686" w:hanging="686"/>
    </w:pPr>
    <w:rPr>
      <w:rFonts w:eastAsia="Times New Roman"/>
      <w:sz w:val="20"/>
      <w:szCs w:val="3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сновной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60" w:after="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3:00Z</dcterms:created>
  <dc:creator>Admin</dc:creator>
  <dc:description/>
  <cp:keywords/>
  <dc:language>en-US</dc:language>
  <cp:lastModifiedBy>Admin</cp:lastModifiedBy>
  <cp:lastPrinted>2012-09-16T19:15:00Z</cp:lastPrinted>
  <dcterms:modified xsi:type="dcterms:W3CDTF">2012-11-20T14:05:00Z</dcterms:modified>
  <cp:revision>8</cp:revision>
  <dc:subject/>
  <dc:title>Муниципальное бюджетное общеобразовательное учреждение </dc:title>
</cp:coreProperties>
</file>