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рдая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344"/>
        <w:gridCol w:w="4314"/>
      </w:tblGrid>
      <w:tr>
        <w:trPr>
          <w:trHeight w:val="134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БОУ 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2 г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реподавателей Естественных наук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Истории  и культуры  народов » для  5 класса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  34 ч.,   1 час в неделю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113"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 Программа курса   «История и культура народов Марий Эл» 1-11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ы, Йошкар-Ола, 2009г.       </w:t>
        <w:tab/>
        <w:tab/>
        <w:t xml:space="preserve">                                                                                                 2. учебника: А. Л. Андресянов и др. История и культура марийского народа. Хрестоматия для учащихся 5кл., Йошкар-Ола, 199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Елен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Региональное образование, являясь социальным способом наследования этнокультуры, выступает в качестве особой сферы Социокультурный практики, обеспечивает уровень общественного и личностного познания, реализует передачу и воспроизводство культурного опыта поколений. Одним из действенных средств достижения этой цели является разработка инновационных программ, учебно-методических комплексов нового поколения, а также создание сети образовательных учреждений нового вида с удовлетворением этнокультурных образовательных потребностей и языковых прав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Курс «История и культура Марий Эл» является вариативной частью базисного учебного плана общеобразовательных учреждений Российской Федерации, формируемым участниками образовательного процесса. Он призван обеспечивать региональные особенности содержания образования и индивидуальные потребности обучающихся в области истории, этнографии, Этнопедагогика, культуры и искусства народов Марий Эл. Программа курса «История и культура Марий Эл» разработана с учетом Базисного учебного плана Республики Марий Эл, на основе изучения типовой программы для общеобразовательных школ «История и культура марийского народа» (1992). При разработке программы авторами учтены замечания и рекомендации учителей истории и культуры марий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едущими идеями программы являются усвоение обучающимися 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Для выполнения  этих идей  поставлены  конкретные 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цели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и  предполагается решение следующих 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задач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1. Обуч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расширение кругозора обучающихся в области развития истории и культуры марий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2. Развив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развитие аналитических способностей обучающих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3. Воспитыва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Cs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- формирование уважительного отношения к народам, проживающим в Марий Эл, к их традициям, обычаям и культур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- воспитание эмпатии, товарищества и содруж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  <w:sz w:val="28"/>
          <w:szCs w:val="28"/>
        </w:rPr>
        <w:t>- воспитание эстетического восприятия окружающего мира и чувства ответственности за его сохранность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Предметом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изучения курса «История и культура Марий Эл» история, этнография, этнопедагогики, культура и искусство народов Марий Эл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 целях системного предоставления содержания, программа «История и культура Марий Эл» построена по тематическому принципу, с календарной раскладкой тем по занятиям, по каждому разделу. Содержание программы носит комплексный и интегрированный характер. История и культура Марий Эл раскрывается по определенной тематике, переходящей из класса в класс и связанной с историей края, духовно-культурными и трудовыми традициями народов республики, трудовым воспитанием, с произведениями устного народного творчества, с искусством, с праздниками, с такими понятиями как «родина», «родной край», «отечество», «семья», «родство». Особая роль отводится родной природе, окружающему миру. Тематика данного направления предполагает знакомство с конкретными природными объектами и помогает формировать положительное отношение к при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ри составлении программы учитывались доступность материала по возрастным особенностям, его художественная, образовательная, воспитательная и педагогическая ценности. Каждая тема имеет свои подразделы, взаимосвязанные с различными областями знаний. В качестве дополнительного материала рекомендованы оригинальные произведения художественного слова, музыки, изобразительного искусства русского, марийского и финно-угорских народов, проживающих в республике Марий Эл, в частности, удмуртов, а также народов соседних республик (татар, чувашей).  Все авторы, уроженцы или проживающие в республике Марий Эл, независимо от национальной принадлежности, указаны как (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мар.»). Принадлежность авторов к своему народу из других республик указана соответственно их названиям (см.: «рус.», «тат.», «удм.», «чув.»)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Причем все авторы указаны не по принципу историзма и значимости, а в алфавитном порядке.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Учитель может использовать предложенные материалы дифференцированно, в зависимости от выбранного им образовательного маршр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Включение в программу особым подразделом ознакомление с религиозной культурой народов в условиях современного образовательного пространства является вполне оправданным методическим и научным шагом. В настоящее время идет процесс изменения отношения к религии не только на уровне общества, но и на уровне семьи и личности. Педагогам нельзя не учитывать эту реальность. Сегодня учителя должны быть готовы к многочисленным вопросам, с которыми могут обратиться к ним не только дети, но и их родители. Возможности ответить на все вопросы в пределах курса ограничены, но во всех случаях необходимо опираться на гуманный характер религии, на общность нравственных норм, принципов и идеалов для всех религий, на традиции, сложившиеся в каждой семье и в на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Изложение материала от класса к классу осуществлено по принципу постепенного расширения и усложнения основных дидактических единиц на событийно-хронологической основе, с учетом возрастных особенностей обучаемых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Становление культуры народов происходило в течение многих веков. Именно история всесторонне, полно и системно раскрывает историко-культурные аспекты. Поэтому стержнем программы является исторический блок. Основная часть структуры курса связана со структурой федерального компонента курса истории. Культурологический блок раскрывается по мере изучения истории Марий Э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 5 классе основной школы курс «История и культура Марий Эл» носит пропедевтический характер, он связан с изучением предмета «Окружающий мир» и ориентирован на программы развивающего обучения. История родного края усваивается через деятельностный подх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Индикативными показателями по данному курсу являются умение добывать знания, решать поставленные задачи и применять в практике обучающимися полученные знания, навыки и ум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Критериями оценки обучающихся по данному предмету являются умение определять общее и специфичное о Республике Марий Эл; умение составлять связный рассказ о малой родине, исполнять народные песни, пляски, танцы и игры; а также умение мастерить и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методы проектной деятельности и ИКТ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В содержательной части программы 5 класса представлены перечень различных произведений для чтения и инсценировки произведений устного народного творчества и литературы, слушания музыки, разучивания песен, игр. Предлагается рисование национальных орнаментов, иллюстрирование сказок, проведение исследований, экскурсий, встречи с интересными людьми. Такая подача материала дает возможность последовательно проводить интегрированные уроки, сочетать взаимосвязанное изучение произведений литературы, музыки и других видов искусства. В каждом классе предусматривается ознакомление с марийским (луговомарийским, горномарийским) языком, для чего в программу включен раздел «Учимся говорить на марийском языке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литературы, прилагаемый к программе, поможет учите</w:t>
        <w:softHyphen/>
        <w:t>лю лучше ориентироваться в потоке обшир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часов на изучение предмета в течение учебного года в 5 классе  34 часа.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 Программа курса   «История и культура народов Марий Эл» 1-11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ы, Йошкар-Ола, 2009г.       </w:t>
        <w:tab/>
        <w:tab/>
        <w:t xml:space="preserve">                                                                                                 2. учебника: А. Л. Андресянов и др. История и культура марийского народа. Хрестоматия для учащихся 8-9кл., Йошкар-Ола, 1996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Normal"/>
        <w:ind w:firstLine="567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1. Республика Марий Эл – в составе России (2ч.).</w:t>
      </w:r>
    </w:p>
    <w:p>
      <w:pPr>
        <w:pStyle w:val="Normal"/>
        <w:spacing w:lineRule="auto" w:line="360" w:before="0" w:after="0"/>
        <w:ind w:firstLine="567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Страна, в которой мы живем, - Россия. Россия – общий дом для народов стра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онятия «этнос» («народ»), «национальность», «государство». Государственная символика: герб, флаг, гимн. Государственная символика Российской Федерации и Республики Марий Эл – знаки, достойные любви и ув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Российская Федерация – государство, созданное союзом территорий. Россияне – все граждане Российской Федерации. Президент – глава Государства Российского. Глава Республики Марий Эл – президент. Руководители городских, районных, сельских администраций Республики Марий Эл. Депутаты Государственной Думы Российской Федерации, Государственного Собрания Марий Эл, городских и районных Собраний – избранники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Музыка. Гимны: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Гимн Российской Федерации. Муз. А.Александрова, сл. С.Михалкова; Гимн Республики Марий Эл. Муз. Ю.Евдокимова, сл. Д. Исламова. «Йошкар-Ола». Муз. А.Эшпая, сл. Н.Дербен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зобразительное искусство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Ознакомление с альбомом «Измаил Ефимов. Живопись. Рисунок. Геральдика» (Йошкар-Ола,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Фотоальбомы: «Марий Эл», «Родниковый кра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сследовательская работа по краеведению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Из истории родного города (села, поселка, деревни). Сбор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Творческий урок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Учим слова гимна, рисуем флаг Республики Марий Эл, встречаемся с депутатом своего окру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2. Этнокультурное содружество Республики Марий Эл 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В Республике Марий Эл дружно живут разные народы. Краткие сведения о быте и тради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Тема дружбы народов в художественной литературе, в музыке, в изобразительном искус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Творческий урок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«Мы такие разные и так похожи» (Авторское сочинение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3. Религии и концессии Республики Марий Эл (5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Православная вера в Марийском крае. Первая церковь на Марийской земле. Первоначальные представления о православной культуре. Православный Святой новомученик Леонид, первый епископ земли марийской. Святые марийские новомученики. Православные церкви, монастыри, часовни. Двунадесятые православные праздники. Йошкар-Олинская и Марийская епархия Русской православной церкви.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равославные праздники: Рождество Христово, Пасха, Троица.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 Православный этикет. Территория распространения православной ве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Первичное представление о марийской традиционной религии как духовной культуре народа мари. </w:t>
      </w:r>
      <w:r>
        <w:rPr>
          <w:rFonts w:cs="Mari-Time Roman;Times New Roman" w:ascii="Mari-Time Roman;Times New Roman" w:hAnsi="Mari-Time Roman;Times New Roman"/>
          <w:i/>
          <w:iCs/>
          <w:sz w:val="28"/>
          <w:szCs w:val="28"/>
        </w:rPr>
        <w:t>Ото, кўсото,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 xml:space="preserve">онае, карт.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Священные молельные рощи, родники. Традиционные марийские религиозные праздники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: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Шорык йол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Рождество),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тмарня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Масленица),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Кугече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Правила поведения в молельных рощах. Территория распространения язы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История возникновения мусульманства в Марийском крае. Первичные представления о мусульманской культуре. Первая мечеть в Марийском крае. Мечети. Мусульманские праздники.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Мусульманские праздники: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Навруз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,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Святая пятница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Этикет у  мусульман. Территория распространения исла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Традиции и встречи религиозных праздников у разных религиозных концесс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i/>
          <w:i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sz w:val="28"/>
          <w:szCs w:val="28"/>
        </w:rPr>
        <w:t>Художественное слово: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Б.Пастернак (рус.). «Рождественская звезда» (Стихотворение).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В.Петухов. «Акрам» (Отрывок из романа о масленице). В.Юксерн. «Чарла» (Отрывок из романа-хроники о масленице). И.Шмелев (рус.). «Лето господне» (Отрывки из рома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sz w:val="28"/>
          <w:szCs w:val="28"/>
        </w:rPr>
        <w:t>Музыка: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Марийские народные песни, связанные с народными праздниками. «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>Шорык йол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»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 xml:space="preserve">,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«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>Уарн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»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Православные песноп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iCs/>
          <w:sz w:val="28"/>
          <w:szCs w:val="28"/>
        </w:rPr>
        <w:t>Изобразительное искусство.</w:t>
      </w:r>
      <w:r>
        <w:rPr>
          <w:rFonts w:cs="Mari-Time Roman;Times New Roman" w:ascii="Mari-Time Roman;Times New Roman" w:hAnsi="Mari-Time Roman;Times New Roman"/>
          <w:i/>
          <w:iCs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В.Н.Ковальчук. Памятник Святому Леонид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bCs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sz w:val="28"/>
          <w:szCs w:val="28"/>
        </w:rPr>
        <w:t xml:space="preserve">Исследовательские навыки. </w:t>
      </w:r>
      <w:r>
        <w:rPr>
          <w:rFonts w:cs="Mari-Time Roman;Times New Roman" w:ascii="Mari-Time Roman;Times New Roman" w:hAnsi="Mari-Time Roman;Times New Roman"/>
          <w:b/>
          <w:bCs/>
          <w:sz w:val="28"/>
          <w:szCs w:val="28"/>
        </w:rPr>
        <w:t>Готовим презентацию</w:t>
      </w:r>
      <w:r>
        <w:rPr>
          <w:rFonts w:cs="Mari-Time Roman;Times New Roman" w:ascii="Mari-Time Roman;Times New Roman" w:hAnsi="Mari-Time Roman;Times New Roman"/>
          <w:b/>
          <w:bCs/>
          <w:i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b/>
          <w:bCs/>
          <w:sz w:val="28"/>
          <w:szCs w:val="28"/>
        </w:rPr>
        <w:t>«История моей церкви, ото, мечети»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4. «Время жить в Республике Марий Эл» (3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Цвети, мой край родной. Новые дома, дворцы, площади, скверы, бульвары, фонтаны. Я люблю свой край родной, берегу и защищаю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Градостроительство. Архитектура. Строительство многоквартирных домов и других жизненно важных объектов в Марий Эл. Коттеджи – реалии соврем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Спортивные сооружения: стадионы, Ледовые дворцы, Дворец водных видов спорта – основа здорового духа. Массовые спортивные праздники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Лыжная база в деревне Корты - любимое место спортивного отдыха горожан и гостей нашей сто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Туризм в Республике Марий Эл. Туристические базы отдыха на берегах озер и рек республ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Собираем материалы периодической печати о «новой» Йошкар-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Творческий репортаж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«Земля марийская – мой дом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5. Из истории архитектуры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(3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Исторические предпосылки возникновения архитектурно-планировочных традиций на территории Марийского края (выбор места в природной среде, приемы размещения, группировка селений и планировочные приемы жилища). Типы поселений у разных народов. Общие сведения. Декор жилища, виды архитектурной резьбы по дереву (скульптурная, глухая, рельефная, пропильная и др.). Взаимопомощь при строительстве.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Вимі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«Напомочь») – образец взаимовыручки и коллективной неоплачиваемой трудовой помощи при возведении нового дома у марийцев. Традиции новосел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Типы планировок крестьянской усадьбы в прошлом. Хозяйственные постройки марийцев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,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татар и чувашей, их назна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Деревянное зодчество марийцев. Основные памятники деревянного зодчества (жилища и культовые постройки). Церковь в селе Актаюжи (Килемарский район, Марий Эл). Бывшие купеческие дома в г. Козьмодемьянске. Мастера и плотники, резчики по дереву г. Козьмодемьянска (Матвей Коснов, Иван Фомин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К.Ушинский (рус.). «Как строят дом» (Расска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ari-Time Roman;Times New Roman" w:cs="Mari-Time Roman;Times New Roman" w:ascii="Mari-Time Roman;Times New Roman" w:hAnsi="Mari-Time Roman;Times New Roman"/>
          <w:b/>
          <w:bCs/>
          <w:i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b/>
          <w:bCs/>
          <w:i/>
          <w:sz w:val="28"/>
          <w:szCs w:val="28"/>
        </w:rPr>
        <w:t>Творческий урок.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Знакомимся с книгой С.В.Старикова и О.Г.Левенштейна «Православные храмы и монастыри Марийского края» (Йошкар-Ола, 2001 г.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6. Устное народное творчество (2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онятия «миф», «легенда», «сказка-быль» («былина»), «предание», «притча». Народные представления о героизме, патриотизме в произведениях устного народного творчества. Образ богатыря в устном народном творчестве: Алеша Попович, Илья Муромец, Добрыня Никитич – в русских былинах; Онар, Чоткар, Чумбылат-патыр - в марийских легендах; батыры – в удмуртском народном творчестве; Алпамыш, Курнын улы – в татарском фольклоре. Марийские национальные герои Акпарс, Акпатыр, Болтуш, Мамич Бердей. Предание об Акпарсе и его образ в литературе, живописи, музыке народов мари и чуваш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i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i/>
          <w:sz w:val="28"/>
          <w:szCs w:val="28"/>
        </w:rPr>
        <w:t xml:space="preserve"> Былины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: рус. - Илья Муромец и Соловей-разбойник. Добрыня и Змей. Алеша и Тугарин в Киеве.</w:t>
      </w:r>
      <w:r>
        <w:rPr>
          <w:rFonts w:cs="Mari-Time Roman;Times New Roman" w:ascii="Mari-Time Roman;Times New Roman" w:hAnsi="Mari-Time Roman;Times New Roman"/>
          <w:color w:val="FF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Стихи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Казаков М. «Марш Акпарса»; Макс Майн. «Сказание об Акпарсе»; С.Чавайн. «Акпатыр». «Последний Онар»; А.Юзыкайн. «Там, где солнце всходит и заходит».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Рассказы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: К.Васин. «Песня патыров». Н.Телешев. «Живой камень»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(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Легенда о Чумбылате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);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В.Юксерн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. «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Онар»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Музыка.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Прослушивание «Марша Акпарса» (Мелодия народная) в исполнении ансамбля гусляров. А.Луппов. Хореографическая сюита «Сыны Акпарс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зобразительное искусство: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И.Билибин (рус.). «Илья Муромец и Соловей-Разбойник». Иллюстрации; В.Васнецов (рус.). «Три богатыря». Х., м. «Бой Добрыни Никитича с семиглавым змеем». Х., м.;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З.Лаврентьев.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Чодыра марий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«Лесовичок»). Х., м.;  И.Михайлин. «Акпарс и Эрвий». Х., м.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Чоткар-патыр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. Х., м.; С.Подмарев.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Онар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. Х., м.; Ю.Таныгин. «На женитьбу». Х.,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FF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Собираем легенды, предания о родной сторон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7. Музыкальная культура (2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Легенды – основа сюжетов балетов композиторов республики. А.Луппов.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Чодыра сем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«Лесная легенда»). А.Яшмолкин. Балет-легенда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Илыше кў»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(«Живой камень»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8. Народное искусство 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Беседы о вышивке: традиционная вышивка мари. Основная характеристика по этническим группам – горных, восточных, луговых мари (ткани, техника исполнения, композиционные особенности расположения узоров на одежде, цветовая гамм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Народное декоративно-прикладное искусство финно-угорских народов. Особенности вышивки венгров и марийцев, различия и сходство в технике исполнения, в оформлении национального костю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Ознакомление с альбомами Т.А.Крюковой «Марийская вышивка» (Л., 1956 г.) и И.Степановой «Маритўр» (Йошкар-Ола, 2005 г.), с монографиями Г.И.Соловьевой «Орнамент марийской вышивки» (Йошкар-Ола, 1982 г.), «Терминология марийской вышивки» (Йошкар-Ола, 2002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сследовательские навыки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Собираем экспозиционный материал для урока по краеведению. «Читаем» узоры марийской вышивки, сравниваем старинные образцы вышивки в одежде других народов республики (русских, татар, удмуртов, украинцев, чувашей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9. Из истории изобразительного искусства (3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Казанские русские художники – первые профессиональные живописцы в Марийском крае. Г.Медведев, П.Тимофеев, Н.Фешин. Бытовая тематика в их творчестве. Воскресная рисовальная школа в с. Еласы (ныне в Горномарийском районе). Русский художник П.Ради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А.В.Григорьев – один из первых профессиональных художников-мари, организатор художественного образования в Марийском крае, создатель краеведческого музея в городе Козьмодемьянске, председатель Ассоциации художников революционной России - АХРР (ныне Всероссийской творческой общественной организации «Союз художников Росси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Творчество А.В.Григорьева. Рисунки карандашом: портреты известных общественных деятелей города Козьмодемьянска, российских художников. «Портрет отца». Живописные пейзажи и натюрмо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Экскурсия (очная, заочная)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«Картинная галерея в городе Козьмодемьянске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10. Из истории театра (3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Марийская народная драма (народные обряды и календарные игры) – основа возникновения национального профессионального театра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Национальный театр драмы им. Шкетана сегодня. Знакомство с архитектурой здания, интерьером постановочных и зрительских помещений. Репертуар театра. Ведущие артис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Беседа о культуре поведения в теат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Мини-конкурс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 xml:space="preserve">. 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«Знаток слов» (Театральная терминология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11. Книга хранит знания и опыт людей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Марийская биографическая энциклопедия – хранительница имен славных сынов и дочерей Марий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Национальная библиотека имени С.Г.Чавайна – главное хранилище книг в республ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Детские городская и юношеская библиотеки в Йошкар-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Районные и сельские библиоте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 12. Моя семья, родство 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Семейный архив (Мои родственники). Семейный фотоальб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Судьба моей семьи - в судьбе страны, народа, края. История моей семьи. Семейные традиции и празд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Родословное древо по отцу и по мат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i/>
          <w:color w:val="000000"/>
          <w:sz w:val="28"/>
          <w:szCs w:val="28"/>
        </w:rPr>
        <w:t>Художественное слово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М.Майн «Мать» (Стихотворение).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Рассказы: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К.Ушинский «Наша семья»,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«Чти отца и матерь свою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Тема. 13. Праздники (2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Классификация праздников. Профессиональные, национальные, религиозные, сезонные (народные календарны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9 мая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– День Победы. Герои Великой Отечественной войны – наши земляки. Их имена носят улицы столицы Республики Марий Эл (Герои Советского Союза В.С.Архипов, К.П.Кутрухин, М.В.Лебедев, С.Р.Суворов, Х.Х.Хасанов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Обычаи и традиции встречи религиозных праздников у каждого народа. Рецепты национальных блюд к праздн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Художественное слово</w:t>
      </w:r>
      <w:r>
        <w:rPr>
          <w:rFonts w:cs="Mari-Time Roman;Times New Roman" w:ascii="Mari-Time Roman;Times New Roman" w:hAnsi="Mari-Time Roman;Times New Roman"/>
          <w:b/>
          <w:bCs/>
          <w:color w:val="000000"/>
          <w:sz w:val="28"/>
          <w:szCs w:val="28"/>
        </w:rPr>
        <w:t>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Стихи и рассказы марийских писателей о Великой Отечественной вой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Музыка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Марийские народные песни, связанные с народными праздниками: «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Шорыкйол»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(Рождество), «у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арня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» (Маслен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bCs/>
          <w:i/>
          <w:color w:val="000000"/>
          <w:sz w:val="28"/>
          <w:szCs w:val="28"/>
        </w:rPr>
        <w:t>Изобразительное искусство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Монументы и обелиски героям войны. Картина И.Ефимова «Провожают на фронт». Х.м, </w:t>
      </w:r>
      <w:r>
        <w:rPr>
          <w:rFonts w:cs="Mari-Time Roman;Times New Roman" w:ascii="Mari-Time Roman;Times New Roman" w:hAnsi="Mari-Time Roman;Times New Roman"/>
          <w:i/>
          <w:color w:val="000000"/>
          <w:sz w:val="28"/>
          <w:szCs w:val="28"/>
        </w:rPr>
        <w:t>Творческий урок.</w:t>
      </w: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 xml:space="preserve"> Литературно-музыкальная композиция. «Мужеству учимся у отцов и дедов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Mari-Time Roman;Times New Roman" w:hAnsi="Mari-Time Roman;Times New Roman" w:cs="Mari-Time Roman;Times New Roman"/>
          <w:b/>
          <w:b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color w:val="000000"/>
          <w:sz w:val="28"/>
          <w:szCs w:val="28"/>
        </w:rPr>
        <w:t>14. Заключительный урок (1ч.)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  <w:t>Как много мы узнали о нашей малой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о тематическое планирование уроков  «Истории  и культуры  народов » для  5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7"/>
        <w:gridCol w:w="1209"/>
        <w:gridCol w:w="3201"/>
        <w:gridCol w:w="3193"/>
        <w:gridCol w:w="1132"/>
        <w:gridCol w:w="1148"/>
      </w:tblGrid>
      <w:tr>
        <w:trPr>
          <w:trHeight w:val="12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 занятия</w:t>
            </w:r>
          </w:p>
        </w:tc>
      </w:tr>
      <w:tr>
        <w:trPr>
          <w:trHeight w:val="4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должен зна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должен уме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публика Марий Эл в составе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гимна России, Республики Марий Эл, свое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арийской традиционной религии; традиционных марийских религиозных праздниках. Что такое исла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троительстве и процветании Республики Марий Э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тличается сказка от леген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еме дружбы народов Марий Эл в художественной литературе, в музыке, в изобразительном искус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енды – основа сюжетов балетов композиторов республ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ительные черты вышив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азанских русских художниках – первых профессиональных живописцах в Марийском крае. А.В.Григорьев – один из первых профессиональных художников-ма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озникновении архитектурно-планировочных традиций на территории Мари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обряды и календарные игры – основы возникновения национального профессионального театрального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 культуре поведения в теат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циональной библиотеке имени С.Г.Чавайна – главном хранилище книг в республ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йонных и сельских библиоте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е даты календа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флаги России и Марий 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ть роль и место религии в культурной жизни народов Марий Э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вязный рассказ о  жизни древних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связный рассказ на те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емля марийская – мой д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народ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ев из представленных отрывков сказок, легенд и пре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ервоначальное представление о марийском народе. Составить рассказ на тему «Мы такие разные и так похож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оценку творчеству композиторов, авторов бал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этническую принадлежность человека по костюм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тать» узоры марийской выши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известных художников и их полот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вязный рассказ о взаимовыручке и коллективной неоплачиваемой трудовой помощи при возведении нового дома у марийце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традициях новосел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ся с репертуаром национального театра драмы им. Шкетана, знать имена первых народных артистов теат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нтересующуюся литературу в школьной библиотеке, уметь составлять библиографию.</w:t>
            </w:r>
          </w:p>
          <w:p>
            <w:pPr>
              <w:pStyle w:val="Normal"/>
              <w:spacing w:before="0" w:after="0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имена и рассказывать о подвигах земляков – героев войны и тружениках ты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общий дом для народов страны. Президенты России и Республики Марий Эл. Государственная символ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. Разучивание Государственного гимна Российской Федерации и Республики Марий Э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нокультурное содруж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семья Республики Марий Эл. Отражение темы дружбы в художественной литературе, в музыке, изобразительном искусств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 «Мы такие разные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лигии и конце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Марийском крае. Нравственные основы христианства. Православные церкви, монастыри, часовн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источники. Православные двунадесятые праздники. Православный этике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традиционная религия. Ото, кÿсото – священные молельные рощи. Марийские традиционные праздни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тво в Марийском крае. Мечети, мусульманские праздни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лигия в Марийском крае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жить в Республике Марий Э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люди родного края. Современные архитектурные спортивные сооружени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портивные праздники родного края. Чемпионы мира и олимпийских игр. Туризм в Республике Марий Э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животноводческие комплекс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истории архитектур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планировочные традиции в Марийском крае. Типы поселений разных народо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овоселья – п</w:t>
            </w:r>
            <w:r>
              <w:rPr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сий. Деревянное зодчество в Марийском кра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бор материалов по теме «Купеческие дом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е народное творчество и народные игр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, предания, былины. Образ богатыря в устном народном творчеств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навыки. Сбор легенд, преданий о родной сторон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зыкальная культу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узыкальными произведениями профессиональных композиторов республик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. Марийский государственный музыкальный театр оперы и балета Э. Сапае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одное искусств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вышивка мари. Основная характеристика по этническим группа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ьбомом Т.А. Крюковой «Марийская вышивка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истории изобразительного искус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офессиональные живописцы в Марийском кра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ригорьев – один из первых профессиональных художников из народа мар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. Историко-художественный комплекс имени А.В. Григорьев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 истории теат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национальный театр драмы им. М. Шкетана. Артисты. Культура поведения в театр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курс «Знаток слов» (театральная терминология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нига хранит знания опыт люд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ья, родств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школа трудового мастерства. Семейные династии. Судьба моей семьи – в судьбе страны, народа, кра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Моя трудовая семья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здников: религиозные, общественные, сезонные. Праздники, посвящённые памятным дата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ого мы узнали о нашей малой родин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Аккультурац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процесс приобретения одним этносом тех или иных форм культуры другого народа, происходящей в результате общения этих нар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  <w:sz w:val="28"/>
          <w:szCs w:val="28"/>
        </w:rPr>
        <w:t>Антропологический подход</w:t>
      </w:r>
      <w:r>
        <w:rPr>
          <w:rFonts w:eastAsia="MS Mincho;ＭＳ 明朝" w:cs="Mari-Time Roman;Times New Roman" w:ascii="Mari-Time Roman;Times New Roman" w:hAnsi="Mari-Time Roman;Times New Roman"/>
          <w:sz w:val="28"/>
          <w:szCs w:val="28"/>
        </w:rPr>
        <w:t xml:space="preserve"> – подход, рассматривающий историю человеческого сознания во взаимодействии и взаимовлиянии с социальными структу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sz w:val="28"/>
          <w:szCs w:val="28"/>
        </w:rPr>
        <w:t>Двукультурное воспитание</w:t>
      </w:r>
      <w:r>
        <w:rPr>
          <w:rFonts w:cs="Mari-Time Roman;Times New Roman" w:ascii="Mari-Time Roman;Times New Roman" w:hAnsi="Mari-Time Roman;Times New Roman"/>
          <w:bCs/>
          <w:sz w:val="28"/>
          <w:szCs w:val="28"/>
        </w:rPr>
        <w:t xml:space="preserve"> – идеи и практика совместного воспитания представителей двух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Диалог культур (межкультурный диалог)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процесс общения и взаимодействия, осуществляемый между представителями различных культур или культурных сообще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Диэтнизация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процесс потери этносом или его отдельными представителями своих этнических черт; начинается с потери родного языка, затем национального самосознания и этнической идентификации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 xml:space="preserve">Документ – </w:t>
      </w:r>
      <w:r>
        <w:rPr>
          <w:rFonts w:cs="Mari-Time Roman;Times New Roman" w:ascii="Mari-Time Roman;Times New Roman" w:hAnsi="Mari-Time Roman;Times New Roman"/>
          <w:szCs w:val="28"/>
        </w:rPr>
        <w:t>письменный исторический источ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Инновация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целенаправленное изменение, которое</w:t>
      </w: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вносит в определенную социальную единицу, организацию, поселение, общество, группу  новые, относительно стабильные элемен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нтегратив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</w:t>
      </w: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способность к объединению и взаимопроникнов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нтернациональ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ория и практика воспитания уважения, доброжелательного отношения к другим народам, навыков межнационального общения, понимания необходимости межнациональной солидарности и сотрудничества, взаимного обогащения культур различных нар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Историческая память этноса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важнейший компонент духовной культуры этноса, позволяющий поддерживать непрерывность этнической эволюции, преемственность культуры этноса и передавать ее последующим покол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Консолидаци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упрочение, укрепление, сплачивание отдельных лиц, групп, организаций для усиления борьбы за общие ц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Конфессиональный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связанный с определенным вероисповед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Межкультур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ория и практика воспитания в условиях взаимодействия культ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Многокультурность (поликультурализм, мультикультурализм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) – признание и утверждение культурного плюрализма в качестве ключевого принципа организации общественной жизни, в соответствии с которым приветствуется культурное разнообразие и обеспечиваются механизмы его реализаци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MS Mincho;ＭＳ 明朝" w:cs="Mari-Time Roman;Times New Roman" w:ascii="Mari-Time Roman;Times New Roman" w:hAnsi="Mari-Time Roman;Times New Roman"/>
          <w:b/>
          <w:sz w:val="28"/>
          <w:szCs w:val="28"/>
        </w:rPr>
        <w:t xml:space="preserve">Национализм </w:t>
      </w:r>
      <w:r>
        <w:rPr>
          <w:rFonts w:eastAsia="MS Mincho;ＭＳ 明朝" w:cs="Mari-Time Roman;Times New Roman" w:ascii="Mari-Time Roman;Times New Roman" w:hAnsi="Mari-Time Roman;Times New Roman"/>
          <w:sz w:val="28"/>
          <w:szCs w:val="28"/>
        </w:rPr>
        <w:t>– идеология и политика, основанные на признании приоритета национального фактора в общественном развитии; преувеличенная оценка роли одной нации, противопоставление ее другим нациям</w:t>
      </w:r>
    </w:p>
    <w:p>
      <w:pPr>
        <w:pStyle w:val="Style17"/>
        <w:spacing w:lineRule="auto" w:line="360"/>
        <w:ind w:firstLine="709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Национальная идентичность – </w:t>
      </w:r>
      <w:r>
        <w:rPr>
          <w:rFonts w:cs="Mari-Time Roman;Times New Roman" w:ascii="Mari-Time Roman;Times New Roman" w:hAnsi="Mari-Time Roman;Times New Roman"/>
          <w:iCs/>
          <w:sz w:val="28"/>
          <w:szCs w:val="28"/>
        </w:rPr>
        <w:t xml:space="preserve">тождественность, отнесенность к определенной группе по национальному призна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Педагогика межнационального общения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теория и практика воспитания в духе миролюбия, межнационального взаимопонимания и сотрудничества, уважения прав человека и основных демократических своб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Поликультурализм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совокупность разных культур; вариативность, многоликость, многообразие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Поликультурный подход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очетание поддержки культурной специфики с возможностью индивидуумов и групп полноправно участвовать во всех сферах общественной жизни от экономики до политики, культуры, образования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Полиэтнич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уществование в обществе нескольких этносов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Постиндустриальное общество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стадия развития общества, следующая за индустриальной; характеризуется возрастанием роли сферы услуг, проникновением технических достижений во все сферы жизни и тотальной компьютеризацией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Род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кровнородственная группа людей, связанная единым происхождением по материнской или отцовской линии. </w:t>
      </w:r>
    </w:p>
    <w:p>
      <w:pPr>
        <w:pStyle w:val="21"/>
        <w:spacing w:lineRule="auto" w:line="360"/>
        <w:rPr/>
      </w:pPr>
      <w:r>
        <w:rPr>
          <w:rFonts w:cs="Mari-Time Roman;Times New Roman" w:ascii="Mari-Time Roman;Times New Roman" w:hAnsi="Mari-Time Roman;Times New Roman"/>
          <w:b/>
          <w:szCs w:val="28"/>
        </w:rPr>
        <w:t>Самосознание этнокультурное</w:t>
      </w:r>
      <w:r>
        <w:rPr>
          <w:rFonts w:cs="Mari-Time Roman;Times New Roman" w:ascii="Mari-Time Roman;Times New Roman" w:hAnsi="Mari-Time Roman;Times New Roman"/>
          <w:szCs w:val="28"/>
        </w:rPr>
        <w:t xml:space="preserve"> – состояние, оценка человеком своего мировоззрения, целей, интересов и мотив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Социализация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процесс усвоения человеком необходимых знаний, культурных ценностей, норм поведения и навыков, позволяющих ему стать полноценным членом общества или определенной этнокультурно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Социум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социальное окружение человека</w:t>
      </w: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Статус этнический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совокупность генетических, культурных, языковых характеристик представителя определенного этно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итульный этнос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этническая группа, давшая имя национально-государственному образ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олерант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терпимость, миролюбие, уважение к другим людям, готовность к активному сотрудничеству с представителями иных социальных общ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Формационный подход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подход, согласно которому развитие общества проходит ряд последовательных этапов, характеризующихся определенным уровнем развития производительных си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Ценностная установка –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это осознание личностью своей внутренней позиции и наличие готовности к деятельности в соответствии с определенными ценно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Ценностные ориентации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обобщенная концепция природы, места в ней, отношение к человеку, тип межличностных отношений и отношений человека с окружающим ми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 xml:space="preserve">Эмпатия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– осознание и глубокое понимание человеком чувств, переживаемых другими людь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культурное воспит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воспитание с учетом особенностей культуры, традиций этнической группы; часть поликультурного воспитания и этнопедагог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ое самосозн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- осознание индивидами принадлежности к определенной этнической общ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ое сознание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совокупность ментальных представлений этнической общности о своем месте в мире, включающая социально0-психологические установки и стереоти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еская общность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любая общность, которая складывается на определенной территории среди людей, находящихся между собой в реальных социально-экономических связях, говорящих на взаимопонимаемом язы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ичность –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совокупность характерных, культурных черт, отличающих одну этническую группу от друг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Этнография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– часть этнологии, описательный уровень исследований, фиксирующий культурно-бытовые и социальные отличия между народами, и, прежде всего, отличия неевропейских народов от европейских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Mari-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Cs w:val="3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  <w:ind w:left="686" w:hanging="686"/>
    </w:pPr>
    <w:rPr>
      <w:rFonts w:eastAsia="Times New Roman"/>
      <w:sz w:val="20"/>
      <w:szCs w:val="3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Основной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Admin</dc:creator>
  <dc:description/>
  <dc:language>en-US</dc:language>
  <cp:lastModifiedBy>школа</cp:lastModifiedBy>
  <cp:lastPrinted>2012-09-16T20:28:00Z</cp:lastPrinted>
  <dcterms:modified xsi:type="dcterms:W3CDTF">2012-11-12T09:40:00Z</dcterms:modified>
  <cp:revision>2</cp:revision>
  <dc:subject/>
  <dc:title>Муниципальное бюджетное общеобразовательное учреждение</dc:title>
</cp:coreProperties>
</file>