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«Сардаяльская основная общеобразовательная школа»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27"/>
      </w:tblGrid>
      <w:tr>
        <w:trPr>
          <w:trHeight w:val="1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рдаял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3 г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 МБОУ «Сардаяль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3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учебному курс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Изобразительное искус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-го класса.</w:t>
      </w:r>
      <w:r>
        <w:rPr>
          <w:rFonts w:cs="Georgia" w:ascii="Georgia" w:hAnsi="Georgia"/>
          <w:b/>
          <w:bCs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left" w:pos="7380" w:leader="none"/>
          <w:tab w:val="right" w:pos="9355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  34 ч.,   1 час в неделю</w:t>
      </w:r>
    </w:p>
    <w:p>
      <w:pPr>
        <w:pStyle w:val="Header"/>
        <w:tabs>
          <w:tab w:val="clear" w:pos="4677"/>
          <w:tab w:val="left" w:pos="7380" w:leader="none"/>
          <w:tab w:val="right" w:pos="935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  общеобразовательных учреждений. М.Просвещение 2006г. под руководством Б. Н. Неменск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а Еле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3-2014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ус докумен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предмету «Изобразительное искусство и художественный труд»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учебного предм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 («Путешествие по городам и странам», «Разнообразие  растений», «Опора тела и движение», «Наша безопасность»), математикой (геометрические фигуры и объемы), трудовым обучением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родные и искусственные материалы, отделка готовых изделий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сновные содержательные ли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бочей программе по изобразительному искусству 4 классе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идей программы – «От родного порога – в мир культуры Земли», то есть вначале должно быть приобщение к культуре своего народа, даже к культуре своей «малой родины», - без этого нет пути к общечеловеческой куль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этом классе строится на приобщении детей к миру искусства через познание окружающего предметного мира, его художественного смыс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этого года обучения обучающиеся должны почувствовать, что их жизнь, как и жизнь каждого человека, ежедневно связана с деятельностью искусств. Понимание огромной роли искусств в реальной повседневной жизни должно стать открытием для обучающихся.     </w:t>
      </w:r>
    </w:p>
    <w:p>
      <w:pPr>
        <w:pStyle w:val="21"/>
        <w:spacing w:lineRule="auto" w:line="360"/>
        <w:ind w:firstLine="709"/>
        <w:rPr/>
      </w:pPr>
      <w:r>
        <w:rPr>
          <w:szCs w:val="28"/>
        </w:rPr>
        <w:tab/>
      </w:r>
      <w:r>
        <w:rPr>
          <w:b/>
          <w:szCs w:val="28"/>
        </w:rPr>
        <w:t>Цели обучения</w:t>
      </w:r>
    </w:p>
    <w:p>
      <w:pPr>
        <w:pStyle w:val="21"/>
        <w:spacing w:lineRule="auto" w:line="360"/>
        <w:ind w:firstLine="709"/>
        <w:rPr/>
      </w:pPr>
      <w:r>
        <w:rPr>
          <w:szCs w:val="28"/>
        </w:rPr>
        <w:t>Изучение литературного чтения в 4 классе направлено на достижение следующих цел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 xml:space="preserve">элементарными умениями, навыками, способами художественной деятельно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м базисном учебном плане на изучение предмета «Изобразительное искусство и художественный труд» отводится 1 час в неделю. Всего </w:t>
      </w:r>
      <w:r>
        <w:rPr>
          <w:rFonts w:cs="Times New Roman" w:ascii="Times New Roman" w:hAnsi="Times New Roman"/>
          <w:sz w:val="28"/>
          <w:szCs w:val="28"/>
        </w:rPr>
        <w:t>на изучение программно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материал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тводится  </w:t>
      </w: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34 час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предме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зобразительное искусство и художественный труд» 4 клас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. Большое внимание уделяется развитию речи обучающихся, так как раскрываются основные термины и понятия такие, как: живопись, скульптура, натюрморт, галерея, музей, портрет, пейзаж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изобразительного искусства формируются умения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инимать окружающий мир и произведения искусства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результаты сравн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ять произведения по видовым и жанровым признака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вать творческие работы на основе собственного замысл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ть с пластилином, глиной, бумагой, гуашью, мелк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ть в создании «проектов» изображений, украшений, построек для улиц родного города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ировать из бумаги макеты детских книже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вать на доступном уровне пропорции человеческого тела, движения человек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онце 4 класса уча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ы иметь представл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творчестве художников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удожественных промысл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е типы музеев: художественные, архитектурные, музеи-мемориа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пластилином, конструировать из бумаги маке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 использовать гуашь, мелки, апплик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элементарные приемы изображения простран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 пропорции человеческого тела, движения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определять и изображать форму предметов, их пропорции.</w:t>
      </w:r>
    </w:p>
    <w:p>
      <w:pPr>
        <w:pStyle w:val="Style19"/>
        <w:spacing w:lineRule="auto" w:line="36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предме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зобразительное искусство и художественный труд» 4 клас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1.  </w:t>
      </w:r>
      <w:r>
        <w:rPr>
          <w:rFonts w:cs="Times New Roman" w:ascii="Times New Roman" w:hAnsi="Times New Roman"/>
          <w:b/>
          <w:sz w:val="28"/>
          <w:szCs w:val="28"/>
        </w:rPr>
        <w:t>Истоки родного искусства (12 ч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лекция. Искусство русского народа. Пейзаж родной земл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изнь в гармонии с природой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 городов Древней Рус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мы Древней Рус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человека, одежды. Облик русского воина, образ русской женщи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 декоративно-прикладное искусство. Народное и профессионально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искусство. Традиции и современн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темы «Искусство твоего народа».</w:t>
      </w:r>
    </w:p>
    <w:p>
      <w:pPr>
        <w:pStyle w:val="Normal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2.  </w:t>
      </w:r>
      <w:r>
        <w:rPr>
          <w:rFonts w:cs="Times New Roman" w:ascii="Times New Roman" w:hAnsi="Times New Roman"/>
          <w:b/>
          <w:sz w:val="28"/>
          <w:szCs w:val="28"/>
        </w:rPr>
        <w:t>Каждый народ-художни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16ч.)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5"/>
        <w:ind w:left="284" w:righ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лекция</w:t>
      </w:r>
      <w:r>
        <w:rPr>
          <w:rFonts w:cs="Times New Roman" w:ascii="Times New Roman" w:hAnsi="Times New Roman"/>
          <w:bCs/>
          <w:sz w:val="28"/>
          <w:szCs w:val="28"/>
        </w:rPr>
        <w:t>. «Путешествуем по нашей огромной стране»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а народов Средней Азии. Архитектура, одежда, прикладное искусство.</w:t>
      </w:r>
    </w:p>
    <w:p>
      <w:pPr>
        <w:pStyle w:val="Normal"/>
        <w:numPr>
          <w:ilvl w:val="0"/>
          <w:numId w:val="8"/>
        </w:numPr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амятники архитектуры Самарканда.</w:t>
      </w:r>
    </w:p>
    <w:p>
      <w:pPr>
        <w:pStyle w:val="Normal"/>
        <w:numPr>
          <w:ilvl w:val="0"/>
          <w:numId w:val="8"/>
        </w:numPr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народов Прибалтики. Эскиз витража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браз художественной культуры Греции (пейзаж  и архитектура, скульптура и прикладное искусст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браз художественной культуры Японии. Пейзаж и архитектура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браз художественной культуры Японии. Панно «Национальный праздник».</w:t>
      </w:r>
    </w:p>
    <w:p>
      <w:pPr>
        <w:pStyle w:val="Normal"/>
        <w:numPr>
          <w:ilvl w:val="0"/>
          <w:numId w:val="8"/>
        </w:numPr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редневековое искусство стран Западной Европы. Средневековый город.</w:t>
      </w:r>
    </w:p>
    <w:p>
      <w:pPr>
        <w:pStyle w:val="Normal"/>
        <w:ind w:left="284"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34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Искусство объединяет нар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6 ч.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оды воспевают материнство.  Моя мам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оды воспевают мудрость старости. Бабушка, дедуш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оды скорбят о погибших борцах и воспевают их подвиги. Проект памятника герою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роды видят красоту человека в его борьбе за свободу и справедливость. Изображение исторического героя – заступни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сех народов объединяет людей и в радости и горе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темы «Каждый народ - художни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тематическое планирование уроков по изобразительному искусству в 4 классе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78"/>
        <w:gridCol w:w="1111"/>
        <w:gridCol w:w="6254"/>
        <w:gridCol w:w="1114"/>
        <w:gridCol w:w="1114"/>
      </w:tblGrid>
      <w:tr>
        <w:trPr>
          <w:trHeight w:val="11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ов и те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требовани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 занятия</w:t>
            </w:r>
          </w:p>
        </w:tc>
      </w:tr>
      <w:tr>
        <w:trPr>
          <w:trHeight w:val="69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ки родного искус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ичность школьника, его творческие способности, интерес к учению, формировать желание и умение учиться; воспитывать нравст</w:t>
              <w:softHyphen/>
              <w:t>венные и эстетические чувства, эмоционально-ценностное позитивное отношение к себе и окружающему миру; формировать коммуникативную, рефлексивную, ценностно-ориентационную компетен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у маст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йки, Украш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я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ть выполнять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с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родной земли. Эстетические характеристики различных пейзажей — среднерусского, горного, степного, таежного и др. Разнообразие природной среды и особенности сред</w:t>
              <w:softHyphen/>
              <w:t>нерусской природы. Характерные черты, красота родного для ребенка пейзаж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в произведениях русской живописи (И. Шишкин, А. Сав</w:t>
              <w:softHyphen/>
              <w:t>расов, Ф. Васильев, И. Левитан, И. Гра</w:t>
              <w:softHyphen/>
              <w:t>барь и др.). Роль искусства в понима</w:t>
              <w:softHyphen/>
              <w:t>нии красоты приро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природы в разное время года и в течение дня. Красота разных времен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рода о красоте че</w:t>
              <w:softHyphen/>
              <w:t>ловека, связанное с традициями жизни и труда в определенных природных и исторических услов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и мужской образы. Сложившиеся веками представления об умении держать себя, одевать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одежда как выражение образа красоты человека. Женский праздничный костюм — концентрация народных представлений об устройстве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5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widowControl/>
              <w:spacing w:lineRule="auto" w:line="276"/>
              <w:rPr>
                <w:rStyle w:val="FontStyle104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к-лекция. Искусство русского народа. Пейзаж родной земл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0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армонии с природ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родов Древней Рус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ы Древней Руси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, одежды. Облик русского воина, образ русской женщин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 декоративно-прикладное искусство. Народное и профессионально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. Традиции и современность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Искусство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2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ждый народ-художник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памят</w:t>
              <w:softHyphen/>
              <w:t xml:space="preserve">ники города, места их нахождения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знавать памят</w:t>
              <w:softHyphen/>
              <w:t>ники, посвященные со</w:t>
              <w:softHyphen/>
              <w:t>бытиям Гражданской и Великой Отечественной войн.</w:t>
            </w:r>
          </w:p>
          <w:p>
            <w:pPr>
              <w:pStyle w:val="Normal"/>
              <w:shd w:fill="FFFFFF" w:val="clear"/>
              <w:spacing w:lineRule="exact" w:line="25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формление витрин по назначению и уровню культуры города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тличать разные по назначению и оформ</w:t>
              <w:softHyphen/>
              <w:t>лению витрины.</w:t>
            </w:r>
          </w:p>
          <w:p>
            <w:pPr>
              <w:pStyle w:val="Normal"/>
              <w:shd w:fill="FFFFFF" w:val="clear"/>
              <w:spacing w:lineRule="exact" w:line="25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в чем заключается работа художника-архитектора.</w:t>
            </w:r>
          </w:p>
          <w:p>
            <w:pPr>
              <w:pStyle w:val="Normal"/>
              <w:shd w:fill="FFFFFF" w:val="clear"/>
              <w:spacing w:lineRule="exact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зобразить свою работу.</w:t>
            </w:r>
          </w:p>
          <w:p>
            <w:pPr>
              <w:pStyle w:val="Normal"/>
              <w:shd w:fill="FFFFFF" w:val="clear"/>
              <w:spacing w:lineRule="exact" w:line="25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 жизни людей древнерусского города; князь и его дружина, торговый люд. Одежда и оружие воинов: их фор</w:t>
              <w:softHyphen/>
              <w:t>ма и красота. Цвет в одежде, символи</w:t>
              <w:softHyphen/>
              <w:t>ческие значения орнаментов.</w:t>
            </w:r>
          </w:p>
          <w:p>
            <w:pPr>
              <w:pStyle w:val="Normal"/>
              <w:shd w:fill="FFFFFF" w:val="clear"/>
              <w:spacing w:lineRule="exact" w:line="252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навыков ритмической организации листа, изображения человека.</w:t>
            </w:r>
          </w:p>
          <w:p>
            <w:pPr>
              <w:pStyle w:val="Style51"/>
              <w:widowControl/>
              <w:spacing w:lineRule="exact" w:line="23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Художественная культура Японии очень целостна, экзотична и в то же время вписана в современный мир.</w:t>
            </w:r>
          </w:p>
          <w:p>
            <w:pPr>
              <w:pStyle w:val="Style61"/>
              <w:widowControl/>
              <w:spacing w:lineRule="exact" w:line="230" w:before="5" w:after="0"/>
              <w:ind w:firstLine="34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Особое поклонение природе в япон</w:t>
              <w:softHyphen/>
              <w:t>ской культуре. Умение видеть бесцен</w:t>
              <w:softHyphen/>
              <w:t>ную красоту каждого маленького момен</w:t>
              <w:softHyphen/>
              <w:t>та жизни, внимание к красоте деталей, их многозначность и символический смысл.</w:t>
            </w:r>
          </w:p>
          <w:p>
            <w:pPr>
              <w:pStyle w:val="Style61"/>
              <w:widowControl/>
              <w:spacing w:lineRule="exact" w:line="230" w:before="19" w:after="0"/>
              <w:ind w:firstLine="33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Японские рисунки-свитки. Искусство каллиграфии.</w:t>
            </w:r>
          </w:p>
          <w:p>
            <w:pPr>
              <w:pStyle w:val="Style61"/>
              <w:widowControl/>
              <w:spacing w:lineRule="exact" w:line="230" w:before="14" w:after="0"/>
              <w:ind w:firstLine="341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Разнообразие природы нашей планеты и способность человека жить в са</w:t>
              <w:softHyphen/>
              <w:t>мых разных природных условиях. Связь художественного образа культуры с при</w:t>
              <w:softHyphen/>
              <w:t>родными условиями жизни народа. Изобретательность человека в построе</w:t>
              <w:softHyphen/>
              <w:t>нии своего мира.</w:t>
            </w:r>
          </w:p>
          <w:p>
            <w:pPr>
              <w:pStyle w:val="Style61"/>
              <w:widowControl/>
              <w:spacing w:lineRule="exact" w:line="230"/>
              <w:ind w:firstLine="341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оселения в горах. Растущие вверх каменные постройки с плоскими кры</w:t>
              <w:softHyphen/>
              <w:t>шами. Крепостной характер поселений. Традиции, род занятий людей; костюм и орнаменты.</w:t>
            </w:r>
          </w:p>
          <w:p>
            <w:pPr>
              <w:pStyle w:val="Normal"/>
              <w:rPr>
                <w:rStyle w:val="FontStyle2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 «Путешествуем по нашей огромной стране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Средней Азии. Архитектура, одежда, прикладное искусст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 Самарканд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родов Прибалтики. Эскиз витраж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ественной культуры Греции (пейзаж  и архитектура, скульптура и прикладное искусство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ественной культуры Японии. Пейзаж и архитектур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ественной культуры Японии. Панно «Национальный праздни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искусство стран Западной Европы. Средневековый гор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3. Искусство объединяет народ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 w:before="14" w:after="0"/>
              <w:ind w:firstLine="341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 искусстве всех народов есть тема воспевания материнства — матери, дающей жизнь. Тема материнства — вечная тема в искусстве.</w:t>
            </w:r>
          </w:p>
          <w:p>
            <w:pPr>
              <w:pStyle w:val="Style61"/>
              <w:widowControl/>
              <w:spacing w:lineRule="exact" w:line="23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еликие произведения искусства   на тему материнства: образ Богоматери в русском и западноевропейском искусстве, тема материнства в искусстве XX ве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firstLine="7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  </w:t>
            </w:r>
            <w:r>
              <w:rPr>
                <w:rStyle w:val="FontStyle29"/>
                <w:sz w:val="24"/>
                <w:szCs w:val="24"/>
              </w:rPr>
              <w:t>Развитие навыков творческого вос</w:t>
              <w:softHyphen/>
              <w:t>приятия произведений искусства и навыков композиционного изображения.</w:t>
            </w:r>
          </w:p>
          <w:p>
            <w:pPr>
              <w:pStyle w:val="Style61"/>
              <w:widowControl/>
              <w:spacing w:lineRule="exact" w:line="226" w:before="82" w:after="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Красота внешняя и красота внутренняя, выражающая богатство духов</w:t>
              <w:softHyphen/>
              <w:t>ной жизни человека.</w:t>
            </w:r>
          </w:p>
          <w:p>
            <w:pPr>
              <w:pStyle w:val="Style51"/>
              <w:widowControl/>
              <w:spacing w:lineRule="exact" w:line="24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Красота связи поколений, мудрости доброты. Уважение к старости в тради</w:t>
              <w:softHyphen/>
              <w:t xml:space="preserve">циях художественной культуры разных народ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firstLine="7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ыражение мудрости старости в произведениях искусства (портреты Рембрандта, автопортреты Леонардо да Вин</w:t>
              <w:softHyphen/>
              <w:t>чи, Эль Греко и т.д.).</w:t>
            </w:r>
          </w:p>
          <w:p>
            <w:pPr>
              <w:pStyle w:val="Style61"/>
              <w:widowControl/>
              <w:spacing w:lineRule="exact" w:line="221" w:before="144" w:after="0"/>
              <w:ind w:firstLine="34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се народы имеют своих героев-за</w:t>
              <w:softHyphen/>
              <w:t>щитников и воспевают их в своем искусстве.</w:t>
            </w:r>
          </w:p>
          <w:p>
            <w:pPr>
              <w:pStyle w:val="Style61"/>
              <w:widowControl/>
              <w:spacing w:lineRule="exact" w:line="221" w:before="34" w:after="0"/>
              <w:ind w:firstLine="34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 борьбе за свободу, справедливость все народы видят проявление ду</w:t>
              <w:softHyphen/>
              <w:t>ховной красо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firstLine="7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Героическая тема в искусстве раз</w:t>
              <w:softHyphen/>
              <w:t>ных народов. Памятники героям. Монументы славы.</w:t>
            </w:r>
          </w:p>
          <w:p>
            <w:pPr>
              <w:pStyle w:val="Style61"/>
              <w:widowControl/>
              <w:spacing w:before="158" w:after="0"/>
              <w:ind w:left="360" w:hanging="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ечные темы в искусстве.</w:t>
            </w:r>
          </w:p>
          <w:p>
            <w:pPr>
              <w:pStyle w:val="Style61"/>
              <w:widowControl/>
              <w:ind w:firstLine="33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Восприятие произведений станкового искусства — духовная работа, творчество зрителя, влияющее на его внутренний мир и представления о жизни.</w:t>
            </w:r>
          </w:p>
          <w:p>
            <w:pPr>
              <w:pStyle w:val="Style61"/>
              <w:widowControl/>
              <w:spacing w:lineRule="exact" w:line="230"/>
              <w:ind w:firstLine="331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Роль искусства в жизни человека. Многообразие образов красоты и единство нравственных ценностей в произве</w:t>
              <w:softHyphen/>
              <w:t>дениях искусства разных народов мира.</w:t>
            </w:r>
          </w:p>
          <w:p>
            <w:pPr>
              <w:pStyle w:val="Style61"/>
              <w:widowControl/>
              <w:spacing w:lineRule="exact" w:line="230"/>
              <w:ind w:firstLine="33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Искусство помогает людям понимать себя и других людей.</w:t>
            </w:r>
          </w:p>
          <w:p>
            <w:pPr>
              <w:pStyle w:val="Style61"/>
              <w:widowControl/>
              <w:spacing w:lineRule="exact" w:line="230"/>
              <w:ind w:firstLine="346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Итоговая выставка творческих работ. Творческий отчет для родителей, учи</w:t>
              <w:softHyphen/>
              <w:t>телей. Обсуждение своих работ и работ однокласс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firstLine="7"/>
              <w:jc w:val="both"/>
              <w:rPr>
                <w:rStyle w:val="FontStyle29"/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роды воспевают материнство.  Моя мам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роды воспевают мудрость старости. Бабушка, дедуш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роды скорбят о погибших борцах и воспевают их подвиги. Проект памятника геро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роды видят красоту человека в его борьбе за свободу и справедливость. Изображение исторического героя – заступн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сех народов объединяет людей и в радости и го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Каждый народ - художни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 4 класс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лж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и жанры изобразите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зобразительной грамоты (цвет, тон, пропорции, композиц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выдающихся представителей русского и зарубежного искусства и их основные про</w:t>
        <w:softHyphen/>
        <w:br/>
        <w:t>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наиболее крупных художественных музеев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звестных центров народных художественных ремесел Ро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и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и составные, теплые и холодные ц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отдельные произведения выдающихся отечественных худож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средства художественной выразительности в самостоятельной творче</w:t>
        <w:softHyphen/>
        <w:t>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ники должны быть способны решать следующие жизненные практические задач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я опыта восприятия произведений ИЗ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зведений искусства (выражения собственного мнения) при посещении музеев ИЗО, народного творчества и др.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ладеть компетенциями: </w:t>
      </w:r>
      <w:r>
        <w:rPr>
          <w:rFonts w:cs="Times New Roman" w:ascii="Times New Roman" w:hAnsi="Times New Roman"/>
          <w:sz w:val="28"/>
          <w:szCs w:val="28"/>
        </w:rPr>
        <w:t>личностного саморазвития, коммуникативной, ценностно-ориентационной, рефлексивной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, умений, навыков (текущего, рубежного, итоговог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у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система оценки творческой работы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уровня обученности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ы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етодической литера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ой, Б. М. Искусство вокруг нас. - М.: Просвещение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ой, Б. М. Твоя мастерская. - М.: Просвещение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ой, Б. М. Изобразительное искусство и художественный труд: 1-4 классы. - М.: Просвещение, 2003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Cs w:val="36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ntStyle104">
    <w:name w:val="Font Style10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80" w:after="280"/>
      <w:ind w:left="686" w:hanging="686"/>
    </w:pPr>
    <w:rPr>
      <w:rFonts w:eastAsia="Times New Roman"/>
      <w:sz w:val="20"/>
      <w:szCs w:val="3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hanging="974"/>
    </w:pPr>
    <w:rPr>
      <w:rFonts w:ascii="Century Gothic" w:hAnsi="Century Gothic" w:eastAsia="Times New Roman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5:00Z</dcterms:created>
  <dc:creator>Admin</dc:creator>
  <dc:description/>
  <cp:keywords/>
  <dc:language>en-US</dc:language>
  <cp:lastModifiedBy>Admin</cp:lastModifiedBy>
  <cp:lastPrinted>2012-09-16T17:38:00Z</cp:lastPrinted>
  <dcterms:modified xsi:type="dcterms:W3CDTF">2013-12-18T13:12:00Z</dcterms:modified>
  <cp:revision>17</cp:revision>
  <dc:subject/>
  <dc:title>Муниципальное бюджетное общеобразовательное учреждение </dc:title>
</cp:coreProperties>
</file>