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5558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 записк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как учебный предмет характеризуется</w:t>
      </w:r>
    </w:p>
    <w:p>
      <w:pPr>
        <w:pStyle w:val="HTML1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остью</w:t>
      </w:r>
      <w:r>
        <w:rPr>
          <w:rFonts w:cs="Times New Roman" w:ascii="Times New Roman" w:hAnsi="Times New Roman"/>
          <w:sz w:val="24"/>
          <w:szCs w:val="24"/>
        </w:rPr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уровневостью</w:t>
      </w:r>
      <w:r>
        <w:rPr>
          <w:rFonts w:cs="Times New Roman" w:ascii="Times New Roman" w:hAnsi="Times New Roman"/>
          <w:sz w:val="24"/>
          <w:szCs w:val="24"/>
        </w:rPr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етическим, с другой - умениями в четырех видах речевой деятельности);</w:t>
      </w:r>
    </w:p>
    <w:p>
      <w:pPr>
        <w:pStyle w:val="HTML1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полифункциональностью</w:t>
      </w:r>
      <w:r>
        <w:rPr>
          <w:rFonts w:cs="Times New Roman" w:ascii="Times New Roman" w:hAnsi="Times New Roman"/>
          <w:sz w:val="24"/>
          <w:szCs w:val="24"/>
        </w:rPr>
        <w:t xml:space="preserve"> (может выступать как цель обучения и как средствоприобретения сведений в самых различных областях знания).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  <w:r>
        <w:rPr>
          <w:color w:val="424242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нацелена на реализацию личностно-ориентированного, коммуникативно-когнитивного, социокультурного, деятельностного, компетентностного  подхода к обучению английскому язы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английскому языку в 8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едеральный компонент государственный компонент государственного образовательного стандарта  (2004г.)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мерные программы по английскому языку (2011г.)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ий базисный учебный план общеобразовательный учрежден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 учебно-методического комплекта  “</w:t>
      </w:r>
      <w:r>
        <w:rPr>
          <w:rFonts w:cs="Times New Roman" w:ascii="Times New Roman" w:hAnsi="Times New Roman"/>
          <w:lang w:val="en-US"/>
        </w:rPr>
        <w:t>Happ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” для 8 класса под редакцией К.И.Кауфман, М.Ю. Кауфман, допущенного  Министерством  образования РФ, включающего следующие компоненты: учебник, книга для учителя, 2 рабочие тетради,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диск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-предметных связей. </w:t>
        <w:tab/>
        <w:tab/>
        <w:tab/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еализует следующие основные функции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информационно-методическую;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организационно-планирующую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контролирующую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всем участникам учебно- воспитательного процесса получить представление о целях, содержании, общей стратеги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план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онтрол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color w:val="424242"/>
        </w:rPr>
        <w:t xml:space="preserve">  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>Цели обучения английскому язык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иностранного языка в целом и английского в частности в основной школ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целей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 гражданина, патриот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ционального самосознания, стремления к взаимопониманию между людьм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сообществ, толерантного отношения к проявлениям иной культур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 рассчитана на  102 учебных часа из расчета 3 часа в неделю в соответствии  с Федеральным  (Республиканским)  базисным учебным планом для общеобразовательных учреждений.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учебные умения, навыки и способы деятельност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8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Основные методы и формы обуче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ммуникативная методика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бучении английскому языку в 8 классе основными формами работы являются: коллективная, групповые, индивидуальные.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игровых технологий, технологий личностно-ориентированного и проектного обучения, информационно-коммуни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предмета иностранный язык в базисном учебном пла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Федерации отводит 525 часов для обязательного изучения учебного предмета на этапе основного (общего) образования, в том числе в 5-7 классах 315 часов из расчета 3-х учебных часов в неделю; в 8-9 классах 210 часов из расчета 3-х учебных часов в неделю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Times New Roman" w:cs="Times New Roman"/>
          <w:b/>
          <w:b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25"/>
        <w:gridCol w:w="3311"/>
        <w:gridCol w:w="2754"/>
      </w:tblGrid>
      <w:tr>
        <w:trPr>
          <w:trHeight w:val="6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 xml:space="preserve">п.п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Количество контрольных и проектных рабо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Давай не терять друг друга из виду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 xml:space="preserve">Британский парламент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щения сквозь века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Ты проживаешь новую жизнь с каждым новым языком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1 + 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 свой путь в мире информации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ты знакомишься с новым другом- спроси его: «Что ты  читаешь?»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1 + 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ие русские писатели и поэты.  Их вклад в науку и мировую культуру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1 + 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Резерв.. (4ч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102ч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ое содержание программы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HTML1"/>
        <w:numPr>
          <w:ilvl w:val="0"/>
          <w:numId w:val="3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Межличностные взаимоотношения в семье, с друзьями, в школе; внешность     и  характеристики человека; досуг и увлечения (спорт, музыка, посещение кино/театра, дискотеки, кафе);. молодежная мода; покупки, карманные деньги.       </w:t>
      </w:r>
    </w:p>
    <w:p>
      <w:pPr>
        <w:pStyle w:val="HTML1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.</w:t>
      </w:r>
    </w:p>
    <w:p>
      <w:pPr>
        <w:pStyle w:val="HTML1"/>
        <w:numPr>
          <w:ilvl w:val="0"/>
          <w:numId w:val="3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а и 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 (пресса, телевидение, радио, Интернет)       </w:t>
      </w:r>
    </w:p>
    <w:p>
      <w:pPr>
        <w:pStyle w:val="HTML1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и проблемы экологии. Здоровый образ жизни 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чевые уме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ов этикетного характера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разить благодарност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/ отказ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этикетных диалогов – до 4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-расспроса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целенаправленно расспрашивать, «брать интервью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данных диалогов – до 6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-побуждения к действию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дать совет и принять/не принять его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 принять в нем участи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сделать предложение и выразить согласие/несогласие, принять его, объяснить причин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данных диалогов – до 4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 –обмена мнениям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точку зрения и согласиться/не согласиться с ней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сказать одобрение/неодобрен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сомнени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эмоциональную оценку обсуждаемых событий   (радость/огорчение,  желание/нежелание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ыразить эмоциональную поддержку партнера, в том числе с помощью комплимент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- не менее 5-7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монологической речи на средней ступени предусматривает овладение учащимися следующими умениями: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 текстом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выражать и аргументировать свое отношение к прочитанному/услышанном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12 фраз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следующих умений: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HTML1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гнорировать незнакомый языковой материал, несущественный для понимани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емя звучания текста – 1,5-2 минуты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8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/ событий в текс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текста – до 50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полным пониманием текста осуществляется на облегченных аутентичных текстах разных жанр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ценивать полученную информацию, выразить свое мнени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окомментировать/объяснить те или иные факты, описанные в текс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текста - до 60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 нужной или интересующей информаци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ое овладение английским языком на допороговом уровне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средней ступени обучения у учащиеся развиваются такие специальные учебные умения как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иками, в том числе электронными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ерифраз, синонимичные средства, мимику, жесты, а при чтении и аудировании языковую      догадку,    тематическое    прогнозирование     содержания,   опускать/игнорировать информацию, не мешающую понять основное значение текста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циокультурные знания и умения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и овладевают знаниями о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значении английского языка в современном мир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 </w:t>
      </w:r>
      <w:r>
        <w:rPr>
          <w:rFonts w:cs="Times New Roman" w:ascii="Times New Roman" w:hAnsi="Times New Roman"/>
          <w:sz w:val="24"/>
          <w:szCs w:val="24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усматривается также овладение умениям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едставлять родную страну и культуру на иностранном язык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казывать помощь зарубежным гостям в ситуациях повседневного обще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тие навыков их распознавания и употребления в реч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ширение потенциального словаря за счет интернациональной лексики и овладения овыми словообразовательными средствам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аффиксами</w:t>
      </w:r>
    </w:p>
    <w:p>
      <w:pPr>
        <w:pStyle w:val="HTML1"/>
        <w:numPr>
          <w:ilvl w:val="0"/>
          <w:numId w:val="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s- (discover), mis- (misunderstand); - ize/ise (revise);</w:t>
      </w:r>
    </w:p>
    <w:p>
      <w:pPr>
        <w:pStyle w:val="HTML1"/>
        <w:numPr>
          <w:ilvl w:val="0"/>
          <w:numId w:val="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sion/tion (impression/information), -ance/ence (performance/influence) , -ment (development),-ity (possibility);</w:t>
      </w:r>
    </w:p>
    <w:p>
      <w:pPr>
        <w:pStyle w:val="HTML1"/>
        <w:numPr>
          <w:ilvl w:val="0"/>
          <w:numId w:val="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im/in (impolite/informal), -able/ible ( sociable/possible), - less (homeless), -ive (creative), inter- (international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) словосложением: прилагательное + прилагательное ( well-known) , прилагательное + существительное ( blackboard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версией: прилагательными, образованными от существительных ( cold – cold winter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ширение объема значений грамматических явлений, изученных во 5-7 классах, и овладение новыми грамматическими явлениям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seems to be a good pupil. I want you to meet me at the station tomorrow,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/get used to something; be/get used to doing something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р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ast Continuous, Past Perfect, Present Perfect Continuous, Future-in-the-Past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да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resent, Past, Future Simple in Passive Voice) </w:t>
      </w:r>
      <w:r>
        <w:rPr>
          <w:rFonts w:cs="Times New Roman" w:ascii="Times New Roman" w:hAnsi="Times New Roman"/>
          <w:sz w:val="24"/>
          <w:szCs w:val="24"/>
        </w:rPr>
        <w:t>залог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мода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need, shall, could, might, would, should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выки распознавания и понимания при чтении глагольных форм в Future Continuous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Perfect Passive; неличных форм глагола (герундий, причастия настоящего и прошедшего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)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least, etc., числительных для обозначения дат и больших чисел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выки распознавания по формальным признаками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собенности УМК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Happy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English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ное построени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содержательного построения УМК является использование оригинальной сюжетной линии, которая связывает все уроки. Приключенческое, насыщенное большим количеством страноведческого материала обеспечивает высокий уровень мотивации учащихся, которым интересно следить за развитием сюже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 воспитательная направленность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 рассматривается как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 находить более общее в моделях развития  страны изучаемого языка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сравнивать и обобщать культуроведческую информацию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заимодействие в устной и письменной форме в соответствии с нормами, принятыми  в той или иной культуре. С учётом специфики речевой ситу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й компонент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большое внимание уделяется  игре как виду деятельности, формирующему необходимые коммуникативные навыки, устанавливающему доверительную и доброжелательную атмосферу на уроке, обучающему самостоятельной работе и формирующему правильную самооценк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тихов и песен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широко используются авторские стихи и песни, которые помогают запоминанию активной лексики и новых грамматических конструкц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Контроль и оценка деятельност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деятельности учащихся осуществляется с помощью контрольных заданий после каждого раздела учебника (7 тестов) и контрольных работ  по различным видам речевой деятельности в конце четверти (чтение, аудирование, говоре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контроль навыков говорения (монолог), аудир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контроль навыков говорения (диалог), чт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контроль навыков говорения (монолог), чт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контроль навыков говорения (монолог), аудирования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ВНЮ  ПОДГОТОВКИ УЧАЩИХ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HTML1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1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 английского языка; интонацию различных коммуникативных типов предложений;</w:t>
      </w:r>
    </w:p>
    <w:p>
      <w:pPr>
        <w:pStyle w:val="HTML1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1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</w:t>
      </w:r>
    </w:p>
    <w:p>
      <w:pPr>
        <w:pStyle w:val="HTML1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1"/>
        <w:numPr>
          <w:ilvl w:val="0"/>
          <w:numId w:val="8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HTML1"/>
        <w:numPr>
          <w:ilvl w:val="0"/>
          <w:numId w:val="8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HTML1"/>
        <w:numPr>
          <w:ilvl w:val="0"/>
          <w:numId w:val="8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1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HTML1"/>
        <w:numPr>
          <w:ilvl w:val="0"/>
          <w:numId w:val="10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HTML1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HTML1"/>
        <w:numPr>
          <w:ilvl w:val="0"/>
          <w:numId w:val="5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HTML1"/>
        <w:numPr>
          <w:ilvl w:val="0"/>
          <w:numId w:val="5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HTML1"/>
        <w:numPr>
          <w:ilvl w:val="0"/>
          <w:numId w:val="5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   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•    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осьбу, употребляя формулы речевого этикета, принятые в странах изучаем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HTML1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rPr/>
      </w:pPr>
      <w:r>
        <w:rPr>
          <w:rFonts w:cs="Calibri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.И. Кауфман, М.Ю. Кауфман. Английский язык: Счастливый английский. ру / Happy English. ru: Учебник для 8 класса общеобраз. учрежд.- Обнинск: Титул, 200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.И. Кауфман, М.Ю. Кауфман. Английский язык: Рабочая тетрадь 1,2 к учебнику Счастливый английский. ру / Happy English. ru для 8 класса общеобраз. учрежд.- Обнинск: Титул, 200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.И. Кауфман, М.Ю. Кауфман. Английский язык: Книга для учителя к учебнику Счастливый английский. ру / Happy English. ru для 8 класса общеобраз. учрежд.- Обнинск: Титул, 2009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абочая (авторская) программа к курсу «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 К.Кауфман, М.Кауф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Ж. «Английский язык в шко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удиоприложение  к учебнику  К.И. Кауфман, М.Ю. Кауфман. Английский язык: Счастливый английский. ру / Happy English. ru  для 8 класса общеобраз. учрежд.- Обнинск: Титул, 200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компонент государственный компонент государственного образовательного стандарта  (Приказ №1089 от 05.03.2004г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имерные программы по английскому языку (2005г.), Авторская программа к курсу «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 авторов К.Кауфман, М.Кауфман (2009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ый перечень учебников, рекомендованных к использованию в образовательном процессе в 2012-2013 учебном году. (См.Ж. «Английский язык в школе» №2 -2012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Книга для учителя к учебно-методическому комплекту  “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” для 8 класса под редакцией К.И.Кауфман, М.Ю. Кауфман, допущенный  Министерством  образования РФ.(200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Рабочая (авторская) программа к курсу «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 К.Кауфман, М.Кауф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Ж. «Английский язык в школ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Интернет ресурсы: сайт «</w:t>
      </w:r>
      <w:r>
        <w:rPr>
          <w:rFonts w:cs="Times New Roman" w:ascii="Times New Roman" w:hAnsi="Times New Roman"/>
          <w:sz w:val="24"/>
          <w:szCs w:val="24"/>
          <w:lang w:val="en-US"/>
        </w:rPr>
        <w:t>Englishteache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color w:val="424242"/>
        </w:rPr>
        <w:t xml:space="preserve">                                                                                    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09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00"/>
        <w:gridCol w:w="3220"/>
        <w:gridCol w:w="771"/>
        <w:gridCol w:w="2693"/>
        <w:gridCol w:w="2693"/>
        <w:gridCol w:w="3828"/>
        <w:gridCol w:w="992"/>
      </w:tblGrid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1. Давай не терять друг друга из виду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1. Давай не терять друг друга из виду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1-2. Встреча старых друзей. Три вида чтения: ознакомительное, изучающее, поисково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1. Давай не терять друг друга из виду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1. Давай не терять друг друга из виду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3-5. Новости из школы Святого Давида. Написание личных и официальных пис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1. Давай не терять друг друга из виду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1. Давай не терять друг друга из виду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6-7. Нет новостей - хорошие новости. Выражение эмоциональной оценк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1. Давай не терять друг друга из виду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1. Давай не терять друг друга из виду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8-9. День Святого Валентина. Интонирование текс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1. Давай не терять друг друга из виду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1. Давай не терять друг друга из виду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10. Как долго ты изучаешь английский язык? Настоящее совершенное длящееся врем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1. Давай не терять друг друга из виду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1. Давай не терять друг друга из виду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11. Почему Джейн плачет? Употребление настоящего совершенного длящегося времен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1. Давай не терять друг друга из виду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1. Давай не терять друг друга из виду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12-13. Война Эльмера. Контроль домашнего чт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1. Давай не терять друг друга из виду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1. Давай не терять друг друга из виду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14. Обобщающее повторение раздел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1. Давай не терять друг друга из виду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1. Давай не терять друг друга из виду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15. Проверь себя. Контрольная рабо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2. Британский парламен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2. Британский парламент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16-18. Удивительная экскурсия. Изучающее чтение текст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2. Британский парламен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2. Британский парламент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19-20. Как возник английский парламент? Придаточные предложения цел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2. Британский парламен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2. Британский парламент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рок 21-23. Из каких палат состоит Британский парламент?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2. Британский парламен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2. Британский парламент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24-25. В Вестминстерском дворце. Текст "The Houses of Parliament"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2. Британский парламен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2. Британский парламент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26. Дневник Мэриэн Фитцвальтер. Контроль домашнего чт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2. Британский парламен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2. Британский парламент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27. Обобщающее повторение раздел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2. Британский парламен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2. Британский парламент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28. Проверь себя. Контрольная рабо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3. Средства общения сквозь век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3. Средства общения сквозь века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29-30. Что ты сможешь делать через 10 лет? Модальные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лаголы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can, be able, may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3. Средства общения сквозь век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3. Средства общения сквозь века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31-32. Как найти вора? Ознакомительное чтение. Выражение с глаголом ha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3. Средства общения сквозь век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3. Средства общения сквозь века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33. Повторение модальных глагол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3. Средства общения сквозь век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3. Средства общения сквозь века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34-35. Что означает @? РС "Средства коммуникации и их роль в обществе"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2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3. Средства общения сквозь век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3. Средства общения сквозь века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36-37. Английский язык - это латинский язык 21 века. Модальные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лаголы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can, be able, may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3. Средства общения сквозь век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3. Средства общения сквозь века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38-39. Ролевая игра "Почему английский язык так популярен?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3. Средства общения сквозь век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3. Средства общения сквозь века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40-41. Дневник  Мэриэн Фитцвальтер. Контроль домашнего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3. Средства общения сквозь век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3. Средства общения сквозь века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42. Обобщающее повторение раздел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3. Средства общения сквозь век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3. Средства общения сквозь века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43. Проверь себя.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4. Ты проживаешь новую жизнь с каждым новым языком, на котором ты говоришь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4. Ты проживаешь новую жизнь с каждым новым языком, на котором ты говоришь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44-45. Не изучайте английский язык!  Сущ-ные, употребляющиеся в ед.ч. Фразовый глагол loo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4. Ты проживаешь новую жизнь с каждым новым языком, на котором ты говоришь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4. Ты проживаешь новую жизнь с каждым новым языком, на котором ты говоришь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46-47. Я должен изучать английский язык, чтобы…  Модальные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лаголы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must, have to, shoul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4. Ты проживаешь новую жизнь с каждым новым языком, на котором ты говоришь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4. Ты проживаешь новую жизнь с каждым новым языком, на котором ты говоришь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48-50. Твой английский язык достаточно хорош? РС "Как лучше и быстрее изучить английский язык?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4. Ты проживаешь новую жизнь с каждым новым языком, на котором ты говоришь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4. Ты проживаешь новую жизнь с каждым новым языком, на котором ты говоришь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51-52. Откуда произошел русский язык? История возникновения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4. Ты проживаешь новую жизнь с каждым новым языком, на котором ты говоришь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4. Ты проживаешь новую жизнь с каждым новым языком, на котором ты говоришь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53. Проект "Паспорт моего языка"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4. Ты проживаешь новую жизнь с каждым новым языком, на котором ты говоришь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4. Ты проживаешь новую жизнь с каждым новым языком, на котором ты говоришь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54-55. Долг клана Маквизардов.  Контроль домашнего чт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4. Ты проживаешь новую жизнь с каждым новым языком, на котором ты говоришь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4. Ты проживаешь новую жизнь с каждым новым языком, на котором ты говоришь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56. Обобщающее повторение раздел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4. Ты проживаешь новую жизнь с каждым новым языком, на котором ты говоришь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4. Ты проживаешь новую жизнь с каждым новым языком, на котором ты говоришь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57. Проверь себя. Контрольная рабо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5. Найди свой путь в мире информаци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5. Найди свой путь в мире информации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58. Средства массовой информации.  ЛЕ по теме "Источники информации в современном мире"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5. Найди свой путь в мире информаци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5. Найди свой путь в мире информации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рок 59. Английские газеты. Чтение с выборочны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ниманием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5. Найди свой путь в мире информации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5. Найди свой путь в мире информации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60-64. Когда была основана Российская Государственная библиотека? Страдательный зало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5. Найди свой путь в мире информации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5. Найди свой путь в мире информации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65-66. Правила пользования английской библиотекой. Чтение и аудировани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5. Найди свой путь в мире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5. Найди свой путь в мире информ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67-68. Честь клана Маквизардов.  Контроль домашнего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5. Найди свой путь в мире информации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5. Найди свой путь в мире информации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69. Обобщающее повторение раздел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5. Найди свой путь в мире информаци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5. Найди свой путь в мире информации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70. Проверь себя.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6. Когда ты знакомишься с новым другом, спроси его: " Что ты читаешь?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6. Когда ты знакомишься с новым другом, спроси его: " Что ты читаешь?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71-72. Книгу, подлежащую сожжению, стоит прочитать. Особенности употребления страдательного залог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6. Когда ты знакомишься с новым другом, спроси его: " Что ты читаешь?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6. Когда ты знакомишься с новым другом, спроси его: " Что ты читаешь?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73-74. Что такое "Индекс Либорум Прохибиторум"? Чтение текста "Great Discoveries"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6. Когда ты знакомишься с новым другом, спроси его: " Что ты читаешь?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6. Когда ты знакомишься с новым другом, спроси его: " Что ты читаешь?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75-76. Как выбрать хорошую книгу. Союзы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: neither, nor either, or both, an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6. Когда ты знакомишься с новым другом, спроси его: " Что ты читаешь?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6. Когда ты знакомишься с новым другом, спроси его: " Что ты читаешь?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77. Хотелось бы тебе почитать хорошую книгу? Глагол would lik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6. Когда ты знакомишься с новым другом, спроси его: " Что ты читаешь?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6. Когда ты знакомишься с новым другом, спроси его: " Что ты читаешь?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78-79. Почему книги сжигают? ЛЕ по теме "Жанры художественной литературы"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6. Когда ты знакомишься с новым другом, спроси его: " Что ты читаешь?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6. Когда ты знакомишься с новым другом, спроси его: " Что ты читаешь?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80-81. Что ты читаешь? Диалог - обмен мнениям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6. Когда ты знакомишься с новым другом, спроси его: " Что ты читаешь?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6. Когда ты знакомишься с новым другом, спроси его: " Что ты читаешь?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82. Проект "Организуем клуб книголюб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6. Когда ты знакомишься с новым другом, спроси его: " Что ты читаешь?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6. Когда ты знакомишься с новым другом, спроси его: " Что ты читаешь?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83-84. Гороскоп Короля Генриха VIII. Контроль домашнего чт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6. Когда ты знакомишься с новым другом, спроси его: " Что ты читаешь?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6. Когда ты знакомишься с новым другом, спроси его: " Что ты читаешь?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85. Обобщающее повторение раздел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6. Когда ты знакомишься с новым другом, спроси его: " Что ты читаешь?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6. Когда ты знакомишься с новым другом, спроси его: " Что ты читаешь?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86. Проверь себя. Контрольная рабо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7. Русские писатели и поэты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7. Русские писатели и поэты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87-90. Великие русские писатели. Возвратные местоимения. Текст "Великие русские писатели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7. Русские писатели и поэты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7. Русские писатели и поэты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91-92. Великие русские поэты. Работа над текстом "Писатели серебряного века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7. Русские писатели и поэты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7. Русские писатели и поэты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93-94. На озере Чад. Творчество поэта Николая Гумилев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7. Русские писатели и поэты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7. Русские писатели и поэты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95. Проект "Загадочные предметы"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7. Русские писатели и поэты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7. Русские писатели и поэты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96-97. Гороскоп Короля Генриха VIII. Контроль домашнего ч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7. Русские писатели и поэты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7. Русские писатели и поэты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98. Мы семья, не так ли? Чтение с полным пониманием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7. Русские писатели и поэ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7. Русские писатели и поэ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99. Обобщающее повторение разде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7. Русские писатели и поэты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7. Русские писатели и поэты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100. Проверь себя.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ик "Happy English.ru 8  класс" К.И Кауфман М.Ю.Кауфм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 7. Русские писатели и поэты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7. Русские писатели и поэты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к 101-102. Обобщающее повторение за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21:00Z</dcterms:created>
  <dc:creator>Admin</dc:creator>
  <dc:description/>
  <cp:keywords/>
  <dc:language>en-US</dc:language>
  <cp:lastModifiedBy>школа</cp:lastModifiedBy>
  <cp:lastPrinted>2013-08-22T22:21:00Z</cp:lastPrinted>
  <dcterms:modified xsi:type="dcterms:W3CDTF">2014-10-09T05:22:00Z</dcterms:modified>
  <cp:revision>3</cp:revision>
  <dc:subject/>
  <dc:title/>
</cp:coreProperties>
</file>