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entury" w:hAnsi="Century" w:cs="Century"/>
          <w:b/>
          <w:b/>
          <w:sz w:val="28"/>
        </w:rPr>
      </w:pPr>
      <w:r>
        <w:drawing>
          <wp:anchor behindDoc="0" distT="12065" distB="15875" distL="0" distR="12255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1463040" cy="1450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b/>
          <w:sz w:val="28"/>
        </w:rPr>
        <w:t xml:space="preserve">                </w:t>
      </w:r>
      <w:r>
        <w:rPr>
          <w:rFonts w:cs="Century" w:ascii="Century" w:hAnsi="Century"/>
          <w:b/>
          <w:sz w:val="28"/>
        </w:rPr>
        <w:t>Сардаяльская основная общеобразовательная школа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3100" w:type="pct"/>
        <w:jc w:val="left"/>
        <w:tblInd w:w="2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910"/>
      </w:tblGrid>
      <w:tr>
        <w:trPr>
          <w:trHeight w:val="134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Заместитель директора школы по УВР МБОУ СО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_»____________2014 г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Директор МБОУ СО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«___»____2014 г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РАБОЧАЯ ПРОГРАММА</w:t>
      </w:r>
      <w:r>
        <w:rPr>
          <w:rFonts w:cs="Calibri" w:ascii="Calibri" w:hAnsi="Calibri"/>
          <w:b/>
          <w:sz w:val="52"/>
          <w:szCs w:val="5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Calibri" w:cs="Calibri" w:ascii="Calibri" w:hAnsi="Calibri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учебного</w:t>
      </w:r>
      <w:r>
        <w:rPr>
          <w:rFonts w:cs="Calibri" w:ascii="Calibri" w:hAnsi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курса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</w:t>
      </w:r>
      <w:r>
        <w:rPr>
          <w:rFonts w:cs="Georgia" w:ascii="Georgia" w:hAnsi="Georgia"/>
          <w:b/>
          <w:bCs/>
          <w:i/>
          <w:sz w:val="40"/>
          <w:szCs w:val="40"/>
        </w:rPr>
        <w:t>География России. Природа</w:t>
      </w:r>
      <w:r>
        <w:rPr>
          <w:b/>
          <w:sz w:val="52"/>
          <w:szCs w:val="52"/>
        </w:rPr>
        <w:t xml:space="preserve">»  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b/>
          <w:sz w:val="52"/>
          <w:szCs w:val="52"/>
        </w:rPr>
        <w:t>8 класс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DS_Cosmo" w:ascii="DSCyrillic Cyr;Times New Roman" w:hAnsi="DSCyrillic Cyr;Times New Roman"/>
          <w:b/>
          <w:bCs/>
          <w:sz w:val="48"/>
          <w:szCs w:val="56"/>
        </w:rPr>
        <w:t>Евсеевой Татьяны Веденеевны</w:t>
      </w:r>
      <w:r>
        <w:rPr>
          <w:rFonts w:cs="DS_Cosmo" w:ascii="DSCyrillic;Times New Roman" w:hAnsi="DSCyrillic;Times New Roman"/>
          <w:b/>
          <w:bCs/>
          <w:sz w:val="36"/>
          <w:szCs w:val="44"/>
        </w:rPr>
        <w:t xml:space="preserve"> </w:t>
      </w:r>
    </w:p>
    <w:p>
      <w:pPr>
        <w:pStyle w:val="Normal"/>
        <w:jc w:val="center"/>
        <w:rPr>
          <w:rFonts w:ascii="DSCyrillic;Times New Roman" w:hAnsi="DSCyrillic;Times New Roman" w:cs="DS_Cosmo"/>
          <w:b/>
          <w:b/>
          <w:bCs/>
          <w:sz w:val="40"/>
          <w:szCs w:val="44"/>
        </w:rPr>
      </w:pPr>
      <w:r>
        <w:rPr>
          <w:rFonts w:cs="DS_Cosmo" w:ascii="DSCyrillic;Times New Roman" w:hAnsi="DSCyrillic;Times New Roman"/>
          <w:b/>
          <w:bCs/>
          <w:sz w:val="40"/>
          <w:szCs w:val="44"/>
        </w:rPr>
      </w:r>
    </w:p>
    <w:p>
      <w:pPr>
        <w:pStyle w:val="Normal"/>
        <w:jc w:val="center"/>
        <w:rPr>
          <w:rFonts w:ascii="Vivaldi;Arabic Typesetting" w:hAnsi="Vivaldi;Arabic Typesetting" w:cs="Vivaldi;Arabic Typesetting"/>
          <w:b/>
          <w:b/>
          <w:bCs/>
          <w:sz w:val="72"/>
          <w:szCs w:val="72"/>
        </w:rPr>
      </w:pPr>
      <w:r>
        <w:rPr>
          <w:rFonts w:cs="Vivaldi;Arabic Typesetting" w:ascii="Vivaldi;Arabic Typesetting" w:hAnsi="Vivaldi;Arabic Typesetting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Vivaldi;Arabic Typesetting" w:hAnsi="Vivaldi;Arabic Typesetting" w:cs="Vivaldi;Arabic Typesetting"/>
          <w:b/>
          <w:b/>
          <w:bCs/>
          <w:i/>
          <w:i/>
          <w:sz w:val="56"/>
          <w:szCs w:val="56"/>
        </w:rPr>
      </w:pPr>
      <w:r>
        <w:rPr>
          <w:rFonts w:cs="Vivaldi;Arabic Typesetting" w:ascii="Vivaldi;Arabic Typesetting" w:hAnsi="Vivaldi;Arabic Typesetting"/>
          <w:b/>
          <w:bCs/>
          <w:i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72"/>
          <w:szCs w:val="72"/>
        </w:rPr>
      </w:pPr>
      <w:r>
        <w:rPr>
          <w:rFonts w:cs="Calibri" w:ascii="Calibri" w:hAnsi="Calibri"/>
          <w:b/>
          <w:bCs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2014 - 2015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7"/>
        </w:numPr>
        <w:ind w:left="72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7"/>
        </w:numPr>
        <w:ind w:left="72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10 г.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7"/>
        </w:numPr>
        <w:ind w:left="720" w:firstLine="720"/>
        <w:jc w:val="both"/>
        <w:rPr/>
      </w:pPr>
      <w:r>
        <w:rPr/>
        <w:t>Сборник нормативных документов География М., «Дрофа», 2004 г.</w:t>
      </w:r>
    </w:p>
    <w:p>
      <w:pPr>
        <w:pStyle w:val="Normal"/>
        <w:ind w:firstLine="720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 xml:space="preserve">• </w:t>
      </w: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 xml:space="preserve">• </w:t>
      </w: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 xml:space="preserve">• </w:t>
      </w: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 xml:space="preserve">• </w:t>
      </w:r>
      <w:r>
        <w:rPr>
          <w:b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(Результаты обучения)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 xml:space="preserve"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                                                                                </w:t>
      </w: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 xml:space="preserve"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</w:rPr>
        <w:t>И.И.Баринова. География. Природа России. 8 класс – М.: Дрофа, 2013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>Атлас. География России. Природа. 8 класс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>Контурные карты. 8 класс – М.: Дрофа, 200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Программа Школа Кирилла и Мефодия  8 класс. 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Е.А.Жижина. Поурочные разработки по географии. Природа России. 8 класс – М.: «ВАКО», 2005; </w:t>
      </w:r>
      <w:r>
        <w:rPr>
          <w:b/>
          <w:bCs/>
        </w:rPr>
        <w:t xml:space="preserve">2. </w:t>
      </w:r>
      <w:r>
        <w:rPr>
          <w:bCs/>
        </w:rPr>
        <w:t xml:space="preserve">Атлас. География России. Природа. 8 класс. </w:t>
      </w:r>
      <w:r>
        <w:rPr>
          <w:b/>
          <w:bCs/>
        </w:rPr>
        <w:t>3.</w:t>
      </w:r>
      <w:r>
        <w:rPr>
          <w:bCs/>
        </w:rPr>
        <w:t xml:space="preserve"> Баринова И.И. География России. 8-9кл.: Метод. пособие /И.И. Баринова, В.Я. Ром. – 6-е изд., перераб. – М.: Дрофа, 2002. – 160 с.: ил. </w:t>
      </w:r>
      <w:r>
        <w:rPr>
          <w:b/>
        </w:rPr>
        <w:t>4.</w:t>
      </w:r>
      <w:r>
        <w:rPr/>
        <w:t xml:space="preserve"> Интернет – ресурсы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ценочные практические работы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ографического положения России. Сравнение ГП России с ГП других стран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ясного времени для разных пунктов России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по территории страны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 синоптической карте особенностей погоды для различных пунктов. Составление прогноза погоды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характеристики одной из рек с использованием тематических карт, определение возможностей ее хозяйственного использования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иродных условий и ресурсов природной зоны (по выбору) на основе общегеографических и тематических карт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>:  Баринова И. И. География России. Природа.  – М.: Дрофа, 2013.</w:t>
      </w:r>
    </w:p>
    <w:p>
      <w:pPr>
        <w:pStyle w:val="Normal"/>
        <w:rPr>
          <w:b/>
          <w:b/>
        </w:rPr>
      </w:pPr>
      <w:r>
        <w:rPr>
          <w:b/>
        </w:rPr>
        <w:t>Используемый УМК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Географический атлас. 8 класс. – М.: Дрофа,2014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Е.А.Жижина. Поурочные разработки по географии. Природа России. 8 класс – М.: «ВАКО», 2005; </w:t>
      </w:r>
      <w:r>
        <w:rPr>
          <w:b/>
          <w:bCs/>
        </w:rPr>
        <w:t xml:space="preserve">2. </w:t>
      </w:r>
      <w:r>
        <w:rPr>
          <w:bCs/>
        </w:rPr>
        <w:t xml:space="preserve">Атлас. География России. Природа. 8 класс. </w:t>
      </w:r>
      <w:r>
        <w:rPr>
          <w:b/>
          <w:bCs/>
        </w:rPr>
        <w:t>3.</w:t>
      </w:r>
      <w:r>
        <w:rPr>
          <w:bCs/>
        </w:rPr>
        <w:t xml:space="preserve"> Баринова И.И. География России. 8-9кл.: Метод. пособие /И.И. Баринова, В.Я. Ром. – 6-е изд., перераб. – М.: Дрофа, 2002. – 160 с.: ил. </w:t>
      </w:r>
      <w:r>
        <w:rPr>
          <w:b/>
        </w:rPr>
        <w:t>4.</w:t>
      </w:r>
      <w:r>
        <w:rPr/>
        <w:t xml:space="preserve"> Интернет – ресурсы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ромежуточного контроля: </w:t>
      </w:r>
      <w:r>
        <w:rPr>
          <w:rFonts w:cs="Times New Roman" w:ascii="Times New Roman" w:hAnsi="Times New Roman"/>
          <w:sz w:val="24"/>
          <w:szCs w:val="24"/>
        </w:rPr>
        <w:t>тестовый контроль, проверочные и практические работы, географические диктанты, работы с контурными карт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атериала по содержательным линия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Введение (3 часа)+2ч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6070"/>
      </w:tblGrid>
      <w:tr>
        <w:trPr/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76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различные источники географической информаци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меть показывать и называть факторы, определяющие географическое положение России; показывать на карте крайние точки страны; показывать границы России и пограничные страны, оценивать значение границ для связей с другими странами;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географической информац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. Виды и уровни географического положения. Особенности географического положения России. Часовые пояса.</w:t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собенности природы и природные ресурсы России. 30 час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Рельеф и недра России ( 7часов)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логического строения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 Распространение крупных форм рельефа. Влияние внутренних и внешних процессов на формирование рельефа. Движение земной коры. Области современного горообразования, землятресений и вулканизма. Природные условия и ресурсы. Закономерности размещения месторождений полезных ископаемых. Минеральные ресурсы и проблемы их рационального использования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тектоническую, геологическую карты, геохронологическую таблицу, выявлять взаимозависимость тектонических структур и форм рельефа, полезных ископаемых на основе сопоставления карт; показывать на карте основные формы рельефа, выявлять особенности рельефа страны, наносить их на контурную карту; определять, как рельеф влияет на жизнь людей; приводить примеры изменений в рельефе под влиянием различных факторов; показывать на карте и называть районы интенсивных тектонических движений; объяснять влияние рельефа на природу и жизнь людей; показывать месторождения полезных ископаемых; оценивать значимость полезных ископаемых для развития хозяйства, оценивать условия добычи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Тема 3. Климат и климатические ресурсы ( 6 </w:t>
      </w:r>
      <w:r>
        <w:rPr/>
        <w:t>часов)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885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формирования климата. Закономерности распределения тепла и влаги на территории страны. Сезонность климата, чем она обусловлена. Типы климатов России. Факторы их формирования, климатические пояса. Степень благоприятности природных условий. Климат и человек. Влияние климата на быт, жилище, одежду, способы передвижения, здоровье человека. Неблагоприятные климатические условия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омерности распределения суммарной солнечной радиации.</w:t>
            </w:r>
          </w:p>
          <w:p>
            <w:pPr>
              <w:pStyle w:val="Normal"/>
              <w:rPr/>
            </w:pPr>
            <w:r>
              <w:rPr/>
              <w:t>Уметь приводить примеры влияния климата на жизнь людей, сравнивать Россию с другими странами по получаемому количеству тепла; давать оценку климатических особенностей России; приводить примеры изменения погоды под влиянием циклонов, антициклонов, атмосферных фронтов; объяснять влияние разных типов воздушных масс, постоянных и пе6ременных ветров на климат территории; определять по картам температуры воздуха, количество осадков, объяснять закономерности их распределения в разных регионах России; называть и показывать климатические пояса и области, давать краткое описание типов погоды; давать оценку климатических условий для обеспечения жизни людей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Тема 3. Внутренние воды и водные ресурсы (5</w:t>
      </w:r>
      <w:r>
        <w:rPr/>
        <w:t xml:space="preserve"> часов)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003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ая роль воды в природе и хозяйстве. Виды вод суши на территории страны. Главные речные системы, водоразделы, бассейны. Распределение рек по бассейнам океанов. Питание, режим, расход,  годовой сток рек, ледовый режим. Роль рек в освоении территории и развитии экономики России. Важнейшие озера, их происхождение. Болота. Подземные воды. Ледники. Многолетняя мерзлота. Водные ресурсы, возможность их размещения на территории страны. Внутренние воды и водные ресурсы, особенности их размещения на территории страны. Многолетняя мерзлота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ывать реки России на карте; объяснять основные характеристики реки на конкретных примерах; приводить примеры использования реки в хозяйственных целях; показывать на карте озера, артезианские бассейны, области распространения вечной мерзлоты; приводить примеры хозяйственного использования поверхностных вод и негативного влияния на них человеческой деятельности; давать характеристику крупных озер страны и области; показывать на карте и объяснять значение каналов и водохранилищ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/>
      </w:pPr>
      <w:r>
        <w:rPr/>
        <w:t>Тема 4. Почва и почвенные ресурсы ( 5часов)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76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и почвенные ресурсы. Почвы – основной компонент природы. В. В. Докучаев - основоположник почвоведения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онятия: земельные ресурсы, сельскохозяйственные угодья; называть факторы почвообразования; называть свойства основных типов почв; давать оценку типов почв с точки зрения их хозяйственного оценивания; объяснять необходимость охраны почв, рационального использования земель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Тема 5. Растительность и животный мир (7</w:t>
      </w:r>
      <w:r>
        <w:rPr/>
        <w:t xml:space="preserve"> часов)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63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России: видовое разнообразие, факторы, определяющие его облик. Особенности растительного и животного мира природных зон России. Биологические ресурсы, их рациональное использование. Меры по охране растительного и животного мира. Природные территориальные комплексы. Локальные, региональные и глобальные уровни ПТК. Физико-географическое районирование Росси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значения растительного мира в жизни людей, использования безлесных пространств человеком; перечислять ресурсы леса; объяснять причины изменения лугов, степей, тундры под влиянием человека; прогнозировать последствия уничтожения болот; объяснять значение животного мира в жизни человека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Природные комплексы России 27 часов</w:t>
      </w:r>
    </w:p>
    <w:p>
      <w:pPr>
        <w:pStyle w:val="NoSpacing"/>
        <w:jc w:val="center"/>
        <w:rPr/>
      </w:pPr>
      <w:r>
        <w:rPr/>
        <w:t>Тема 1. Природное районирование ( 7 часов)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60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 антропогенные ПТК. Природная зона как природный комплекс;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 Характеристика природных зон. Природные ресурсы зон, их использование, экологические проблемы. Высотная поясность. От чего зависит набор высотных поясов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природные условия и ресурсы природно-хозяйственных зон на основе чтения тематических карт; объяснять и приводить примеры рационального и нерационального природопользования; описывать виды хозяйственной деятельности людей в природных зонах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/>
      </w:pPr>
      <w:r>
        <w:rPr/>
        <w:t>Тема 2 Природа регионов России (20 часов)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гионы России. Специфика природы и ресурсный потенциал. Влияние природных условий, ресурсов на жизнь и хозяйственную деятельность населения. Состав природных районов России. Особенности географического положения и его влияние на природу, хозяйственное развитие районов. Историко-географические этапы развития районов. Специфика природы районов, природные ресурсы, причины их разнообразия и влияние на жизнь, и хозяйственную деятельность населения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особенности географического положения, состав и особенности природы крупных регионов России. Объяснять зависимость природы района от географической широты, характера подстилающей поверхности, общей циркуляции атмосферы, зависимость характера рельефа от строения земной коры; закономерности развития растительного и животного мира территории; характеризовать и оценивать природные условия и природные ресурсы крупных природных регионов в жизни и деятельности человек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Тема 3 География  Марий Эл – региональный компонент</w:t>
      </w:r>
      <w:r>
        <w:rPr/>
        <w:t xml:space="preserve"> 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61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обязательного минимума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я к уровню подготовки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географического положения</w:t>
            </w:r>
            <w:r>
              <w:rPr>
                <w:rFonts w:cs="Times New Roman" w:ascii="Times New Roman" w:hAnsi="Times New Roman"/>
                <w:b/>
              </w:rPr>
              <w:t xml:space="preserve"> Марий Эл</w:t>
            </w:r>
            <w:r>
              <w:rPr>
                <w:rFonts w:cs="Times New Roman" w:ascii="Times New Roman" w:hAnsi="Times New Roman"/>
              </w:rPr>
              <w:t xml:space="preserve">. Влияние географического положения на жизнедеятельность населения. История географического познания территории области. Особенности строения земной коры на территории  </w:t>
            </w:r>
            <w:r>
              <w:rPr>
                <w:rFonts w:cs="Times New Roman" w:ascii="Times New Roman" w:hAnsi="Times New Roman"/>
                <w:b/>
              </w:rPr>
              <w:t>Марий Эл</w:t>
            </w:r>
            <w:r>
              <w:rPr>
                <w:rFonts w:cs="Times New Roman" w:ascii="Times New Roman" w:hAnsi="Times New Roman"/>
              </w:rPr>
              <w:t>. Минерально-сырьевая база. Зависимость размещения полезных ископаемых от строения земной коры. Основные формы и типы рельефа</w:t>
            </w:r>
            <w:r>
              <w:rPr>
                <w:rFonts w:cs="Times New Roman" w:ascii="Times New Roman" w:hAnsi="Times New Roman"/>
                <w:b/>
              </w:rPr>
              <w:t xml:space="preserve"> Марий Эл</w:t>
            </w:r>
            <w:r>
              <w:rPr>
                <w:rFonts w:cs="Times New Roman" w:ascii="Times New Roman" w:hAnsi="Times New Roman"/>
              </w:rPr>
              <w:t>. Влияние на рельеф строения земной коры и экзогенных процессов. Факторы, определяющие особенности климата. Закономерности распределения основных элементов климата на территории</w:t>
            </w:r>
            <w:r>
              <w:rPr>
                <w:rFonts w:cs="Times New Roman" w:ascii="Times New Roman" w:hAnsi="Times New Roman"/>
                <w:b/>
              </w:rPr>
              <w:t xml:space="preserve"> Марий Эл</w:t>
            </w:r>
            <w:r>
              <w:rPr>
                <w:rFonts w:cs="Times New Roman" w:ascii="Times New Roman" w:hAnsi="Times New Roman"/>
              </w:rPr>
              <w:t>. Неблагоприятные метеорологические условия. Климат города. Влияние климата на жизнь и деятельность населения. Агроклиматические ресурсы. Загрязнение атмосферного воздух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нальные типы почв. Мелиорация земель.</w:t>
            </w:r>
            <w:r>
              <w:rPr>
                <w:rFonts w:cs="Times New Roman" w:ascii="Times New Roman" w:hAnsi="Times New Roman"/>
                <w:b/>
              </w:rPr>
              <w:t xml:space="preserve"> Марий Эл</w:t>
            </w:r>
            <w:r>
              <w:rPr>
                <w:rFonts w:cs="Times New Roman" w:ascii="Times New Roman" w:hAnsi="Times New Roman"/>
              </w:rPr>
              <w:t xml:space="preserve"> Почвенные и земельные ресурсы, их экологическое состояние. Охрана поч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ывать и показывать территории, окружающие  </w:t>
            </w:r>
            <w:r>
              <w:rPr>
                <w:rFonts w:cs="Times New Roman" w:ascii="Times New Roman" w:hAnsi="Times New Roman"/>
                <w:b/>
              </w:rPr>
              <w:t>Марий Эл</w:t>
            </w:r>
            <w:r>
              <w:rPr>
                <w:rFonts w:cs="Times New Roman" w:ascii="Times New Roman" w:hAnsi="Times New Roman"/>
              </w:rPr>
              <w:t>. Оценивать особенности географического положения  Новосибирской области и влияние его на природные условия территории, жизнь и деятельность населения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и показывать по карте виды полезных ископаемых, формы и типы рельефа. Оценивать зависимость размещения полезных ископаемых от строения земной коры и истории ее формирования; влияние геологического строения и экзогенных процессов на формирование современного рельефа. Описывать местные овраги и принимать участие в борьбе с ними. Прогнозировать изменение рельефа под влиянием антропогенного фактора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и показывать на карте основные виды внутренних вод</w:t>
            </w:r>
            <w:r>
              <w:rPr>
                <w:rFonts w:cs="Times New Roman" w:ascii="Times New Roman" w:hAnsi="Times New Roman"/>
                <w:b/>
              </w:rPr>
              <w:t xml:space="preserve"> Марий Эл</w:t>
            </w:r>
            <w:r>
              <w:rPr>
                <w:rFonts w:cs="Times New Roman" w:ascii="Times New Roman" w:hAnsi="Times New Roman"/>
              </w:rPr>
              <w:t xml:space="preserve">. Описывать водный объект по карте, вести наблюдения за состоянием воды в реке, озере. Оценивать экологическое состояние водоемов и возможность их использования населением. Прогнозировать обеспеченность водными ресурсами </w:t>
            </w:r>
            <w:r>
              <w:rPr>
                <w:rFonts w:cs="Times New Roman" w:ascii="Times New Roman" w:hAnsi="Times New Roman"/>
                <w:b/>
              </w:rPr>
              <w:t xml:space="preserve">Марий Эл </w:t>
            </w:r>
            <w:r>
              <w:rPr>
                <w:rFonts w:cs="Times New Roman" w:ascii="Times New Roman" w:hAnsi="Times New Roman"/>
              </w:rPr>
              <w:t>в будущем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Человек и природа 3 часа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48"/>
      </w:tblGrid>
      <w:tr>
        <w:trPr>
          <w:trHeight w:val="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условия и ресурсы. Природный и экологический потенциал России. Географический фактор в развитии общества. Антропогенное воздействие на природу. Рациональное природопользование. Особо охраняемые территории. Памятники Всемирного природного и культурного наследия в нашей стране. Экологическая ситуация в России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ы об охране природы; антропогенное воздействие на природу; рациональное природопользование, особо охраняемые территории, памятники Всемирного природного и культурного наследия в нашей стран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значение природы в жизни и деятельности человека, роль географической науки в рациональном природопользовании; составлять географические прогнозы; анализировать экологические карты России;  уметь выполнять правила природоохранного поведения, участвовать в мероприятиях по охране прир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748" w:gutter="0" w:header="709" w:top="862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географии 8 класса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"/>
        <w:gridCol w:w="77"/>
        <w:gridCol w:w="3042"/>
        <w:gridCol w:w="4272"/>
        <w:gridCol w:w="2700"/>
        <w:gridCol w:w="2880"/>
        <w:gridCol w:w="1080"/>
        <w:gridCol w:w="1117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Основной матери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Дополнительные средства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ВЕДЕНИЕ (3 ч.)+2ч</w:t>
            </w:r>
          </w:p>
        </w:tc>
      </w:tr>
      <w:tr>
        <w:trPr>
          <w:trHeight w:val="1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1/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Что изучают в курсе „Природа России“. Источники географической информации.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Batang;바탕"/>
                <w:bCs/>
              </w:rPr>
            </w:pPr>
            <w:r>
              <w:rPr/>
              <w:t>Вводная часть. Роль географической информации в решении социально-экономических и экологических проблем страны.</w:t>
            </w:r>
            <w:r>
              <w:rPr>
                <w:rFonts w:eastAsia="Batang;바탕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Физическая карта России, географический атлас 8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2/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еографическое положение России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eastAsia="Batang;바탕"/>
                <w:bCs/>
              </w:rPr>
              <w:t>Место и границы России на карте Евразии. Сухопутные и морские границы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/р «Характеристика ГП России; показ пограничных государ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3/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оря, омывающие территорию России. Россия на карте часовых поясов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2 морей России. Физико-географические характеристики морей. Сколько часовых поясов на территории РФ, поясное и местное время, их роль в хозяйстве и жизни люд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/>
              <w:t xml:space="preserve">Физическая карта России, географический атлас 8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/р «Определение поясного времени для разных Пунктов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4/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ак осваивали и изучали территорию России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История освоения Российского государства, Русские путешественники и морепроходцы. Проходы русских в Западную Сибир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зическая карта России, географический атлас 8кл. Школа К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оказывать маршруты русских исследователей, и их откры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5/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общающий урок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ОСОБЕННОСТИ ПРИРОДЫ И ПРИРОДНЫЕ РЕСУРСЫ  (35ч.)     29ч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1. Рельеф, геологическое строение и полезные ископаемые (7ч.)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6/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собенности рельефа России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сновные формы релье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/>
              <w:t>Физическая карта России, географический атлас 8кл. Школа К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Выявление взаимосвязи между тектоническими структурами и формами релье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7/2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еологическое летоисчисление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Геология- наука, изучающая горные породы, полезные ископаемые и внутреннее строение Земли.</w:t>
            </w:r>
          </w:p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Главные черты рельефа России, их связь со строением литосферы. Горы и равнины. Геологическое строение территории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/>
              <w:t>Физическая карта России, географический атлас 8кл.</w:t>
            </w:r>
          </w:p>
          <w:p>
            <w:pPr>
              <w:pStyle w:val="Normal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П/р Объяснение зависимости расположения крупных форм рельефа и месторождений ПИ от строения земной кор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8/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инеральные ресурсы России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Минерально-сырьевая база, виды ресур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арта России, географический атлас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оказ месторождений, объяснение разме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4"/>
                <w:szCs w:val="16"/>
              </w:rPr>
            </w:pPr>
            <w:r>
              <w:rPr>
                <w:rFonts w:eastAsia="Batang;바탕"/>
                <w:sz w:val="14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4"/>
                <w:szCs w:val="16"/>
              </w:rPr>
            </w:pPr>
            <w:r>
              <w:rPr>
                <w:rFonts w:eastAsia="Batang;바탕"/>
                <w:sz w:val="14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4"/>
                <w:szCs w:val="16"/>
              </w:rPr>
            </w:pPr>
            <w:r>
              <w:rPr>
                <w:rFonts w:eastAsia="Batang;바탕"/>
                <w:sz w:val="14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4"/>
                <w:szCs w:val="16"/>
              </w:rPr>
            </w:pPr>
            <w:r>
              <w:rPr>
                <w:rFonts w:eastAsia="Batang;바탕"/>
                <w:sz w:val="14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4"/>
                <w:szCs w:val="16"/>
              </w:rPr>
            </w:pPr>
            <w:r>
              <w:rPr>
                <w:rFonts w:eastAsia="Batang;바탕"/>
                <w:sz w:val="14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4"/>
                <w:szCs w:val="16"/>
              </w:rPr>
            </w:pPr>
            <w:r>
              <w:rPr>
                <w:rFonts w:eastAsia="Batang;바탕"/>
                <w:sz w:val="14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9/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инеральные ресурсы РМ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10/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звитие форм рельефа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Горообразование, образование новых форм рельефа в эпоху древнего оледенения. Развитие форм рельефа под влиянием внутренних и внешних процессов. Движение земной коры.</w:t>
            </w:r>
            <w:r>
              <w:rPr/>
              <w:t xml:space="preserve"> Области землетрясений и вулканиз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/>
              <w:t>Физическая карта России, географический атлас Школа К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11/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ельеф своей местности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12/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общение по теме «рельеф и недра России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имат и климатические ресурсы России 6 ча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13/1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От чего зависит климат нашей страны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Формирование климата. Климатообразующие факторы. Влияние географического положения на климат. Солнечная радиация и радиационный баланс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/>
              <w:t>Физическая карта России, географический атлас 8кл., климатическая кар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14/2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тмосферные фронты, циклоны, антициклоны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бласти низкого и высо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арта России, географический атлас 8кл., климатическая карта. Школа К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Характеристика климата отдельны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15/3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Закономерности распределения тепла и влаги на территории нашей страны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Влияние холодных арктических мас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/>
              <w:t>Физическая карта России, географический атлас 8кл. Климатическая карта России Школа К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/р «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на территории нашей стра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16/4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ипы климатов России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Характеристика типов климата. Полюс холодного Северного полушар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К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17/5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Зависимость человека от климатических условий. 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Агроклиматические ресурсы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уровость климата определенных территорий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/>
              <w:t>Климатическая карта России</w:t>
            </w:r>
          </w:p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18/6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общающий урок по теме. Проверочная работа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5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утренние воды и внутренние ресурсы 5ч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19/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знообразие внутренних вод России. Реки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внинные и горные р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/>
              <w:t>Физическая карта России, географический атлас 8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/р «Составление характеристики одной из рек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20/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зёра. Болота. Подземные воды. Ледники. Многолетняя мерзлота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Типы озер, покровные ледники, их формир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арта России, географический атлас 8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21/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одные ресурсы. Охрана вод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Экология водоемов. Использование вод, пути сохранения их качества и объё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/>
              <w:t>Физическая карта России, географический атлас 8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22/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оды РМ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23/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общающий урок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чвы и почвенные ресурсы 5ч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24/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разование почв и их разнообразие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троение  и состав поч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Схема учебника, рисунок </w:t>
            </w:r>
            <w:r>
              <w:rPr/>
              <w:t>Школа К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/р «Выявление условий почво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25/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Закономерности распространения почв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бразование и распространение почвенного покрова Типы почв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Почвенная карта, </w:t>
            </w:r>
            <w:r>
              <w:rPr/>
              <w:t>Физическая карта России, географический атлас 8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26/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чвенные ресурсы России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Почвенная карта, </w:t>
            </w:r>
            <w:r>
              <w:rPr/>
              <w:t>Физическая карта России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27/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чвы РМ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28/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общающий урок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тительный и животный мир 7ч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29/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Растительный мир России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Разнообразие и распространение раститель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Карта растительного мира Росс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30/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Животный мир Росс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знообразие и распространение животного м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арта животного мира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31/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иологические ресурсы. Охрана растительного и животного мира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Cs/>
              </w:rPr>
              <w:t>Значение и охрана биологических 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арты растительного и животного мира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32/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о-ресурсный потенциал России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33/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иологические ресурсы РМЭ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34/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общающий урок по тем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35/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Контроль знаний за </w:t>
            </w:r>
            <w:r>
              <w:rPr>
                <w:rFonts w:eastAsia="Batang;바탕"/>
                <w:lang w:val="en-US"/>
              </w:rPr>
              <w:t>I</w:t>
            </w:r>
            <w:r>
              <w:rPr>
                <w:rFonts w:eastAsia="Batang;바탕"/>
              </w:rPr>
              <w:t xml:space="preserve"> полугодие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ЫЕ КОМПЛЕКСЫ РОССИИ 27ч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ое районирование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36/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Разнообразие ПК России. Природное районирование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Природные комплексы, их вид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/>
              <w:t>Физическая карта России, географический атлас 8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37/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оря как крупные природные комплексы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Моря России – крупные П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арта России, географический ат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38/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родные зоны России. Арктические пустыни, тундра, лесотундра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Зональность, связанная с широтой места.</w:t>
            </w:r>
          </w:p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/>
              <w:t>Физическая карта России, географический атлас 8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/р «Сравнительная характеристика двух природных зон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39/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знообразие лесов России: тайга, смешанные и широколиственные леса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рупные природные комплексы России – ле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40/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езлесные зоны на юге России: степи, полупустыни и пустыни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Характеристика данных природных комплексов.</w:t>
            </w:r>
          </w:p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/>
              <w:t>Физическая карта России, географический атлас 8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41/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ысотная поясность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Горообразующий факто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арта России, географический ат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42/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общение знаний по теме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рода регионов России 17ч+3</w:t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43/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усская (Восточно-Европейская) равнина. Памятники природы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Географическое положение и особенности природы</w:t>
            </w:r>
            <w:r>
              <w:rPr>
                <w:rFonts w:eastAsia="Batang;바탕"/>
                <w:bCs/>
              </w:rPr>
              <w:t xml:space="preserve"> Охрана памятников природы.</w:t>
            </w:r>
            <w:r>
              <w:rPr>
                <w:rFonts w:eastAsia="Batang;바탕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/>
              <w:t>Физическая карта России, географический атлас 8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44/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комплексы Русской равнины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45/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облемы рационального использования природных ресурсов Русской равнины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Экология и охрана окружающей сред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/>
              <w:t>Физическая карта России, атлас 8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46/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верный Кавказ – самые молодые и высокие горы России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бразование и рост гор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47/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комплексы Северного Кавказа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Высотная пояс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/>
              <w:t>Физическая карта России, атлас 8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Характеристика особенностей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48/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рал - „Каменный пояс“ земли Русской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Старые горы России, географическое положени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/>
              <w:t>Физическая карта России, атлас 8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49/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Своеобразие природы Урала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Части Урала и своеобразие растительного и животного мира. </w:t>
            </w:r>
          </w:p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/>
              <w:t>Физическая карта России, атлас 8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Характеристика особенностей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50/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уникумы. Экологические проблемы Урала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храна окружающей сре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арта России, ат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51/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Западносибирская низменность: особенности природы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Географическое положение и особенности природ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/>
              <w:t>Физическая карта России, атлас 8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52/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ресурсы Западной Сибири. Проблемы их освоения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Минерально-сырьевая база Западной  Сиби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арта России, ат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53/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осточная Сибирь: величие и суровость природы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ГП. Состав территории, история освоения.</w:t>
            </w:r>
            <w:r>
              <w:rPr>
                <w:rFonts w:eastAsia="Batang;바탕"/>
                <w:bCs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/>
              <w:t>Физическая карта России, атлас 8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Характеристика особенностей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54/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районы Восточной Сибири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Районирование территории Восточной Сиби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55/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зеро Байкал – жемчужина Сибири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56/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ресурсы Восточной Сибири, проблемы их освоения.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стительный и животный мир, минерально-сырьевая база</w:t>
            </w:r>
            <w:r>
              <w:rPr>
                <w:rFonts w:eastAsia="Batang;바탕"/>
              </w:rPr>
              <w:t xml:space="preserve"> ГП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/>
              <w:t>Физическая карта России, атлас 8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57/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альний Восток – край контрасто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Состав территории, история осво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58/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родные комплексы Дальнего Востока. Природные уникумы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йонирование территории. Растительный и животный мир, минерально-сырьевая б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/>
              <w:t>Физическая карта России, атлас 8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/р «Оценка природных условий и ресурсов одного из регионов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59/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ресурсы Дальнего Востока, освоение их человеком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60/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комплексы России. (урок-практикум)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61/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общающий урок по разделу «Природа регионов России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ЧЕЛОВЕК И ПРИРОДА (3 ч.)</w:t>
            </w:r>
          </w:p>
        </w:tc>
      </w:tr>
      <w:tr>
        <w:trPr>
          <w:trHeight w:val="16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62/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лияние природных условий на жизнь и здоровье человека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/р «Сравнительная характеристика двух природных условий и ресурсов двух регионов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63/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нтропогенное воздействие на природу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Экология и здоровье человека Охрана окруж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64/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циональное природопользование. Экологическая ситуация в России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Восстановление природной среды. Экология городов и других населенных пун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/>
              <w:t>Физическая карта России, географический атлас 8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/р «Характеристика экологического состояния одного из регионов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65-6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общение, повторение и контроль знаний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 часа - резерв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62" w:right="98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Georgia">
    <w:charset w:val="cc"/>
    <w:family w:val="roman"/>
    <w:pitch w:val="variable"/>
  </w:font>
  <w:font w:name="DSCyrillic Cyr">
    <w:altName w:val="Times New Roman"/>
    <w:charset w:val="cc"/>
    <w:family w:val="auto"/>
    <w:pitch w:val="variable"/>
  </w:font>
  <w:font w:name="DSCyrillic">
    <w:altName w:val="Times New Roman"/>
    <w:charset w:val="00"/>
    <w:family w:val="auto"/>
    <w:pitch w:val="variable"/>
  </w:font>
  <w:font w:name="Vivaldi">
    <w:altName w:val="Arabic Typesetting"/>
    <w:charset w:val="00"/>
    <w:family w:val="script"/>
    <w:pitch w:val="variable"/>
  </w:font>
  <w:font w:name="Bruskovaya Compresse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45:00Z</dcterms:created>
  <dc:creator>inna</dc:creator>
  <dc:description/>
  <cp:keywords/>
  <dc:language>en-US</dc:language>
  <cp:lastModifiedBy>Admin</cp:lastModifiedBy>
  <cp:lastPrinted>2014-09-12T08:19:00Z</cp:lastPrinted>
  <dcterms:modified xsi:type="dcterms:W3CDTF">2014-09-21T11:45:00Z</dcterms:modified>
  <cp:revision>2</cp:revision>
  <dc:subject/>
  <dc:title>Муниципальное общеобразовательное учреждение</dc:title>
</cp:coreProperties>
</file>