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даяль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679"/>
        <w:gridCol w:w="3289"/>
      </w:tblGrid>
      <w:tr>
        <w:trPr>
          <w:trHeight w:val="17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Р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20___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П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ой Галины Михайл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в 9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от </w:t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20_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09 г.) и  учебника «Литература 9 класс. Учебник-хрестоматия» для общеобразовательных учебных заведений (авторы – В.Я.Коровина, В.И.Коровин и др. -  М.: «Просвещение», 2010г.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отводится 102 часа из расчета 3 часа в неделю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/>
      </w:pPr>
      <w:r>
        <w:rPr>
          <w:b/>
          <w:i/>
          <w:color w:val="000000"/>
          <w:sz w:val="28"/>
          <w:szCs w:val="28"/>
        </w:rPr>
        <w:t>Курс литературы</w:t>
      </w:r>
      <w:r>
        <w:rPr>
          <w:color w:val="000000"/>
          <w:sz w:val="28"/>
          <w:szCs w:val="28"/>
        </w:rPr>
        <w:t xml:space="preserve"> в школе </w:t>
      </w:r>
      <w:r>
        <w:rPr>
          <w:b/>
          <w:i/>
          <w:color w:val="000000"/>
          <w:sz w:val="28"/>
          <w:szCs w:val="28"/>
        </w:rPr>
        <w:t xml:space="preserve">основывается </w:t>
      </w:r>
      <w:r>
        <w:rPr>
          <w:color w:val="000000"/>
          <w:sz w:val="28"/>
          <w:szCs w:val="28"/>
        </w:rPr>
        <w:t>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 , формирование умения оценивать и анализировать художественные произведения.</w:t>
      </w:r>
    </w:p>
    <w:p>
      <w:pPr>
        <w:pStyle w:val="Style14"/>
        <w:spacing w:before="0" w:after="0"/>
        <w:ind w:firstLine="540"/>
        <w:rPr/>
      </w:pPr>
      <w:r>
        <w:rPr>
          <w:b/>
          <w:i/>
          <w:color w:val="000000"/>
          <w:sz w:val="28"/>
          <w:szCs w:val="28"/>
        </w:rPr>
        <w:t>Цель изучения литературы в школе</w:t>
      </w:r>
      <w:r>
        <w:rPr>
          <w:color w:val="000000"/>
          <w:sz w:val="28"/>
          <w:szCs w:val="28"/>
        </w:rPr>
        <w:t xml:space="preserve"> – приобщение учащихся к искусству слова, богатству русской классической и зарубежной литературы. </w:t>
      </w:r>
    </w:p>
    <w:p>
      <w:pPr>
        <w:pStyle w:val="Style14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литературы в 9 классе учащиеся  знакомятся с литературой и ее ролью в духовной жизни человека, шедеврами родной и зарубежной литературы.  Знакомятся  с творчеством следующих писателей и поэтов: М.В.Ломоносова, Г.Р.Державина, Н.М.Карамзина, А.С.Грибоедова, А.С.Пушкина, М.Ю.Лермонтова, Н.В.Гоголя, Н.А.Некрасова А.Т.Твардовского, Ф.И.Тютчева, А.А.Фета, А.Н.Островский, Ф.М.Достоевского, Л.Н.Толстого,  А.П.Чехова, М.А.Булгакова, А.А.Блока, С.А.Есенина, В.В.Маяковского, А.А.Ахматовой, М.И.Цветаевой, Н.А.Заболоцкого, М.А.Шолохова.</w:t>
      </w:r>
    </w:p>
    <w:p>
      <w:pPr>
        <w:pStyle w:val="Style14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роков учащимся даются следующие </w:t>
      </w:r>
      <w:r>
        <w:rPr>
          <w:b/>
          <w:i/>
          <w:color w:val="000000"/>
          <w:sz w:val="28"/>
          <w:szCs w:val="28"/>
        </w:rPr>
        <w:t>сведения из теории литературы: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как жанр древнерусской литературы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 как жанр лирической поэзии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путешествия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сентиментализме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редставление о балладе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едставление о романе в стихах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онятие реализм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онятие о трагедии как жанре драмы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едставление о психологизме художественной литературы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едставление о психологическом романе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рое и антигерое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литературном типе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комическом и его видах: сатире, юморе, иронии, сарказме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редставление о жанровых особенностях рассказа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лабо-тоническая и тоническая системы стихосложения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яются знания о рифме и способах рифмовк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литературы на ступени основного общего образования направлено на дости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х 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указанных целей осуществляется в процесс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чески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стетически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нравственной, духовно свободной личности.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литературы на базовом уровне ученик должен овладе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ми З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 / ПОНИМАТЬ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ую природу словесного искусства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изученных литературных произведений; 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кты жизни и творчества писателей- классиков 19-20 вв.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героя, сюжет, композицию художественн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ь содержание литературного произведения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бегло и выразительно читать вслух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од и жанр произведения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отзыв на самостоятельно прочитанное произведение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развернутый ответ на вопрос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 составлять план сочинения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рассказ-характеристику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владеть письменной речь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я в диалоге или дискусси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своего круга чтения и оценки литературны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ЯСНИТЕЛЬНО-ИЛЛЮСТРАТИВНЫЙ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БЛЕМНОЕ ИЗЛОЖЕНИЕ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АСТИЧНО-ПОИСКОВЫЙ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СЛЕДОВАТЕЛЬСК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-1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ревнерусской литературы-2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-11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-53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оэз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-1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усской про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)-10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усской поэз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(Штрихи к портретам)-14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ни и романсы на стихи поэ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ов-3ч</w:t>
      </w:r>
    </w:p>
    <w:p>
      <w:pPr>
        <w:sectPr>
          <w:type w:val="nextPage"/>
          <w:pgSz w:w="11906" w:h="16838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зарубежной литературы-7ч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по литературе 9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литературного образования под редакцией В.Я.Коровиной (М., Просвещение, 2008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учебное пособие Литература. Учебник-хрестоматия в 2х частях для 9 кл. общеобразоват. учреждени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 В.Я.Коровина. М.Просвещение, 2010</w:t>
      </w:r>
      <w:r>
        <w:rPr/>
        <w:t>.</w:t>
      </w:r>
    </w:p>
    <w:tbl>
      <w:tblPr>
        <w:tblW w:w="1598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30"/>
        <w:gridCol w:w="15"/>
        <w:gridCol w:w="15"/>
        <w:gridCol w:w="6"/>
        <w:gridCol w:w="27"/>
        <w:gridCol w:w="15"/>
        <w:gridCol w:w="15"/>
        <w:gridCol w:w="25"/>
        <w:gridCol w:w="20"/>
        <w:gridCol w:w="14"/>
        <w:gridCol w:w="16"/>
        <w:gridCol w:w="10"/>
        <w:gridCol w:w="15"/>
        <w:gridCol w:w="15"/>
        <w:gridCol w:w="15"/>
        <w:gridCol w:w="1231"/>
        <w:gridCol w:w="7"/>
        <w:gridCol w:w="2681"/>
        <w:gridCol w:w="6"/>
        <w:gridCol w:w="1695"/>
        <w:gridCol w:w="6"/>
        <w:gridCol w:w="2123"/>
        <w:gridCol w:w="2125"/>
        <w:gridCol w:w="1561"/>
        <w:gridCol w:w="2484"/>
        <w:gridCol w:w="69"/>
      </w:tblGrid>
      <w:tr>
        <w:trPr>
          <w:trHeight w:val="33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рока. Основные виды деятельности учителя и учащихс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СО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е зад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мерное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  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 а т ь: образнуюприроду словесного искус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 м е т ь: составлять тезисы и план прочитанного; владеть различными видами пересказа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-8 (читать, пересказывать), составить план текста. Вопросы на стр. 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(3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Древней Руси (с повторением ранее изученного). Самобытный характер древнерусской литературы. Богатство и разнообразие жанров. "Слово о полку Игореве"- величайший памятник древнерусской литературы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лушание фрагментов произ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этапы развития рус/литер., её жанровое разнообразие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делать выводы, сравнивать произ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вюры А. В. Фаворского. Иллюстрации к «Слову…» Н. Рерих «Поход князя Игоря». В. Васнецов «После побоищ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я Святославовича с половцами»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раздробленность русских земель (7 класс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ородин «Князь Игорь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по учебнику текст "Слова", подготовить выразительное чтение понравившегося фрагмента. Вступление наизу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омашнему сочин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машние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мы: "Какую обложку к книге, где напечатано "Слово", я бы нарисовал"; "Чем интересно "Слово" современному читателю"; "Образ Русской Земли на страницах "Слова" "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(11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XVlll века (общий образ). Классицизм в русском и мировом искусств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оха просвещения. классицизм в русском и мировом искусстве.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цию, вопросы 1-6 стр.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В. Ломоносов. Слово о поэте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к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 М. Ломоносова , портрет Елизаветы Пет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Вишнякова, Держав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2-46 пересказ, с.58 вопросы, выразит.чте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 как жанр лирической поэзии. «Ода на день восшествия на Всероссийский престол ея Величесва государыни Императрицы Елисаветы Петровны 1747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, 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биографию М. В. Ломоносова. Опорный конспект в тетради. Наизусть отрывок из "Вечернего размышления о Державине "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лирике Г.Р. Державина. «Памятник»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классицизм как литературное направление, его принципы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анализировать поэтический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оха просвещения. Внутрен.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класс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основ. сослов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-64, записи в тетрадях. Наизусть на выбор "Властителям и судьям" или "Памятник"Наизусть на выбор "Властителям и судьям" или "Памятник"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А. Н. Ради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8-74, вопросы 1-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з "Путешествия из Петербурга в Москву" названные главы, подготовить по ним обзор содержания и комментарии. Вопросы 7-9, с.7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 учащихся внимательного отношения к чувствам людей, их душ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ассуждать на поставленную проблему, опираясь на повесть, свои личные приме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 Карамзи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Русс. яз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кстов «Легенда о Коломне» (№30) о Карамзин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5-85, вопросы с.85, знать материал о сентиментализме, прочитать «Бедную Лизу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ум, анали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ить признаки сентиментализма как литературного метода на примере повести Н.М.Карамзина “Бедная Лиз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3, вопросы, подготовиться к сочинению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е сочинение. «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в восприятии современного читателя» (на примере 1-2 произведе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века (52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век русской литературы. От классицизма и сентиментализма к романтизму и реализ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лекцию, с.112 вопрос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разитель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о художественном мире писателя, основные темы и мотивы лирики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анализировать поэтический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собранные по анализу стихотворения на уроке, оформить в ви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ли самостоятельно проанализировать стихотворения поэта), с.114-1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Жуковский. «Светлана». Особенности жанра баллады. Нравственный мир героини баллады. Язык балла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к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понятия “вера” и “верность” с нравственной точки зр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истему нравственных цен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атывать навык анализа художественного произведения в единстве формы и содерж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грамотно и аргументировано выражать свою точку зре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7-140, вопросы с.140, наизусть отрывок баллад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: личность и судьб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драматического произведения, ремарка как выражение авторского взгляда, значение реплик героев, изображение характера героя в драматических произведениях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анализировать поэтический т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Му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ы Грибо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ИЗ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рибоед., работы И. Крамского (1873), В. Машкова (1827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комед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И. Кузьмин, П. Соколов, Д. Кардовский и д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комедию "Горе от ума"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я "Горе от ума". Знакомство с героями. Чтение и анализ 1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выразительное чтение, аналитическ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йствие комедии. Обучение анализу моноло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. – Чичиков: Беда или надежда России (вопросы по учебнику, творческий практикум стр. 147.)</w:t>
              <w:br/>
              <w:t>2 гр. – Судьба и характер крестьян, которых покупал Чичиков у помещиков.</w:t>
              <w:br/>
              <w:t>3 гр. – Художественная деталь и её роль в создании образа Плюшкин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йствие комедии. Анализ сцены б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выразит. Чтение по рол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тать 4 действие комедии. Выучить наизусть монолог (по выбору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действие комедии. Смысл названия комедии "Горе от ума". Проблема жанра. Новаторство и традиции в комед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подготовку к классному сочинению по комеди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А. Гончаров "Мильон  терзаний ". Обучение конспектированию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конспект статьи. Завершить подготовку к сочинению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лассное сочинение по комеди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к нынешний и век минувший" в коме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фья начертана не ясно …"(А. Пушк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мысл названия комедии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Чацкий и Молчалин в комедии Грибоедова "Горе от ума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сква, Страстная площадь, дом П.А.Фамусова ". Софье Павловне Фамусовой"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мешное и грустное в комедии Грибоедова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тихи, их своеобразие и совершенство в комедии А.С. Грибоедова "Горе от ума" и други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А. С. Пушкин: жизнь и судьб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демонстр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факты биографии Пушкина, изобразительно-выразительные средства литературы, особенности философской лирики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анализировать языковой строй сти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.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А.С.Пуш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кстов,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«И.Пущин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 «Москвич Пушки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«О музейной смотрительниц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 собрать материалы о лицейских друзьях Пушкин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и друзья в лирике А.С. Пуш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выразитель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обенности каждого жанра, тематической группы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анализировать языковой строй стих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зу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Пущину"  (1826)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  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олюбивая  лирика А.С. Пушк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. Чтение наизу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   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ная лирика Пушкина. Адресаты любовной лирики Пушк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 Чтение наизусть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     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лирике Пушк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 плану с цитированием наизусть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    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Цыганы» 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». Знание текст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» История создания романа. Композиция. Сюжет. Жанр романа в стихах.  Система образов ром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жанры лирики, её особенности, понятие «роман в стихах»; композиционное строение романа; геро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амостоятельно делать выводы, выявлять авторскую позицию и художественную концепцию произведения: сюжет, систему обра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. к роману. Художники: М. Микешин, Н. Кузьмин, М. Добужинский, А. Нотбек, В. Канашевич, сам А. С. Пушкин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йковский. Опера «ЕО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негина в Петербург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выразитель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: самостоятельно делать выводы, выявлять авторскую позицию и художественную концепцию произведения: сюжет, систему образ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строф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возможные пути жизни Ленского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негина и  Татья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ображена Москва в гл.7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Ларина – нравственный идеал Пушкина. Татьяна и Оль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работа с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работать с критической литератур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взаимоотношений Татьяны и Онегина. Анализ двух пис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наизусть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как идейно-композиционный и лирический центр ром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 роман в зеркале критики: В.Г. Белинский, А.А. Григорьев. Подготовка к сочинению по роман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самостоятельно делать выводы, строить рассуждения на нравственно-этические 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Моцарт и Сальери». Проблема «гения и злодейства». Два типа мировосприятия персонаж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атику и проблематику маленькой трагед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зобразительно – выразительные средства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текст, отбирать главное, сопоставлять произведения разных видов искусств,  объединенных одной темо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, что зависть – явление крайне страшное. Как с ней бороться, чтобы сохранить свет в своей душе? Вы – люди 21 века. Попробуйте  поразмышлять над этой проблемой. Каким образом можно бороться с таким чувством как зависть?  Напишите свои рецепты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. Личность, судьба, эпоха. Мотивы вольности и одиночества в лир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Истор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 стр. учебника 250-262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 принести стихотворения «Смерть поэта»;  «Как часто пестрою толпою окружен» («1 января»), «Желание», «Узник»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   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безвременья в лирике М.Ю.Лермонтова.  Анализ «Дум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хожу один я на дорогу» Наизусть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    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поэта-пророка в поэзии М.Ю.Лермонт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композиции поэтического произведения.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объяснить особенности строения стих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Чтение учебника, статьи (стр. 227—279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 Принести на урок тексты стихотвор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17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"К. н.и. "Я не достоин, может быть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17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"К…"  "Не думай, чтоб я был достоин сожаленья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17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"Она была прекрасна, как места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17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"Я не унижусь пред тобою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17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"К" "прости! — мы не встретимся боле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17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"Отчего" "Нет, не тебя так пылко я люблю"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   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ы любовной лирики Лермонт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на». Наизусть стихотв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   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й нашего времени»  - первый психологический роман в русской литературе. Обзор содерж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роблематику произведения; смысл понятия «герой времени»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бирать цитаты, характеризующие геро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итать главу "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то более прав в отношении к другому: Печорин или Максим Максимыч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м видит Печорина Максим Максимыч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е впечатление на вас произвел Печорин в этой глав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ртрет Печорина: "злой нрав" или "глубокая, постоянная грусть" в основе его характер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меняется форма повествования, его характерная тональнос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ик — стр. 288 — 311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художественные средства создания характера героя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троить собственное высказывание на материале произведения, анализе изобразитель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Стр. Учебника — "Печорин и Максим Максимыч"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 Чтение "Тамань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4"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раскрывается Печорин в его истории с контрабандист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и анализ повести "Княжна Мэри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ести "Фаталист" ст. Белинского о Герое…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чему повестью "Фаталист" заканчивается роман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беда Печорин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сть ли внутренняя связь между "Думой" и романом Лермонтов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де автор более сурово осуждает свое поколение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 Чтение статьи Белинского "Герой нашего времени" (Основные положения статьи записать в тетрадь). 2) Материал к  сочинению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о романтизме и реализме романа «Герой нашего времени». Подготовка к сочи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лирике М.Ю. Лермонтова и роману «Герой нашего времен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19-32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. Страницы жизни и творчества. Первые творческие успехи. Проблематика и поэтика первых сборников Н.В. Гоголя «Мертвые души». Обзор содерж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обенности жанра поэмы как эпического произведения, понятия лиричности и психологизма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нимательно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Русский язы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-к тек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О Чичиков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«Чичиков и Собакевич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Истор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остное право в Рос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-характеристики помещиков (Манилов, Ноздрёв, Коробочка, Собакевич, Плюшкин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«типизац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амостоятельно делать выводы, выявлять авторскую позицию и художественную концепцию произведения: сюжет, систему обра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тест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орода в поэме «Мертвые душ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троить собственные выводы по теме, анализировать детали произ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диспуту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твые души» - поэма о величии России. Мертвые и живые души. Эволюция образа автора. Поэма в оценках В.Г. Белинского. Подготовка к сочин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учебника о Тютчеве, Фете, Некрасов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Островский. Слово о драматурге. «Бедность не порок». Особенности сюжета. Патриархальный мир в пьесе и угроза распа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чение драматургии А.Н.Островского; обзорно       познакомиться с содержанием пье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дность не порок». Чтение стать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учебника.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М.Достоевский. Основные этапы жизни и творчества. Тип «петербургского мечтателя» в повести «Белые ночи». Черты его внутреннего м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вести.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изобразительно-выразительные сред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ые ночи». Мое представление о главном геро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стории Настеньки в повести «Белые ночи». 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: “Актуальна ли проблема, поднятая в произведении, в наши дни”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Л.Н.Толстого. Замысел автобиографической трилогии и ее воплощение. Подлинные и мнимые ценности жизни (По повести Л.Н.Толстого «Юность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Русский язы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8 («Исповедь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для анализа главы. Прочитать главу «Я проваливаюсь»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оха А.П.Чехова. «Смерть чиновника». Эволюция образа «маленького человека» в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и чеховское отношение к не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миниатюра. Почему рассказ называется «Смерть чиновника», а не «Смерть Ивана Дмитриевича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.Чехов «Тоска». Тема одиночества человека в мире. Образ многолюдного города и его роль в рассказ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учебника о литературе ХХ век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века?» (на примере произведений А.Н. Островского,  Ф.М. Достоевского, Л.Н. Толстого, А.П. Чехо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витие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поэзи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века (1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ка Н.А.Некрасова,  Ф.И.Тютчева, А.А.Фета. Их стихотворения разных жанров. Эмоциональное богатство русской поэз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жанры лирики, особенности гражданской лирики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поэтический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. По выбору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ве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прозы ХХ века. (10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: многообразие жанров и направ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аналитическая беседа, работа с книгой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 по выбору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. Слово о писателе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импрессионализма в искус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изобразительно-выразительные сред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И.Бунина в рассказе «Темные аллеи». Лиризм повеств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улгаков. Жизнь и судьба.«Собачье сердце» как социально-философская сатира на современное общество. История создания и судьба повести. Система образов пове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роизведения.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нравственную проблематику произведения; владеть различными видами пересказ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чье сердце Примеры гротеска в пове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ика повести М.Булгакова «Собачье сердце». Гуманистическая поэзия автора. Смысл наз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тветить на вопросы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аналитическая беседа, работа с книгой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композиция рассказа, его пафос, приемы и средства изображения характера героя, автор и повествователь в рассказе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нравственную проблематику произведения; владеть различными видами пересказ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треты писателей, репродукции картин с изображением военных событий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есни военных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ликая Отечественная вой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. ответ на вопро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О чем заставил меня задуматься рассказ А. И. Солженицына “Матренин двор”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8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Контрольная работа по произведениям второй полови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ве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поэзии ХХ ве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ихи к портретам (14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бряный век» русской поэз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демонстр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черты искусства «серебряного века», новые направления в противовес реализму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изобразительно-выразительные сред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ИЗ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«серебряного век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уникальность «Серебряного века»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Блок. Слово о поэте. Своеобразие лирики. Образы и ритмы поэта. «Ветер принес издалека.., «О, весна без конца и без краю…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 ь: анализировать поэтический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Есенин. Своеобразие лирики. Тема Родины. «Вот уж вечер..», «Разбуди меня завтра рано…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амостоятельно выражать читательское восприятие стих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я о жизни, любви, природе, предназначении человека в лирике С.А. Есенина. «Письмо к женщине», «Не жалею, не зову, не плачу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В.В. Маяковском. «Послушайте!», «А вы могли бы?», «Люблю» (отрывок). Новаторство поэзии Маяковског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Цветаева. Биография поэтессы. Стихи о поэзии, о любви, о жизни и смерти. Особенности поэтики Цветаев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на». Образ Родины в лирическом цикле М. Цветаевой «Стихи о Москве». Традиции и новаторство в творческих поисках поэ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Заболоцкий. Слово о поэте. Тема гармонии с природой, любви и смерти в лирике поэта. Философский характер лирики Заболоцког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на выбор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отраженье вашего лица» А.А.Ахматова. Слово о поэтессе. Трагические интонации в любовной лир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Русский язы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14 (из статьи «Анна Ахматова» К.И.Чуковског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траницы.  Поэзии «серебряного века»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Ахматовой о поэте и поэзии. Особенности поэ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траницы.  Поэзии «серебряного век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 Пастернак. Слово о поэте. Вечность и современность в стихах о природе и любви. Философская глубина лирики Пастерна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     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. Слово о поэте. Стихи о Родине и о природе. Интонация и стиль стихотворений «Урожай», «Весенние строч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поэтическим текс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семинару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. «Я убит подо Ржевом». Проблемы и интонации стихов о вой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семинар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сни и романсы на стихи русских поэ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в. (3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4 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ни и романсы на стихи русских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ний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5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четное занятие по русской лири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нализ произведен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(7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тичная ли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  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 Алигьери. Слово о поэте. «Божественная комедия» (фрагменты). Множественность смыслов поэмы и ее универсально-философский характе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Шекспир. Слово о поэте. «Гамлет». Гуманизм эпохи Возрождения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драматического произведения, их отличительные призна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очки зрения его строения и пони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изм 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-В. Гете. Слово о поэте. «Фауст». Эпоха Просвещения. «Фауст» как философская трагедия. Противостояние добра и зла, Фауста и Мефистоф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сопоставления Фауста и Вагнера. Трагизм любви Фауста и Гретхен. Идейный смысл трагед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 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да и задание на лет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тес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20:00Z</dcterms:created>
  <dc:creator>User</dc:creator>
  <dc:description/>
  <cp:keywords/>
  <dc:language>en-US</dc:language>
  <cp:lastModifiedBy>школа</cp:lastModifiedBy>
  <cp:lastPrinted>2010-06-02T10:21:00Z</cp:lastPrinted>
  <dcterms:modified xsi:type="dcterms:W3CDTF">2013-12-21T08:06:00Z</dcterms:modified>
  <cp:revision>14</cp:revision>
  <dc:subject/>
  <dc:title/>
</cp:coreProperties>
</file>