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3"/>
        <w:gridCol w:w="4534"/>
      </w:tblGrid>
      <w:tr>
        <w:trPr>
          <w:trHeight w:val="23" w:hRule="atLeast"/>
          <w:cantSplit w:val="true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ИЙ ЭЛ РЕСПУБЛИК</w:t>
            </w:r>
          </w:p>
        </w:tc>
        <w:tc>
          <w:tcPr>
            <w:tcW w:w="2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 w:val="false"/>
                <w:sz w:val="20"/>
              </w:rPr>
              <w:t>РЕСПУБЛИКА МАРИЙ ЭЛ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"МАРИЙ ТУРЕК МУНИЦИПАЛ РАЙОН" МУНИЦИПАЛ КУНДЕМЫСЕ АДМИНИСТРАЦИЙЫН ТУНЫКТЫМО ДА САМЫРЫК-ВЛАК ДЕНЕ ПАША ШОТЫШТО П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КАЖЕ» МУНИЦИПАЛ 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Ж</w:t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У «ОТДЕЛ ОБРАЗОВАНИЯ И ПО ДЕЛАМ МОЛОДЕЖИ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</w:rPr>
              <w:t>"МАРИ-ТУРЕКСКИЙ МУНИЦИПАЛЬНЫЙ  РАЙОН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01                                                                                   от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территории муниципального образования «Мари-Турекский муниципальный район»» за муниципальными бюджетными общеобразовательными организациями муниципального образования  «Мари-Турекский муниципальный район», реализующими основные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местного самоуправления  в Российской Федерации», Федеральным законом «Об образовании в Российской Федерации» № 273-ФЗ от 29 декабря 2013 года, Положением о Муниципальном учреждении «Отдел образования и по делам молодежи администрации муниципального образования «Мари-Турекский муниципальный район», утвержденным решением Собрания депутатов муниципального образования «Мари-Турекский муниципальный район» от 21 августа 2013 года №355,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 муниципальных бюджетных общеобразовательных организаций, п р и к а зы в а ю: </w:t>
      </w:r>
    </w:p>
    <w:p>
      <w:pPr>
        <w:pStyle w:val="Style15"/>
        <w:numPr>
          <w:ilvl w:val="0"/>
          <w:numId w:val="2"/>
        </w:numPr>
        <w:spacing w:before="0" w:after="0"/>
        <w:ind w:left="0" w:firstLine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пределенные территории Мари-Турекского муниципального   района  за муниципальными бюджетными общеобразовательными организациями Мари-Турекского муниципального района, реализующими основные общеобразовательные программы начального общего, основного общего, среднего общего образования, утвердив прилагаемый список закрепленных территор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бюджетных общеобразовательных организаций Мари-Турекского муниципального района обеспечить прием граждан, проживающих на территории, закрепленной за муницип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794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казу МУ «Отдел образования  и по делам молодежи администрации МО «Мари-Турекский муниципальный район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екабря  2015 года №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х территорий Мари-Турекского муниципального района за муниципальными бюджетными общеобразовательными организациями Мари-Турекского муниципального района, реализующими основные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закрепленная за муниципальной общеобразовательной  организ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Арборская основная общеобразователь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 и основного общего образ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Лопово, д. Кукрем, д. Люсинер, д. Шургунур, д. Пабайн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ужинская начальная общеобразователь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Дружино, д. Шишинер, д. Ведер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Исмаил, д. Малые Нос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лыганская средняя общеобразовательная школа имени К.А. Андрее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, основного общего и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й Карлыган, д. Малый Карлыган, д. Сюльта, д. Мамсинер, д. Киселево, д. Мари-Посенур, д. Толтенур. д. Новая Пижмарь, д. Шихалеево, д. Нижний Шолденер, д. Пахомово, д. Лом, д. Сизнер, д. Семеновка, д. Талый Клю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пово, д. Кукрем, д. Люсинер, д. Шургунур, д. Пабайнур, д. Сардаял. д. Сар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олаповская  средняя общеобразователь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, основного общего и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олапово,  д. Письминер, д. Арып-Мурза, д. Азянково, д. Шуварово, д. Кука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едевская основная общеобразователь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ровне начального общего, основного общего обра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Большое Опарино, д. Лебедево, д. Сукма, д. Пишт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Биляморская средняя общеобразовательная школа имени Н.П. Венценосце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, основного общего и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и-Билямор, д. Ашлань-Билямор, д. Александровский, п. Лесной, д. Сенда, д. Кушко-Билямор, д., Уржумноля,  с. Манылово, д. Хозино, д. Ворончих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Куптинская основная общеобразователь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, основного общего и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шлань-Вершина, д. Аимково, д. Малая Купта, д. Мари-Купта, д. По речке Куп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и-Турекская  средняя общеобразователь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, основного общего и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ское, д. Мари-Возармаш, п. Заводской, д. Мари-Шолнер, п.г.т. Мари-Турек, д. Зверево.Д. Большой Шаганур, д. Ельсуково, д. Мари-Китня, д. Русский Ноледур, д. Мари-Ноледур, д. Русский Шолнер, д. Елка, д. Петровское, д. Китнемучаш, д. По речке Ноля, поч. Андреевский, д. Энгербал, д. Нижний Турек, д. Верхний Тур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шлань-Вершина, д. Аимково, д. Малая Купта, д. Мари-Купта, д. По речке Купта, д. Тат-Китня, д. Тат-Шолкер, д. Ях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ртасская средняя общеобразователь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, основного общего и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Ноли, п. Нартас, д. Токпаево, д. Елымбаево, д. ВерхняяСенда, д. Мари-Шолк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даяльская основная общеобразователь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ровне начального общего, основного общего обра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арда, д. Сардая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поселка Мариец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, основного общего и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риец, д. Кирино, д. Шора, п. Новопавловский, д. Верхний Мир, д. Болгары, лд. Малая Нуса, д. Малый Тюнтерь, д. Малые Янгурцы, д. Дубровка, д. Новый Миор, д. Симоновск, д. Малый Сарбада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основного общего и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ружино, д. Шишинер, д. Ведер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Исмаил, д. Малые Нос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соевская средняя общеобразовательная школа имени С.Р. Суворо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, основного общего и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патырево, д. Большая Вочерма, д. Малинкино, д. Сабактур, д. Сысоево, д. Чуриково, д. Большой Руял, д. Нижний Руял, д. Орсюба, д. Вошма, д. Пумарь, д. Средний Руял, д. Малая Мунамарь, д. Козлоял-Сюба, д. Большие Коршу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-Китнинская основная общеобразователь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, основно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-Китня, д. Тат-Шолкер, д. Ях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лебниковская средняя общеобразователь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, основного общего,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лебниково, д. Крупино, с. Юмочка, д. Нижняя Мосара, д. Ивская Вершина, д. Русская Мосара, д. Тошкем, д. Руйка, д. Суходое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средне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Опарино, д. Лебедево, д. Сукма, д. Пиштан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5:00Z</dcterms:created>
  <dc:creator>Анатолий</dc:creator>
  <dc:description/>
  <cp:keywords/>
  <dc:language>en-US</dc:language>
  <cp:lastModifiedBy>Заместитель</cp:lastModifiedBy>
  <cp:lastPrinted>2016-01-20T08:02:00Z</cp:lastPrinted>
  <dcterms:modified xsi:type="dcterms:W3CDTF">2016-01-25T10:08:00Z</dcterms:modified>
  <cp:revision>9</cp:revision>
  <dc:subject/>
  <dc:title/>
</cp:coreProperties>
</file>