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  <w:t>Аннотация к рабочей программе предмета «Физическая культура» для обучающихся 5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Рабочая программа по физической культуре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для обучающихся 5 класс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 общего образования»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HiddenHorzOCR;MS Mincho" w:cs="Liberation Serif" w:ascii="Liberation Serif" w:hAnsi="Liberation Serif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ый приказом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HiddenHorzOCR;MS Mincho" w:cs="Liberation Serif"/>
          <w:color w:val="000000"/>
          <w:sz w:val="24"/>
          <w:szCs w:val="24"/>
        </w:rPr>
      </w:pPr>
      <w:r>
        <w:rPr>
          <w:rFonts w:eastAsia="HiddenHorzOCR;MS Mincho" w:cs="Liberation Serif" w:ascii="Liberation Serif" w:hAnsi="Liberation Serif"/>
          <w:color w:val="000000"/>
          <w:sz w:val="24"/>
          <w:szCs w:val="24"/>
        </w:rPr>
        <w:t>примерной рабочей программы по физической культуре на уровне основного общего образования для 5-9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HiddenHorzOCR;MS Mincho" w:cs="Liberation Serif"/>
          <w:color w:val="000000"/>
          <w:sz w:val="24"/>
          <w:szCs w:val="24"/>
        </w:rPr>
      </w:pPr>
      <w:r>
        <w:rPr>
          <w:rFonts w:eastAsia="HiddenHorzOCR;MS Mincho" w:cs="Liberation Serif" w:ascii="Liberation Serif" w:hAnsi="Liberation Serif"/>
          <w:color w:val="000000"/>
          <w:sz w:val="24"/>
          <w:szCs w:val="24"/>
        </w:rPr>
        <w:t>на основе авторской программы по физической культуре, автор Лях В.И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Образовательный процесс в области физической культуры в основной школе направлен на решение  следующих </w:t>
      </w: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ab/>
        <w:t>В программе отражается реализация воспитательного потенциала урока физической культуры, который 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На изучение учебного предмета «Физическая культура» в соответствии с </w:t>
      </w: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 xml:space="preserve"> учебным планом основного общего образования в 5 классе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отводится 70 часов ежегодно,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ля реализации программы используется следующий учебно-методический комплек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чебник: Физическая культура. 5 класс. Учебник для общеобразовательных организаций /под ред. М.Я.Виленского.  – « Просвещение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>На изучение предмета «Физическая культура» выделяется 68 часов в год в 5 класс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Rubik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Rubik" w:hAnsi="PT Astra Serif;Rubik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2:00Z</dcterms:created>
  <dc:creator>Anjela Kostogriz</dc:creator>
  <dc:description/>
  <cp:keywords/>
  <dc:language>en-US</dc:language>
  <cp:lastModifiedBy>user</cp:lastModifiedBy>
  <dcterms:modified xsi:type="dcterms:W3CDTF">2022-11-03T07:30:00Z</dcterms:modified>
  <cp:revision>3</cp:revision>
  <dc:subject/>
  <dc:title/>
</cp:coreProperties>
</file>