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5690" cy="845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для 9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 часа в неделю,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68 часов за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учебник «Геометрия – 7 – 9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од редакцией Атанасяна Л. С.</w:t>
      </w:r>
    </w:p>
    <w:p>
      <w:pPr>
        <w:pStyle w:val="Normal"/>
        <w:spacing w:lineRule="auto" w:line="360"/>
        <w:ind w:left="84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Рабочая программа по геометрии для учащихся 9 класса представлена в соответствии с ФГОС примерной программы по геометрии для основного общего образования и авторской программы, разработанной Л.С. Атанасяном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и требованиях к уровню подготовки обучающихся расхождений н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кторы. Метод координат. (18 ч.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отношения между сторонами и углами треугольника. Скалярное произведение векторов. (11 ч.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лина окружности и площадь круга. (12 ч.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вижения. (8 ч.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 аксиомах геометрии. (2 ч.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аксиомах геометри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Начальные сведения из стереометрии. (8 ч.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. Решение задач. (7 ч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курсу «Геометрия» в 9 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 часа в неделю, 66 часов за го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4"/>
        <w:gridCol w:w="21"/>
        <w:gridCol w:w="30"/>
        <w:gridCol w:w="912"/>
        <w:gridCol w:w="18"/>
        <w:gridCol w:w="21"/>
        <w:gridCol w:w="2268"/>
        <w:gridCol w:w="14"/>
        <w:gridCol w:w="1615"/>
        <w:gridCol w:w="13"/>
        <w:gridCol w:w="20"/>
      </w:tblGrid>
      <w:tr>
        <w:trPr>
          <w:trHeight w:val="118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ходная к/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кторы   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онятие вектора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Сложение и вычитание векторов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Умножение вектора на число. Применение векторов к решению задач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Координаты вектора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Простейшие задачи в координатах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Уравнения окружности и прямой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Синус, косинус, тангенс угла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Соотношения между сторонами и углами треугольника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Скалярное произведение векторов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. Площадь круга.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равильные многоугольники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Длина окружности и площадь круга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. Понятие движения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Параллельный перенос и поворот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стереометри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Многогранники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Тела и поверхности вращения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, многоугольники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, метод координат, движения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-3761740</wp:posOffset>
                </wp:positionV>
                <wp:extent cx="205740" cy="20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8pt;mso-wrap-distance-left:9pt;mso-wrap-distance-right:9pt;mso-wrap-distance-top:0pt;mso-wrap-distance-bottom:0pt;margin-top:-296.2pt;mso-position-vertical-relative:text;margin-left:169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учебно-методического компл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ы по геометрии для 7 – 9 класса. Автор Л.С. Атанася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С. Атанасян. Геометрия 7 – 9. Учеб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. Геометрия. Рабочая тетрадь для 9 класса. Пособие для учащихся общеобразовательных учреждени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льникова Н.Б. Тематический контроль по геометрии. 9 клас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М. Мищенко. А.Д. Блинков. Геометрия. Тематические тесты. 9 клас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П. Ершова, В.В. Голобородько, А.С. Ершова. Алгебра. Геометрия 9. Самостоятельные и контрольные рабо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 и др. Изучение геометрии в 7 – 9 классах.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32:00Z</dcterms:created>
  <dc:creator>Обухова Ольга</dc:creator>
  <dc:description/>
  <cp:keywords/>
  <dc:language>en-US</dc:language>
  <cp:lastModifiedBy>Admin</cp:lastModifiedBy>
  <cp:lastPrinted>2018-09-05T09:53:00Z</cp:lastPrinted>
  <dcterms:modified xsi:type="dcterms:W3CDTF">2004-12-31T20:17:00Z</dcterms:modified>
  <cp:revision>61</cp:revision>
  <dc:subject/>
  <dc:title/>
</cp:coreProperties>
</file>