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болезни учитель обязан сообщить в администрацию о невыходе на работу и о закрытии больничного накануне выхода на работу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учитель обязан знакомиться с расписанием на следующий рабочий день.    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 Категорически запретить выставление итоговых оценок или их изменение после даты, указанной в приказе об окончании четверти, полугодия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претить удаление детей из класса во время уроков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Отсутствовать в школе возможно только на основании письменного заявления с разрешения директора или лица, его замещающего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тветственность за жизнь и здоровье детей, соблюдение техники безопасности во время занятий возложить на учителей, проводящих занятия. На переменах ответственность за жизнь и здоровье детей вне кабинетов возложить на дежурного учителя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отрудникам школы, проводящим занятия в кабинетах, по окончании занятий обязательно проверить, закрыты ли краны и окна, а также выключен ли свет в кабинетах. Персональную ответственность за оставленные открытыми окна, не выключенные свет и воду возложить на сотрудников, последними проводящих занятия в кабинетах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сем педагогам школы приходить на работу не позднее, чем за 15 минут до начала своего урока, а дежурным учителям – не позднее чем за 20 минут до начала первого урока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аждому педагогу участвовать в работе заседаний педсоветов, методических объединений, совещаний при директоре и его заместителях, производственных совещаниях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едагогам 1-9-х классов, проводящим первый по расписанию урок в конкретном классе, лично брать классные журналы, а проводящим последний урок в конкретном классе – лично сдавать журнал заместителю директора по УВР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случае необходимости работать с журналом после уроков, получить на это персональное разрешение заместителя директора, ответственного за сохранность журналов, и после работы с журналом обеспечить его возвращение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Заместителю директора по УВР Фёдоровой Т.И. обеспечить сохранность журналов и своевременность их выдачи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Заместителю директора по УВР Фёдоровой Т.И. обеспечивать ежемесячную проверку классных журналов, журналов педагогов дополнительного образования детей и кружковой работы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Запретить учителям  принимать задолженности у обучающихся в то время, когда у них по расписанию имеются другие уроки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едагогам категорически запретить впускать в класс посторонних лиц без предварительного разрешения директора школы, а в случае его отсутствия – заместителя директора по УВР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едагогам категорически запретить вести прием родителей во время уроков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Для проведения любых мероприятий за пределами учебного плана (экскурсий, вечеров и т.п.) необходимо получить письменное разрешение директора, предоставив ему в письменной форме полную информацию о планируемом мероприятии (место, время, участники, наличие лицензий, ответственных лиц и т.д.) не позднее, чем за неделю до начала мероприятия.          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7:00Z</dcterms:created>
  <dc:creator>Соош</dc:creator>
  <dc:description/>
  <dc:language>en-US</dc:language>
  <cp:lastModifiedBy>школа</cp:lastModifiedBy>
  <cp:lastPrinted>2012-01-06T14:08:00Z</cp:lastPrinted>
  <dcterms:modified xsi:type="dcterms:W3CDTF">2013-12-19T04:47:00Z</dcterms:modified>
  <cp:revision>2</cp:revision>
  <dc:subject/>
  <dc:title/>
</cp:coreProperties>
</file>