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приняли решения усыновить ребенка, первым вашим шагом будет подача заявления в местный орган опеки и попечительства (ООП) заявление с просьбой дать заключение о возможности быть усыновителем; к заявлению необходимо приложить следующие документы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 Краткая автобиография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2. Медицинское заключение государственного или муниципального лечебно-профилактического учреждения о состоянии здоровья кандидата в усыновители (форма №542)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акого заключения необходимо сдать анализы крови (общий и на инфекционные заболевания – гепатиты В/С, СПИД, сифилис) сделать ЭКГ и флюорограмму, получить заключения специалистов – нарколога, психиатра, дерматовенеролога, онколога, невропатолога, инфекциониста, терапевта. Далее главный врач лечебного учреждения должен заверить заключения специалистов своей подписью и круглой печатью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Важно помнить, что медзаключение действительно в течение трех месяцев!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3. Справка о доходах с места работы с указанием должности и зарплаты или заверенная декларация о доходах. Доход должен быть больше прожиточного минимума на каждого члена семьи с учетом усыновляемого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 Справка ОВД об отсутствии судимости за умышленное преступление против жизни или здоровья граждан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5. Документ, подтверждающий право собственности на жилое помещение или выписка из домовой книги и копия лицевого счета с места жительств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6. Копия свидетельства о браке (если состоит в браке). Необходимо помнить, что отсутствие супруга не является поводом для отказа в статусе усынов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3-5, действительны в течение 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к документам необходимо приложить ксерокопию паспорта гражданина РФ. Для усыновления ребенка иностранными гражданами установлен иной порядок и нужны другие документы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сех необходимых документов представители ОПП обследуют условия жизни кандидата в усыновители и составляют соответствующий акт. Далее, в течение 15 дней ОПП готовит заключение о возможности быть усыновителям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кандидат в усыновители поставлен на учет, ОПП предоставляет информацию о детях, которых можно усыновить, и выдает направление для посещения детей. Кандидаты в усыновители обязаны познакомиться с ребенком, с документами ребенка и в письменной форме подтвердить факт ознакомления с медицинским заключением о состоянии здоровья ребе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9:00Z</dcterms:created>
  <dc:creator>Марина</dc:creator>
  <dc:description/>
  <cp:keywords/>
  <dc:language>en-US</dc:language>
  <cp:lastModifiedBy>Опека</cp:lastModifiedBy>
  <dcterms:modified xsi:type="dcterms:W3CDTF">2014-12-08T07:19:00Z</dcterms:modified>
  <cp:revision>2</cp:revision>
  <dc:subject/>
  <dc:title/>
</cp:coreProperties>
</file>