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ФАМИЛИИ, ИМЕНИ НЕСОВЕРШЕННОЛЕТНЕ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зрешение выдается несовершеннолетним, не достигшим 14-летне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рас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 14   лет   изменение   производится   органами   ЗАГСа,   без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разрешения органов опеки и попечительства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зменения фамилии, имени несовершеннолетнего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атери ребенка об изменении фамил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бенка, достигшего возраста 10 л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матер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пия свидетельства о рождении ребенк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азводе, о заключении нового брака (при наличии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тца несовершеннолетнего о согласии (заверенное нотариально, или </w:t>
      </w:r>
      <w:r>
        <w:rPr>
          <w:rFonts w:cs="Times New Roman" w:ascii="Times New Roman" w:hAnsi="Times New Roman"/>
          <w:spacing w:val="1"/>
          <w:sz w:val="28"/>
          <w:szCs w:val="28"/>
        </w:rPr>
        <w:t>написанное лично в присутствии  специалиста  опеки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Выписка  из  домовой книги  по месту  жительства</w:t>
        <w:br/>
      </w:r>
      <w:r>
        <w:rPr>
          <w:rFonts w:cs="Times New Roman" w:ascii="Times New Roman" w:hAnsi="Times New Roman"/>
          <w:sz w:val="28"/>
          <w:szCs w:val="28"/>
        </w:rPr>
        <w:t>несовершеннолетнего (поквартирная карточ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8:00Z</dcterms:created>
  <dc:creator>Admin</dc:creator>
  <dc:description/>
  <cp:keywords/>
  <dc:language>en-US</dc:language>
  <cp:lastModifiedBy>Опека</cp:lastModifiedBy>
  <dcterms:modified xsi:type="dcterms:W3CDTF">2014-12-0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