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  <w:t>+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656844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/>
        <w:t xml:space="preserve">                                                                         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02" w:firstLine="10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ри-Турек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02" w:firstLine="100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й район» 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от 22 марта 2017 года № 130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общественном совете  по проведению независимой оценки качества оказания услуг образовательными организациями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Мари-Турекского муниципального район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в новой редакции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1.1. Настоящее Положение определяет основные задачи, права, состав, порядок работы и ротации </w:t>
      </w:r>
      <w:r>
        <w:rPr>
          <w:bCs/>
          <w:szCs w:val="28"/>
        </w:rPr>
        <w:t xml:space="preserve">общественного совета  по проведению независимой оценки качества оказания услуг  образовательными организациями Мари - Турекского муниципального района </w:t>
      </w:r>
      <w:r>
        <w:rPr>
          <w:color w:val="000000"/>
          <w:szCs w:val="28"/>
        </w:rPr>
        <w:t>(далее - Общественный совет)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1.2. Общественный совет является совещательно -консультационным органом, осуществляющим взаимодействие администрации муниципального образования «Мари - Турекский муниципальный район»(далее - администрация) с представителями общественности, профессиональных сообществ, средств массовой информации, независимых экспертов с целью выявления, обсуждения и анализа актуальных проблем развития системы образования МО «Мари-Турекский муниципальный район», учета общественного мнения и поддержки общественных инициатив, а также подготовки предложений по совершенствованию деятельности администрации, повышению уровня социально-экономического развития МО «Мари-Турекский муниципальный район» в сфере образования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1.3. Общественный совет участвует в осуществлении общественного контроля в порядке и формах, которые предусмотрены Федеральным законом от 21 июля 2014 года № 212-ФЗ «Об основах общественного контроля в Российской Федерации», Федеральными законами и нормативно-правовыми актами Российской Федерации, законами и нормативно-правовыми актами Республики Марий Эл, нормативно-правовыми актами МО «Мари-Турекский муниципальный район», а также настоящим Положением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1.4. Количественный состав Общественного совета составляет 9 человек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1.5. В состав Общественного совета не могут входить лица, замещающие муниципальные должности  или должности муниципальной службы, лица, замещающие  выборные должности в органах местного самоуправления, лица признанные  недееспособными на основании решения суда, лица, имеющие непогашенную или неснятую  судимость; лица, имеющие двойное гражданство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 xml:space="preserve">1.6. Члены Общественного совета  осуществляют свою деятельность  на общественных началах. 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1.7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Общественн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2.1. Основным и задачами Общественного совета являются: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 содействие организации взаимодействия администрации с  представителями общественности, профессиональных сообществ, средств массовой информации, независимых экспертов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анализ общественного мнения по важнейшим вопросам развития образования;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развитие взаимодействия администрации, общественных организаций, осуществляющих деятельность  на территории Мари - Турекского муниципального района и граждан по вопросам повышения открытости деятельности образовательных организаций Мари-Турекского муниципального района;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обеспечение открытости и доступности объективной информации о качестве работы образовательных организаций Мари-Турекского муниципального района;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активизация участия граждан и общественных организаций в обсуждении основных направлений развития системы образования, внесение предложений и рекомендаций по их осуществлению;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создание условий для активного участия общественных организаций в оценке качества оказания услуг образовательными организациями Мари-Турекского муниципального района;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 организация независимой оценки работы муниципальных образовательных организаций Мари-Турекского муниципального района.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Функции Общественного совет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3.1. Для решения возложенных задач Общественный совет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пределяет перечни  организаций, в отношении которых проводится независимая оценка качеств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принимает участие в рассмотрении  проектов документации о закупках товаров,  работ, услуг, а так же проектов муниципальных контрактов, заключаемых МУ «Отдел образования и по делам молодежи администрации Мари-Турекского муниципального района» с операторо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устанавливает при необходимости  критерии оценки качества оказания услуг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осуществляет независимую  оценку качества с учетом информации, предоставленной операторо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представляет в администрацию результаты независимой  оценки качества  образовательных организаций, а так же  предложения об улучшении  качества их деятельности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оказывает  содействие по повышению открытости, понятности и доступности оказания услуг образовательными организациями Мари-Турекского муниципального района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 изучает, обобщает и распространяет  передовой опыт в сфере образования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Структура Общественн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4.1. Общественный совет формируется на основе добровольного участия граждан в их деятельности.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4.2. Общественный совет состоит из: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едателя Общественного совета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местителя председателя Общественного совета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 секретаря Общественного совета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  членов Общественного совета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4.3. В составе Общественного совета   могут создаваться комиссии  либо рабочие группы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4.4. Председатель Общественного совета избирается из числа  членов общественного совета на первом заседании Общественного совета простым большинством голосов.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4.5. Председатель Общественного совета: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 совместно с членами Общественного совета и администрацией определяет направления деятельности Общественного совета в рамках основных задач Общественного совета;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утверждает состав постоянно действующих рабочих групп по направлениям деятельности Общественного совета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определяет график заседаний Общественного совета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ведет заседания Общественного совета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подписывает решения Общественного совета;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осуществляет функции, направленные на выполнение стоящих перед Общественным советом задач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4.6.В отсутствие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4.7. Заместитель председателя избирается из числа членов Общественного совета на первом заседании Общественного совета простым большинством голосов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4.8  Ответственный секретарь избирается из числа членов Общественного совета на первом заседании Общественного совета простым большинством голосов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4.9. Ответственный секретарь Общественного совета: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на основании предложений членов Общественного совета формирует повестку заседаний;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обеспечивает подготовку информационно-аналитических материалов к заседанию  по вопросам, включенным в повестку дня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информирует членов Общественного совета о дате,  времени, месте и повестке дня заседания Общественного совета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организует делопроизводство Общественного совета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оформляет решение  Общественного совета протоколом.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4.10. Члены Общественного совета имеют право: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участвовать в работе Общественного совета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лично присутствовать на заседаниях Общественного совета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участвовать в работе рабочих групп, в состав которых они входят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вносить предложения по обсуждаемым вопросам;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знакомиться в установленном порядке с документами и материалами по вопросам, вынесенным на обсуждение Общественного совета, на стадии их подготовки, вносить свои предложения. В случае несогласия с принятым решением высказывать свое мнение по конкретно рассматриваемому вопросу, которое приобщается к протоколу заседания;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вносить предложения по формированию повестки дня заседания Общественного совета;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выйти из состава Общественного  совета по письменному заявлению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4.11. Информация о деятельности Общественного совета размещается  на официальном сайте МО «Мари-Турек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рганизация деятельности и порядок работы Общественн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5.1. Основной формой деятельности Общественного совета являются заседания, которые проводятся не реже одного раза в год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5.2. Заседание Общественного совета является правомочным, если все члены Общественного совета извещены о дате, времени и месте его проведения и на заседании присутствует более половины членов Общественного совета. Передача членом Общественного совета своего голоса другому лицу не допускается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5.3. Решения Общественного совета принимаются открытым голосованием простым большинством голосов его членов, присутствующих на заседании. Каждый член Общественного совета имеет при голосовании один голос. В случае равенства голосов решающим является голос председателя Общественного совета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5.4. Решения Общественного совета оформляются протоколами заседаний Общественного совета, которые направляются в администрацию МО «Мари-Турекский муниципальный район» не позднее 5 рабочих дней со дня окончания заседания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5.5. Протокол заседания Общественного совета включает следующие положения: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 дату и место проведения заседания;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- количественный и персональный состав Общественного совета в день проведения заседания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естку заседания, содержание рассматриваемых вопросов;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- решения Общественного совета.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приложения к протоколу являются его неотъемлемой частью.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>5.6. Члены Общественного совета, не согласные с принятыми на заседании Общественного совета решениями о качестве работы образовательных организаций Мари-Турекского муниципального района, могут письменно изложить свое особое мнение, которое приобщается к протоколу заседания Общественного сове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</w:r>
    </w:p>
    <w:p>
      <w:pPr>
        <w:pStyle w:val="Normal"/>
        <w:tabs>
          <w:tab w:val="clear" w:pos="708"/>
          <w:tab w:val="left" w:pos="292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02" w:firstLine="10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ри-Турек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02" w:firstLine="100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й район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02" w:firstLine="10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 марта 2017 года № 130 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щественного совета по проведению независимой оценки качества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казания услуг образовательными  организациям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ари-Турекского муниципального райо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tbl>
      <w:tblPr>
        <w:tblW w:w="891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452"/>
        <w:gridCol w:w="5391"/>
      </w:tblGrid>
      <w:tr>
        <w:trPr/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сае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Валерь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ного редактора районной газеты «Знамя» (по согласованию);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на Александр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первичной ветеранской организации работников образования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Мари-Туре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</w:rPr>
              <w:t>(по согласованию);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куше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Петров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енц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Леонид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редактор районной газеты «Знамя»  (по согласованию)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</w:rPr>
              <w:t xml:space="preserve">Методист МУ «Отдел образования и по делам молодежи администрации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</w:rPr>
              <w:t>МО «Мари-Турекский муниципальный район» (по согласованию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ови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Павл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color w:val="6A6D70"/>
                <w:sz w:val="20"/>
                <w:shd w:fill="FFFFFF" w:val="clear"/>
              </w:rPr>
              <w:t> </w:t>
            </w:r>
            <w:r>
              <w:rPr>
                <w:rStyle w:val="Appleconvertedspace"/>
                <w:bCs/>
                <w:szCs w:val="28"/>
                <w:shd w:fill="FFFFFF" w:val="clear"/>
              </w:rPr>
              <w:t xml:space="preserve">Председатель </w:t>
            </w:r>
            <w:r>
              <w:rPr>
                <w:bCs/>
                <w:szCs w:val="28"/>
                <w:shd w:fill="FFFFFF" w:val="clear"/>
              </w:rPr>
              <w:t xml:space="preserve">ОУ «Мари-Турекская </w:t>
            </w:r>
          </w:p>
          <w:p>
            <w:pPr>
              <w:pStyle w:val="Normal"/>
              <w:spacing w:lineRule="auto" w:line="288"/>
              <w:jc w:val="both"/>
              <w:rPr>
                <w:rStyle w:val="Appleconvertedspace"/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СЮАШ-центр РО ДОСААФ России Республики Марий Эл» (по согласованию);</w:t>
            </w:r>
            <w:r>
              <w:rPr>
                <w:rStyle w:val="Appleconvertedspace"/>
                <w:bCs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88"/>
              <w:jc w:val="both"/>
              <w:rPr>
                <w:rStyle w:val="Appleconvertedspace"/>
                <w:bCs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игулли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льфияЗиннатов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ов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ий Павл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88" w:before="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color w:val="000000"/>
                <w:szCs w:val="28"/>
              </w:rPr>
              <w:t>Председатель Мари-Турекского райкома профсоюзов работников образования и науки Российской Федерации (по согласованию),</w:t>
            </w:r>
          </w:p>
          <w:p>
            <w:pPr>
              <w:pStyle w:val="Normal"/>
              <w:spacing w:lineRule="auto" w:line="288" w:before="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БОУ «Нартасская средняя общеобразовательная школа», председатель  объединения работодателей образовательных организаций Мари-Турекского муниципального района (по согласованию)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лит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Василь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иректор ГОУ СПО Республики Марий Эл «Техникум механизации сельского                хозяйства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88" w:before="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мурат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Лавренть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88" w:before="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 w:before="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ГБУ Республики Марий Эл «Комплексный центр социального обслуживания  населения в Мари-Турекском районе» председатель Совета муниципального бюджетного общеобразовательного учреждения «Мари-Турекская средняя общеобразовательная школа»  (по согласованию)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br/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sectPr>
      <w:type w:val="nextPage"/>
      <w:pgSz w:w="11906" w:h="16838"/>
      <w:pgMar w:left="426" w:right="1134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567" w:firstLine="567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kern w:val="2"/>
      <w:szCs w:val="28"/>
    </w:rPr>
  </w:style>
  <w:style w:type="paragraph" w:styleId="Style16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9:00Z</dcterms:created>
  <dc:creator>Пользователь</dc:creator>
  <dc:description/>
  <cp:keywords/>
  <dc:language>en-US</dc:language>
  <cp:lastModifiedBy>Заместитель</cp:lastModifiedBy>
  <cp:lastPrinted>2017-03-22T15:43:00Z</cp:lastPrinted>
  <dcterms:modified xsi:type="dcterms:W3CDTF">2017-03-31T11:24:00Z</dcterms:modified>
  <cp:revision>8</cp:revision>
  <dc:subject/>
  <dc:title>+</dc:title>
</cp:coreProperties>
</file>