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-Турекского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октября 2023 года №72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center" w:pos="7285" w:leader="none"/>
          <w:tab w:val="left" w:pos="8505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center" w:pos="7285" w:leader="none"/>
          <w:tab w:val="left" w:pos="8505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center" w:pos="7285" w:leader="none"/>
          <w:tab w:val="left" w:pos="8505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center" w:pos="7285" w:leader="none"/>
          <w:tab w:val="left" w:pos="8505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оекта «Патриотическое воспитание граждан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632"/>
        <w:gridCol w:w="3831"/>
        <w:gridCol w:w="1800"/>
        <w:gridCol w:w="1531"/>
        <w:gridCol w:w="1694"/>
      </w:tblGrid>
      <w:tr>
        <w:trPr>
          <w:trHeight w:val="188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муниципального проект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риотическое воспитание граждан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</w:t>
            </w:r>
          </w:p>
        </w:tc>
      </w:tr>
      <w:tr>
        <w:trPr>
          <w:trHeight w:val="7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регионального проект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хпатрова Г.Н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ари-Турекского муниципального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 регионального проект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а О.А.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У «Отдел образования и по делам молодежи администрации Мари-Турекского муниципального   района»</w:t>
            </w:r>
          </w:p>
        </w:tc>
      </w:tr>
      <w:tr>
        <w:trPr>
          <w:trHeight w:val="198" w:hRule="atLeast"/>
          <w:cantSplit w:val="true"/>
        </w:trPr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государственными программами (комплексными программами) Российской Федерации и с государственными программами (комплексными программами) Республики Марий Эл (далее - государственные программ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(комплексная программа) Российской Федерации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оссийской Федерации «Развитие образования »</w:t>
            </w:r>
          </w:p>
        </w:tc>
      </w:tr>
      <w:tr>
        <w:trPr>
          <w:trHeight w:val="600" w:hRule="atLeast"/>
          <w:cantSplit w:val="true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 Республики Марий Эл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Республики Марий Эл «Развитие образования» на 2013-2030 годы</w:t>
            </w:r>
          </w:p>
        </w:tc>
      </w:tr>
      <w:tr>
        <w:trPr>
          <w:trHeight w:val="600" w:hRule="atLeast"/>
          <w:cantSplit w:val="true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Мари-Турекского района «Развитие образования и реализация молодежной политики в Мари-Турекском муниципальном районе на 2024 – 2030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оказатели рег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tbl>
      <w:tblPr>
        <w:tblW w:w="148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962"/>
        <w:gridCol w:w="991"/>
        <w:gridCol w:w="1101"/>
        <w:gridCol w:w="851"/>
        <w:gridCol w:w="600"/>
        <w:gridCol w:w="710"/>
        <w:gridCol w:w="708"/>
        <w:gridCol w:w="710"/>
        <w:gridCol w:w="708"/>
        <w:gridCol w:w="708"/>
        <w:gridCol w:w="710"/>
        <w:gridCol w:w="708"/>
        <w:gridCol w:w="1134"/>
        <w:gridCol w:w="851"/>
        <w:gridCol w:w="991"/>
        <w:gridCol w:w="960"/>
      </w:tblGrid>
      <w:tr>
        <w:trPr>
          <w:tblHeader w:val="true"/>
          <w:trHeight w:val="49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регионального (ведомственного) проек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-</w:t>
              <w:br/>
              <w:t>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-</w:t>
              <w:br/>
              <w:t>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-</w:t>
              <w:br/>
              <w:t>таю-</w:t>
              <w:br/>
              <w:t>щий</w:t>
              <w:br/>
              <w:t>итог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мпо-</w:t>
              <w:br/>
              <w:t>зиция на М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ая система (источник данных)</w:t>
            </w:r>
          </w:p>
        </w:tc>
      </w:tr>
      <w:tr>
        <w:trPr>
          <w:trHeight w:val="5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-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системы патриотического воспитания граждан Мари-Турекского района</w:t>
            </w:r>
          </w:p>
        </w:tc>
      </w:tr>
      <w:tr>
        <w:trPr>
          <w:trHeight w:val="28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молодых людей  в возрасте от 14 до 30 лет участвующих </w:t>
              <w:br/>
              <w:t>в мероприятиях по патриотическому воспита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-</w:t>
              <w:br/>
              <w:t>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участвующих в реализации данной Подпрограммы в общей численности образователь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-</w:t>
              <w:br/>
              <w:t>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 образовательных организациях, принимавших участие в конкурсных мероприятиях, направленных на повышение  уровня знаний истории и культуры России, своего муниципального  района, Республики Марий Эл в общей численности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-</w:t>
              <w:br/>
              <w:t>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РФ, проживающих в Мари-Турекском муниципальном районе, выполнивших нормативы  Всероссийского физкультурно-спортивного комплекса ГТО в общей численности  граждан РФ, проживающих  на территории Мари-Турекского муниципального района, принимавших участие в сдаче нормативов Г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-</w:t>
              <w:br/>
              <w:t>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РФ, ФП, НП, Г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-</w:t>
              <w:br/>
              <w:t>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План достижения показателей регионального  проект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"/>
        <w:gridCol w:w="3891"/>
        <w:gridCol w:w="865"/>
        <w:gridCol w:w="1100"/>
        <w:gridCol w:w="698"/>
        <w:gridCol w:w="823"/>
        <w:gridCol w:w="443"/>
        <w:gridCol w:w="662"/>
        <w:gridCol w:w="442"/>
        <w:gridCol w:w="660"/>
        <w:gridCol w:w="647"/>
        <w:gridCol w:w="694"/>
        <w:gridCol w:w="834"/>
        <w:gridCol w:w="829"/>
        <w:gridCol w:w="691"/>
        <w:gridCol w:w="950"/>
      </w:tblGrid>
      <w:tr>
        <w:trPr>
          <w:tblHeader w:val="true"/>
          <w:trHeight w:val="349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-</w:t>
              <w:br/>
              <w:t>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4 года</w:t>
            </w:r>
          </w:p>
        </w:tc>
      </w:tr>
      <w:tr>
        <w:trPr>
          <w:tblHeader w:val="true"/>
          <w:trHeight w:val="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системы патриотического воспитания граждан Мари-Турекского района</w:t>
            </w:r>
          </w:p>
        </w:tc>
      </w:tr>
      <w:tr>
        <w:trPr>
          <w:trHeight w:val="3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молодых людей  в возрасте от 14 до 30 лет участвующих </w:t>
              <w:br/>
              <w:t>в мероприятиях по патриотическому воспита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участвующих в реализации данной Подпрограммы в общей численности образовательных организ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 образовательных организациях, принимавших участие в конкурсных мероприятиях, направленных на повышение  уровнязнаний истории и культуры России, своего муниципального  района, Республики Марий Эл в общей численности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РФ, проживающих в Мари-Турекском муниципальном районе, выполнивших нормативы  Всероссийского физкультурно-спортивного комплекса ГТО в общей численности  граждан РФ, проживающих  на территории Мари-Турекского муниципального района, принимавших участие в сдаче нормативов Г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</w:tr>
      <w:tr>
        <w:trPr>
          <w:trHeight w:val="3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Мероприятия (результаты) регионального 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2192"/>
        <w:gridCol w:w="1607"/>
        <w:gridCol w:w="947"/>
        <w:gridCol w:w="892"/>
        <w:gridCol w:w="806"/>
        <w:gridCol w:w="750"/>
        <w:gridCol w:w="642"/>
        <w:gridCol w:w="564"/>
        <w:gridCol w:w="564"/>
        <w:gridCol w:w="1616"/>
        <w:gridCol w:w="1269"/>
        <w:gridCol w:w="1124"/>
        <w:gridCol w:w="1271"/>
      </w:tblGrid>
      <w:tr>
        <w:trPr>
          <w:tblHeader w:val="true"/>
          <w:trHeight w:val="29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 (результат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структурных элементо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ых программ вместе с наименованием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й програм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а измер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ия</w:t>
              <w:br/>
              <w:t>(по ОКЕИ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зовое значени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иод,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рактеристика мероприятия (результат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ип мероприятия (результат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омпозиция на М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вязь </w:t>
              <w:br/>
              <w:t>с показателями (регионального) ведомственного проекта</w:t>
            </w:r>
          </w:p>
        </w:tc>
      </w:tr>
      <w:tr>
        <w:trPr>
          <w:trHeight w:val="29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061"/>
        <w:gridCol w:w="1662"/>
        <w:gridCol w:w="992"/>
        <w:gridCol w:w="851"/>
        <w:gridCol w:w="850"/>
        <w:gridCol w:w="711"/>
        <w:gridCol w:w="647"/>
        <w:gridCol w:w="573"/>
        <w:gridCol w:w="568"/>
        <w:gridCol w:w="1612"/>
        <w:gridCol w:w="1277"/>
        <w:gridCol w:w="1134"/>
        <w:gridCol w:w="1275"/>
      </w:tblGrid>
      <w:tr>
        <w:trPr>
          <w:tblHeader w:val="true"/>
          <w:trHeight w:val="1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системы патриотического воспитания граждан Мари-Турекского района</w:t>
            </w:r>
          </w:p>
        </w:tc>
      </w:tr>
      <w:tr>
        <w:trPr>
          <w:trHeight w:val="25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енно-патриотическое воспитание молодеж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внедрения рабочих программ воспитания обучающихся в общеобразовательных организациях, проведение мероприятий касающиеся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>
          <w:trHeight w:val="25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оприятий, проводимых в рамках Всероссийского конкурса «Большая перемена» и д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всесторонне духовно-нравственного развития путем участия в культурно-просветительских программах и конкурсах для школь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>
          <w:trHeight w:val="25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проведение межрегионального детского фестиваля «Костер дружб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муниципальных, региональных конференций, и фестивалей для 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системы патриотического воспитания граждан Мари-Турекского райо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реализации регионального  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7110"/>
        <w:gridCol w:w="1116"/>
        <w:gridCol w:w="705"/>
        <w:gridCol w:w="848"/>
        <w:gridCol w:w="847"/>
        <w:gridCol w:w="708"/>
        <w:gridCol w:w="708"/>
        <w:gridCol w:w="621"/>
        <w:gridCol w:w="1062"/>
      </w:tblGrid>
      <w:tr>
        <w:trPr>
          <w:tblHeader w:val="true"/>
          <w:trHeight w:val="47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  <w:br/>
              <w:t>(тыс. рублей)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енно-патриотическое воспитание молодеж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проведение межрегионального детского фестиваля «Костер дружбы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МУ  ПРОЕКТУ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91" w:hRule="atLeast"/>
          <w:cantSplit w:val="true"/>
        </w:trPr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181" w:hRule="atLeast"/>
          <w:cantSplit w:val="true"/>
        </w:trPr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 исполнения бюджета субъекта Российской Федерации в части бюджетных ассигнований, предусмотренных на финансовое обеспечение реализации  регионального проекта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024  </w:t>
      </w:r>
      <w:r>
        <w:rPr>
          <w:rFonts w:cs="Times New Roman" w:ascii="Times New Roman" w:hAnsi="Times New Roman"/>
          <w:b/>
          <w:sz w:val="24"/>
          <w:szCs w:val="24"/>
        </w:rPr>
        <w:t>год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4492"/>
        <w:gridCol w:w="698"/>
        <w:gridCol w:w="701"/>
        <w:gridCol w:w="700"/>
        <w:gridCol w:w="700"/>
        <w:gridCol w:w="699"/>
        <w:gridCol w:w="700"/>
        <w:gridCol w:w="703"/>
        <w:gridCol w:w="699"/>
        <w:gridCol w:w="700"/>
        <w:gridCol w:w="700"/>
        <w:gridCol w:w="702"/>
        <w:gridCol w:w="1655"/>
      </w:tblGrid>
      <w:tr>
        <w:trPr>
          <w:tblHeader w:val="true"/>
          <w:trHeight w:val="45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риотическое воспитание граждан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5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енно-патриотическое воспитание молоде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оведение межрегионального детского фестиваля «Костер дружб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8505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го </w:t>
      </w:r>
    </w:p>
    <w:p>
      <w:pPr>
        <w:pStyle w:val="ConsPlusNormal"/>
        <w:numPr>
          <w:ilvl w:val="0"/>
          <w:numId w:val="0"/>
        </w:numPr>
        <w:ind w:left="8505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омственного) проекта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атриотическое воспитание граждан Российской Федерации»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регионального 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2162"/>
        <w:gridCol w:w="823"/>
        <w:gridCol w:w="969"/>
        <w:gridCol w:w="1112"/>
        <w:gridCol w:w="1096"/>
        <w:gridCol w:w="1222"/>
        <w:gridCol w:w="1048"/>
        <w:gridCol w:w="839"/>
        <w:gridCol w:w="840"/>
        <w:gridCol w:w="1109"/>
        <w:gridCol w:w="1805"/>
        <w:gridCol w:w="1135"/>
      </w:tblGrid>
      <w:tr>
        <w:trPr>
          <w:tblHeader w:val="true"/>
          <w:trHeight w:val="41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рольной точк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рок реализ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заимосвязь</w:t>
            </w:r>
            <w:r>
              <w:rPr>
                <w:rStyle w:val="Style18"/>
                <w:rStyle w:val="FootnoteAnchor"/>
                <w:rFonts w:cs="Times New Roman" w:ascii="Times New Roman" w:hAnsi="Times New Roman"/>
                <w:sz w:val="18"/>
                <w:szCs w:val="24"/>
              </w:rPr>
              <w:footnoteReference w:id="2"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ветствен-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сполнител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рес объекта</w:t>
              <w:br/>
              <w:t>(в соответс-твии</w:t>
              <w:br/>
              <w:t>с ФИАС)</w:t>
            </w:r>
            <w:bookmarkStart w:id="0" w:name="_Ref129119312"/>
            <w:bookmarkEnd w:id="0"/>
            <w:r>
              <w:rPr>
                <w:rStyle w:val="Style18"/>
                <w:rStyle w:val="FootnoteAnchor"/>
                <w:rFonts w:cs="Times New Roman" w:ascii="Times New Roman" w:hAnsi="Times New Roman"/>
                <w:sz w:val="18"/>
                <w:szCs w:val="24"/>
              </w:rPr>
              <w:footnoteReference w:id="3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ощность объект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ъем финансо-вогообеспечения</w:t>
              <w:br/>
              <w:t>(тыс. руб.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 характерис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ероприятия (результат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ионная система (источник данных)</w:t>
            </w:r>
          </w:p>
        </w:tc>
      </w:tr>
      <w:tr>
        <w:trPr>
          <w:trHeight w:val="54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онч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ше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н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лед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тели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-ния</w:t>
              <w:br/>
              <w:t>(по ОКЕ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2197"/>
        <w:gridCol w:w="821"/>
        <w:gridCol w:w="949"/>
        <w:gridCol w:w="1099"/>
        <w:gridCol w:w="1081"/>
        <w:gridCol w:w="1207"/>
        <w:gridCol w:w="14"/>
        <w:gridCol w:w="1030"/>
        <w:gridCol w:w="56"/>
        <w:gridCol w:w="781"/>
        <w:gridCol w:w="34"/>
        <w:gridCol w:w="802"/>
        <w:gridCol w:w="22"/>
        <w:gridCol w:w="1075"/>
        <w:gridCol w:w="20"/>
        <w:gridCol w:w="1862"/>
        <w:gridCol w:w="1119"/>
      </w:tblGrid>
      <w:tr>
        <w:trPr>
          <w:tblHeader w:val="true"/>
          <w:trHeight w:val="28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иотическое воспитание граждан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енно-патриотическое воспитание молодеж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хода реализации мероприятий регионального проекта «Патриотическое воспитание граждан Российской Федерации»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ая справка о ходе реализации мероприятий  проекта за 1 квар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хода реализации мероприятий регионального проекта «Патриотическое воспитание граждан Российск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ая справка о ходе реализации мероприятий  проекта за 2 квар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хода реализации мероприятий регионального проекта«Патриотическое воспитание граждан Российск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ая справка о ходе реализации мероприятий  проекта за 3 квар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хода реализации мероприятий регионального проекта «Патриотическое воспитание граждан Российск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ая справка о ходе реализации мероприятий  проекта за 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left="9498" w:firstLine="709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9498" w:firstLine="709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</w:rPr>
        <w:t>__________</w:t>
      </w:r>
      <w:r>
        <w:rPr>
          <w:rFonts w:cs="Times New Roman" w:ascii="Times New Roman" w:hAnsi="Times New Roman"/>
          <w:sz w:val="28"/>
          <w:szCs w:val="24"/>
        </w:rPr>
        <w:t>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1134" w:top="1985" w:footer="0" w:bottom="1134"/>
      <w:pgNumType w:start="1"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4"/>
        <w:widowControl w:val="false"/>
        <w:spacing w:before="0" w:after="0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взаимосвязь мероприятий (результатов) и контрольных точек регионального (ведомственного) проекта, а также их взаимосвязь с мероприятиями (результатами) и контрольными точками иных структурных элементов государственных программ.</w:t>
      </w:r>
    </w:p>
  </w:footnote>
  <w:footnote w:id="3">
    <w:p>
      <w:pPr>
        <w:pStyle w:val="14"/>
        <w:widowControl w:val="false"/>
        <w:spacing w:before="0" w:after="160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для ведомственного проекта и регионального проекта, не входящего в состав национального проекта. Заполняется только для объектов капитального стро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8">
    <w:name w:val="Привязка сноски"/>
    <w:qFormat/>
    <w:rPr>
      <w:rFonts w:cs="Times New Roman"/>
      <w:vertAlign w:val="superscript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2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Style23">
    <w:name w:val="Тема примечания Знак"/>
    <w:basedOn w:val="Style21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24">
    <w:name w:val="Подзаголовок Знак"/>
    <w:basedOn w:val="Style14"/>
    <w:qFormat/>
    <w:rPr>
      <w:rFonts w:cs="Times New Roman"/>
      <w:color w:val="5A5A5A"/>
      <w:spacing w:val="15"/>
    </w:rPr>
  </w:style>
  <w:style w:type="character" w:styleId="Style25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26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7">
    <w:name w:val="Привязка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28">
    <w:name w:val="Символ сноски"/>
    <w:qFormat/>
    <w:rPr/>
  </w:style>
  <w:style w:type="character" w:styleId="Style29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2">
    <w:name w:val="Верхний и нижний колонтитулы"/>
    <w:basedOn w:val="Normal"/>
    <w:qFormat/>
    <w:pPr/>
    <w:rPr/>
  </w:style>
  <w:style w:type="paragraph" w:styleId="12">
    <w:name w:val="Верхний колонтитул1"/>
    <w:basedOn w:val="Normal"/>
    <w:qFormat/>
    <w:pPr/>
    <w:rPr/>
  </w:style>
  <w:style w:type="paragraph" w:styleId="13">
    <w:name w:val="Нижний колонтитул1"/>
    <w:basedOn w:val="Normal"/>
    <w:qFormat/>
    <w:pPr/>
    <w:rPr/>
  </w:style>
  <w:style w:type="paragraph" w:styleId="14">
    <w:name w:val="Текст сноски1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15">
    <w:name w:val="Текст концевой сноски1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7">
    <w:name w:val="Обычный (веб)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2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ОО и по Д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7:00Z</dcterms:created>
  <dc:creator>Людмила</dc:creator>
  <dc:description/>
  <dc:language>en-US</dc:language>
  <cp:lastModifiedBy>Гриничева</cp:lastModifiedBy>
  <cp:lastPrinted>2023-10-03T08:02:00Z</cp:lastPrinted>
  <dcterms:modified xsi:type="dcterms:W3CDTF">2023-12-2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STALL_ID">
    <vt:lpwstr>3577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