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  <w:gridCol w:w="5334"/>
      </w:tblGrid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34" w:type="dxa"/>
            <w:tcBorders/>
          </w:tcPr>
          <w:p>
            <w:pPr>
              <w:pStyle w:val="1"/>
              <w:spacing w:lineRule="auto" w:line="240"/>
              <w:ind w:left="0" w:right="142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1"/>
              <w:spacing w:lineRule="auto" w:line="240"/>
              <w:ind w:left="0" w:right="142" w:hanging="0"/>
              <w:jc w:val="center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униципальной программе «</w:t>
            </w:r>
            <w:r>
              <w:rPr>
                <w:bCs/>
                <w:sz w:val="26"/>
                <w:szCs w:val="26"/>
              </w:rPr>
              <w:t xml:space="preserve">Развитие образования и реализация молодежной политики в Мари-Турекском муниципальном районе на 2024-2030 годы»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(протокол от 27 октября 2023 г. №1)</w:t>
            </w:r>
          </w:p>
        </w:tc>
      </w:tr>
    </w:tbl>
    <w:p>
      <w:pPr>
        <w:pStyle w:val="Normal"/>
        <w:spacing w:lineRule="auto" w:line="240" w:before="0" w:after="0"/>
        <w:ind w:left="0" w:right="3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" w:right="87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а процессных мероприятий «Современные механизмы и технологии дошкольного и общего образования»</w:t>
      </w:r>
    </w:p>
    <w:p>
      <w:pPr>
        <w:pStyle w:val="Normal"/>
        <w:spacing w:lineRule="auto" w:line="240" w:before="0" w:after="0"/>
        <w:ind w:left="0" w:right="3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84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10" w:right="8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2" w:type="dxa"/>
        <w:jc w:val="left"/>
        <w:tblInd w:w="194" w:type="dxa"/>
        <w:tblLayout w:type="fixed"/>
        <w:tblCellMar>
          <w:top w:w="8" w:type="dxa"/>
          <w:left w:w="108" w:type="dxa"/>
          <w:bottom w:w="0" w:type="dxa"/>
          <w:right w:w="66" w:type="dxa"/>
        </w:tblCellMar>
      </w:tblPr>
      <w:tblGrid>
        <w:gridCol w:w="7796"/>
        <w:gridCol w:w="7746"/>
      </w:tblGrid>
      <w:tr>
        <w:trPr>
          <w:trHeight w:val="67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исполнительной власти субъекта Российской Федерации, местная администрация муниципального образования, (иной государственный (муниципальный) орган, организация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38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ниципальной программо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униципальная  программа Мари-Турек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образования и реализация молодежной политики в Мари-Турекском муниципальном районе на 2024 – 2030 годы»</w:t>
            </w:r>
          </w:p>
        </w:tc>
      </w:tr>
    </w:tbl>
    <w:p>
      <w:pPr>
        <w:pStyle w:val="Normal"/>
        <w:spacing w:lineRule="auto" w:line="240" w:before="0" w:after="0"/>
        <w:ind w:left="10" w:right="8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" w:right="83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ind w:left="0" w:right="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2187"/>
        <w:gridCol w:w="1276"/>
        <w:gridCol w:w="1269"/>
        <w:gridCol w:w="1277"/>
        <w:gridCol w:w="984"/>
        <w:gridCol w:w="707"/>
        <w:gridCol w:w="704"/>
        <w:gridCol w:w="846"/>
        <w:gridCol w:w="714"/>
        <w:gridCol w:w="707"/>
        <w:gridCol w:w="701"/>
        <w:gridCol w:w="709"/>
        <w:gridCol w:w="708"/>
        <w:gridCol w:w="1268"/>
        <w:gridCol w:w="1239"/>
      </w:tblGrid>
      <w:tr>
        <w:trPr>
          <w:trHeight w:val="29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-ст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-рованного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за достиже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ая система</w:t>
            </w:r>
          </w:p>
        </w:tc>
      </w:tr>
      <w:tr>
        <w:trPr>
          <w:trHeight w:val="6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«Обеспечение деятельности муниципальных  общеобразовательных организаций и иных организаций в сфере образ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«Организация бесплатного горячего питания обучающихся, получающих начальное общее образование в муниципальных образовательных организациях, предоставление бесплатного питания для обучающихся в муниципальных общеобразовательных организациях из многодетных семе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</w:t>
              <w:br/>
              <w:t>получающих начальное общее образование  в 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х, получающих бесплатное горячее питание, к общему количеству обучающихся, получающих начальное общее образование </w:t>
              <w:br/>
              <w:t>в   муниципа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организаций из многодетных семей, которым предоставлено бесплатное питание, в общей численности обучающихся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«Ежемесячное денежное вознаграждение за классное руководство педагогическим работникам  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 из рас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 рублей в месяц с учетом страховых взно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ые внебюджетные фонды, в общей численности педагогических работников так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 «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ru-RU"/>
              </w:rPr>
              <w:t>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ru-RU"/>
              </w:rPr>
              <w:t>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едоставление питания обучающимся с ограниченными возможностями здоровья в образовательных организациях, реализующих  программы дошкольного образования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итанием обучающихся с ограниченными возможностями здоровья в образовательных организациях, реализующих 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едоставление питания обучающимся с ограниченными возможностями здоровья в общеобразовательных организациях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обучающихся с ограниченными возможностями здоровь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69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0" w:right="31" w:hanging="0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6" w:type="dxa"/>
        <w:jc w:val="left"/>
        <w:tblInd w:w="-55" w:type="dxa"/>
        <w:tblLayout w:type="fixed"/>
        <w:tblCellMar>
          <w:top w:w="15" w:type="dxa"/>
          <w:left w:w="50" w:type="dxa"/>
          <w:bottom w:w="0" w:type="dxa"/>
          <w:right w:w="65" w:type="dxa"/>
        </w:tblCellMar>
      </w:tblPr>
      <w:tblGrid>
        <w:gridCol w:w="485"/>
        <w:gridCol w:w="3234"/>
        <w:gridCol w:w="1648"/>
        <w:gridCol w:w="2269"/>
        <w:gridCol w:w="1126"/>
        <w:gridCol w:w="980"/>
        <w:gridCol w:w="84"/>
        <w:gridCol w:w="579"/>
        <w:gridCol w:w="956"/>
        <w:gridCol w:w="765"/>
        <w:gridCol w:w="664"/>
        <w:gridCol w:w="664"/>
        <w:gridCol w:w="764"/>
        <w:gridCol w:w="779"/>
        <w:gridCol w:w="779"/>
      </w:tblGrid>
      <w:tr>
        <w:trPr>
          <w:trHeight w:val="4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 (результата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(результат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  <w:r>
              <w:rPr>
                <w:rStyle w:val="Style19"/>
                <w:rStyle w:val="FootnoteAnchor"/>
                <w:sz w:val="22"/>
              </w:rPr>
              <w:footnoteReference w:id="2"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мероприятия (результата) по годам</w:t>
            </w:r>
          </w:p>
        </w:tc>
      </w:tr>
      <w:tr>
        <w:trPr>
          <w:trHeight w:val="2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lang w:eastAsia="en-US"/>
              </w:rPr>
              <w:t>1.</w:t>
            </w:r>
            <w:r>
              <w:rPr>
                <w:b/>
                <w:bCs/>
                <w:sz w:val="22"/>
              </w:rPr>
              <w:t xml:space="preserve"> «Современные механизмы и технологии дошкольного и общего образования»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eastAsia="Calibri"/>
                <w:kern w:val="2"/>
                <w:sz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lang w:eastAsia="en-US"/>
              </w:rPr>
              <w:t>Обеспечение деятельности муниципальных общеобразовательных организаций  в сфере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 (выполнение рабо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государственного за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 и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уществление государственных полномочий по выплате компенсации затрат родителей (законных представителей) детей-инвалидов на обучение детей-инвалидов по основным общеобразовательным программам на дом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лата компенсации затрат родителей (законных представителей) детей-инвалидов на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детей-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тельным программам начального общего, основного общего, среднего общего образования на до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бесплатного горячего питания обучающихся, получающих начальное общее образование  в  муниципальных образовательных организациях, предоставление бесплатного питания для обучающихся в муниципальных общеобразовательных организациях из многодетных сем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казание услуг (выполнение рабо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циальной гарантии прав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на получение горячего питания в общеобразовательных организациях во время учебн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sz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 педагогическим работникам  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Выплаты физическим л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ьная поддержка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за осуществление классного руко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ru-RU"/>
              </w:rPr>
              <w:t>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Выплаты физическим л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ьная поддержка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sz w:val="22"/>
              </w:rPr>
            </w:pPr>
            <w:r>
              <w:rPr>
                <w:sz w:val="20"/>
                <w:szCs w:val="20"/>
              </w:rPr>
              <w:t>Обеспечение питанием обучающихся с ограниченными возможностями здоровья в образовательных организациях, реализующих  программы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sz w:val="22"/>
              </w:rPr>
            </w:pPr>
            <w:r>
              <w:rPr>
                <w:sz w:val="20"/>
                <w:szCs w:val="20"/>
              </w:rPr>
              <w:t>Обеспечение горячим питанием обучающихся с ограниченными возможностями здоровья в 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31" w:hanging="0"/>
        <w:rPr/>
      </w:pPr>
      <w:r>
        <w:rPr/>
      </w:r>
    </w:p>
    <w:p>
      <w:pPr>
        <w:pStyle w:val="Normal"/>
        <w:spacing w:lineRule="auto" w:line="240" w:before="0" w:after="0"/>
        <w:ind w:left="0" w:right="31" w:hanging="0"/>
        <w:jc w:val="center"/>
        <w:rPr/>
      </w:pPr>
      <w:r>
        <w:rPr>
          <w:b/>
          <w:bCs/>
          <w:sz w:val="28"/>
          <w:szCs w:val="28"/>
        </w:rPr>
        <w:t>3. Финансовое обеспечение комплекса процессных мероприятий</w:t>
      </w:r>
      <w:r>
        <w:rPr>
          <w:b/>
          <w:bCs/>
          <w:sz w:val="28"/>
          <w:szCs w:val="28"/>
          <w:vertAlign w:val="superscript"/>
        </w:rPr>
        <w:t>67</w:t>
      </w:r>
    </w:p>
    <w:p>
      <w:pPr>
        <w:pStyle w:val="Normal"/>
        <w:spacing w:lineRule="auto" w:line="240" w:before="0" w:after="0"/>
        <w:ind w:left="9889" w:right="87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6" w:type="dxa"/>
          <w:left w:w="108" w:type="dxa"/>
          <w:bottom w:w="0" w:type="dxa"/>
          <w:right w:w="73" w:type="dxa"/>
        </w:tblCellMar>
      </w:tblPr>
      <w:tblGrid>
        <w:gridCol w:w="9474"/>
        <w:gridCol w:w="1539"/>
        <w:gridCol w:w="1396"/>
        <w:gridCol w:w="1400"/>
        <w:gridCol w:w="1819"/>
      </w:tblGrid>
      <w:tr>
        <w:trPr>
          <w:trHeight w:val="703" w:hRule="atLeast"/>
        </w:trPr>
        <w:tc>
          <w:tcPr>
            <w:tcW w:w="9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3144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78" w:hRule="atLeast"/>
        </w:trPr>
        <w:tc>
          <w:tcPr>
            <w:tcW w:w="9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плекс процессных мероприятий «Современные механизмы и технологии дошкольного и общего образования»</w:t>
            </w:r>
            <w:r>
              <w:rPr>
                <w:b/>
                <w:bCs/>
                <w:sz w:val="20"/>
                <w:szCs w:val="20"/>
              </w:rPr>
              <w:t>(всего), 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3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8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8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498,2</w:t>
            </w:r>
          </w:p>
        </w:tc>
      </w:tr>
      <w:tr>
        <w:trPr>
          <w:trHeight w:val="29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11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58,1</w:t>
            </w:r>
          </w:p>
        </w:tc>
      </w:tr>
      <w:tr>
        <w:trPr>
          <w:trHeight w:val="25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6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64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12,9</w:t>
            </w:r>
          </w:p>
        </w:tc>
      </w:tr>
      <w:tr>
        <w:trPr>
          <w:trHeight w:val="3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2,9</w:t>
            </w:r>
          </w:p>
        </w:tc>
      </w:tr>
      <w:tr>
        <w:trPr>
          <w:trHeight w:val="3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8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24,3</w:t>
            </w:r>
          </w:p>
        </w:tc>
      </w:tr>
      <w:tr>
        <w:trPr>
          <w:trHeight w:val="3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shd w:fill="FFFF00" w:val="clear"/>
                <w:lang w:eastAsia="en-US"/>
              </w:rPr>
              <w:t xml:space="preserve">Мероприятие 1. Обеспечение деятельности государственных образовательных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9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65,7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4</w:t>
            </w:r>
          </w:p>
        </w:tc>
      </w:tr>
      <w:tr>
        <w:trPr>
          <w:trHeight w:val="3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8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24,3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 и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97,3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97,3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 Осуществление государственных полномочий по выплате компенсации затрат родителей (законных представителей) детей-инвалидов на обучение детей-инвалидов по основным общеобразовательным программам на до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4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,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2,5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роприятие 5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0,4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0,4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. 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3,3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3,3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Мероприятие 7. Обеспечение питанием обучающихся в обще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8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8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Мероприятие 8. Обеспечение горячим питанием воспитанников в дошкольных 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9. Предоставление бесплатного питания для обучающихся в муниципальных общеобразовательных организациях из многодетных 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0,1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0,1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5. План реализации комплекса процессных мероприятий в 2024 году</w:t>
      </w:r>
    </w:p>
    <w:tbl>
      <w:tblPr>
        <w:tblW w:w="14791" w:type="dxa"/>
        <w:jc w:val="left"/>
        <w:tblInd w:w="194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3912"/>
        <w:gridCol w:w="2267"/>
        <w:gridCol w:w="4821"/>
        <w:gridCol w:w="1937"/>
        <w:gridCol w:w="1854"/>
      </w:tblGrid>
      <w:tr>
        <w:trPr>
          <w:trHeight w:val="11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ОИВ субъект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>
          <w:trHeight w:val="28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Мероприятие 1.  Обеспечение деятельности муниципальных общеобразовательных организаций  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1.1. Соглашение о порядке и условиях предоставления субсидии на выполнение муниципальных задания на оказание муниципальных услуг (выполнение работ) заключе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1.2. Предоставлен отчет о расходовании субсидии на выполнение муниципальных задания на оказание муниципальных услуг (выполнение работ)  </w:t>
            </w: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1.3. Предоставлен отчет о расходовании субсидии на выполн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за 1 полугодие 202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1.4. Предоставлен отчет о выполнении муниципаль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 и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2.1. Соглашение о порядке и условиях предоставления субсидии на выполнение муниципальных задания на оказание муниципальных услуг (выполнение работ) заключено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2.2. Предоставлен отчет о расходовании субсидии на выполнение муниципальных задания на оказание муниципальных услуг (выполнение работ)  </w:t>
            </w: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2.3. Предоставлен отчет о расходовании субсидии на выполн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за 1 полугодие 2024 год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2.4. Предоставлен отчет о выполнении муниципального зада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3. Осуществление государственных полномочий по выплате компенсации затрат родителей (законных представителей) детей-инвалидов на обучение детей-инвалидов по основным общеобразовательным программам на дому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3.1. Соглашение о порядке и условиях предоставления субсидии на выполнение муниципальных задания на оказание муниципальных услуг (выполнение работ) заключено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3.2. Предоставлен отчет о расходовании субсидии на выполнение муниципальных задания на оказание муниципальных услуг (выполнение работ)  </w:t>
            </w: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3.3. Предоставлен отчет о расходовании субсидии на выполн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за 1 полугодие 2024 год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3.4. Предоставлен отчет о выполнении муниципального зада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4.1. Заключено Соглашение о предоставлении субсидий по организации бесплатного горячего питания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и-Турекского муниципального района Республики Марий Э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4.2. Предоставлен отчет о достижении значений результатов использования Субсидии и обязательствах, принятых в целях их достижения за 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2.20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и-Турекского муниципального района Республики Марий Э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4.3. Предоставлен отчет о расходах, в целях софинансирования которых предоставляется cубсидия за 4 квартал 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и-Турекского муниципального района Республики Марий Э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 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5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глашение о предоставлении иного межбюджетного трансферта заклю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нтрольная точка 5.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Предоставлен отчет о расходах, </w:t>
              <w:br/>
              <w:t>в целях софинансирования которых предоставляется иной межбюджетный трансферт з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нтрольная точка 5.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Предоставлен отчет о расходах, </w:t>
              <w:br/>
              <w:t>в целях софинансирования которых предоставляется иной межбюджетный трансферт за 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6.1. Заключено Соглашение о предоставлении субсидий по организации бесплатного горячего питания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6.2. Предоставлен отчет о достижении значений результатов использования Субсидии и обязательствах, принятых в целях их достижения за 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2.20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6.3. Предоставлен отчет о расходах, в целях софинансирования которых предоставляется cубсидия за 4 квартал 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 в образовательных организациях, реализующих 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7.1. Соглашение о порядке и условиях предоставления субсидии на выполнение муниципальных задания на оказание муниципальных услуг (выполнение работ) заключе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7.2. Предоставлен отчет о расходовании субсидии на выполнение муниципальных задания на оказание муниципальных услуг (выполнение работ)  </w:t>
            </w: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7.3. Предоставлен отчет о расходовании субсидии на выполн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за 1 полугодие 202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7.4. Предоставлен отчет о выполнении муниципаль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8 Обеспечение горячим питанием обучающихся с ограниченными возможностями здоровья в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8.1. Соглашение о порядке и условиях предоставления субсидии на выполнение муниципальных задания на оказание муниципальных услуг (выполнение работ) заключе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8.2. Предоставлен отчет о расходовании субсидии на выполнение муниципальных задания на оказание муниципальных услуг (выполнение работ)  </w:t>
            </w: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8.3. Предоставлен отчет о расходовании субсидии на выполн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за 1 полугодие 2024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8.4. Предоставлен отчет о выполнении муниципаль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9 Предоставление бесплатного питания для обучающихся в муниципальных общеобразовательных организациях из многодетных сем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9.1</w:t>
            </w:r>
            <w:bookmarkStart w:id="0" w:name="_GoBack"/>
            <w:bookmarkEnd w:id="0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 Соглашение о порядке и условиях предоставления субсидии на выполнение муниципальных задания на оказание муниципальных услуг (выполнение работ) заключено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естр соглашени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9.2. Предоставлен отчет о расходовании субсидии на выполнение муниципальных задания на оказание муниципальных услуг (выполнение работ)  </w:t>
            </w: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Контрольная точка 9.3. Предоставлен отчет о расходовании субсидии на выполн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за 1 полугодие 2024 год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нтрольная точка 9.4. Предоставлен отчет о выполнении муниципального зада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образования и по делам молодежи администрации Мари-Турекского муниципального района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6" w:right="486" w:gutter="0" w:header="720" w:top="777" w:footer="0" w:bottom="42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16"/>
    </w:rPr>
  </w:style>
  <w:style w:type="character" w:styleId="Style17">
    <w:name w:val="Заголовок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EndnoteCharacters">
    <w:name w:val="Endnote Characters"/>
    <w:qFormat/>
    <w:rPr>
      <w:rFonts w:eastAsia="Times New Roman"/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Подзаголовок Знак"/>
    <w:qFormat/>
    <w:rPr>
      <w:rFonts w:eastAsia="Times New Roman"/>
      <w:color w:val="5A5A5A"/>
      <w:spacing w:val="15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eastAsia="Times New Roman"/>
    </w:rPr>
  </w:style>
  <w:style w:type="character" w:styleId="Style25">
    <w:name w:val="Тема примечания Знак"/>
    <w:qFormat/>
    <w:rPr>
      <w:rFonts w:eastAsia="Times New Roman"/>
      <w:bCs/>
      <w:szCs w:val="20"/>
    </w:rPr>
  </w:style>
  <w:style w:type="character" w:styleId="Style26">
    <w:name w:val="Текст примечания Знак"/>
    <w:qFormat/>
    <w:rPr>
      <w:rFonts w:eastAsia="Times New Roman"/>
      <w:szCs w:val="20"/>
    </w:rPr>
  </w:style>
  <w:style w:type="character" w:styleId="Style27">
    <w:name w:val="Знак примечания"/>
    <w:qFormat/>
    <w:rPr>
      <w:rFonts w:eastAsia="Times New Roman"/>
      <w:szCs w:val="16"/>
    </w:rPr>
  </w:style>
  <w:style w:type="character" w:styleId="Style28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29">
    <w:name w:val="Текст сноски Знак"/>
    <w:qFormat/>
    <w:rPr>
      <w:rFonts w:eastAsia="Times New Roman"/>
      <w:szCs w:val="20"/>
    </w:rPr>
  </w:style>
  <w:style w:type="character" w:styleId="Style3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3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8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tLeast" w:line="360" w:before="0" w:after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sz w:val="22"/>
      <w:szCs w:val="20"/>
      <w:lang w:val="ru-RU" w:bidi="ar-SA" w:eastAsia="zh-CN"/>
    </w:rPr>
  </w:style>
  <w:style w:type="paragraph" w:styleId="Style40">
    <w:name w:val="Тема примечания"/>
    <w:qFormat/>
    <w:pPr>
      <w:widowControl/>
      <w:suppressAutoHyphens w:val="true"/>
      <w:bidi w:val="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Style42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43">
    <w:name w:val="Абзац списка"/>
    <w:basedOn w:val="Normal"/>
    <w:qFormat/>
    <w:pPr>
      <w:spacing w:lineRule="exact" w:line="276" w:before="0" w:after="200"/>
      <w:ind w:left="720" w:hanging="1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1" w:before="0" w:after="0"/>
      <w:ind w:left="0" w:firstLine="400"/>
      <w:jc w:val="lef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ОО и по 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0:00Z</dcterms:created>
  <dc:creator>Антонина Борисова</dc:creator>
  <dc:description/>
  <dc:language>en-US</dc:language>
  <cp:lastModifiedBy>Гриничева</cp:lastModifiedBy>
  <dcterms:modified xsi:type="dcterms:W3CDTF">2023-12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