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0"/>
        <w:gridCol w:w="1178"/>
        <w:gridCol w:w="2177"/>
        <w:gridCol w:w="353"/>
        <w:gridCol w:w="1048"/>
        <w:gridCol w:w="638"/>
        <w:gridCol w:w="127"/>
        <w:gridCol w:w="559"/>
        <w:gridCol w:w="6777"/>
        <w:gridCol w:w="1328"/>
      </w:tblGrid>
      <w:tr>
        <w:trPr>
          <w:trHeight w:val="23" w:hRule="atLeast"/>
        </w:trPr>
        <w:tc>
          <w:tcPr>
            <w:tcW w:w="7456" w:type="dxa"/>
            <w:gridSpan w:val="7"/>
            <w:tcBorders/>
          </w:tcPr>
          <w:p>
            <w:pPr>
              <w:pStyle w:val="14"/>
              <w:tabs>
                <w:tab w:val="clear" w:pos="708"/>
                <w:tab w:val="left" w:pos="7240" w:leader="none"/>
              </w:tabs>
              <w:spacing w:lineRule="auto" w:line="240"/>
              <w:ind w:left="0" w:right="-23" w:hanging="0"/>
              <w:jc w:val="center"/>
              <w:rPr/>
            </w:pPr>
            <w:bookmarkStart w:id="0" w:name="_GoBack"/>
            <w:bookmarkEnd w:id="0"/>
            <w:r>
              <w:rPr/>
              <w:t>УТВЕРЖДЕН</w:t>
            </w:r>
          </w:p>
          <w:p>
            <w:pPr>
              <w:pStyle w:val="14"/>
              <w:tabs>
                <w:tab w:val="clear" w:pos="708"/>
                <w:tab w:val="left" w:pos="7240" w:leader="none"/>
              </w:tabs>
              <w:spacing w:lineRule="auto" w:line="240"/>
              <w:ind w:left="0" w:right="-23" w:hanging="0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униципальной програм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я и реализация молодежной полит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Мари-Турекском муниципальном районе на 2024-203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5279" w:leader="none"/>
                <w:tab w:val="left" w:pos="7240" w:leader="none"/>
              </w:tabs>
              <w:spacing w:lineRule="auto" w:line="240" w:before="0" w:after="0"/>
              <w:ind w:left="34" w:right="-2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ротокол от 27 октября 2023 г. №1)</w:t>
            </w:r>
          </w:p>
        </w:tc>
        <w:tc>
          <w:tcPr>
            <w:tcW w:w="74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-Турекск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29   марта  2024 года №2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56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 программы  «Развитие образования и реализация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ари-Турекском муниципальном районе на 2024 – 2030 годы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сновные положен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атор муниципальной  программы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тов Сергей Юрьевич, глава администрации Мари-Турекского муниципального район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рбатова Ольга Алексеевна, руководит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еализ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 I: 2013 - 2018 годы</w:t>
              <w:br/>
              <w:t>Этап II: 2019 - 2023 год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2024 - 2030 год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 (комплексной программы)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ждение Российской Федерации в число 10 ведущих стран мира по качеству общего образован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подготовки кадров среднего профессионального образования под изменяющиеся потребности рынка труда и предприятия оборонно-промышленного комплекса Республики Марий Эл и Российской Федерации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(подпрограмма) 1 «Развитие дошкольного и обще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(подпрограмма) 2  «Развитие дополнительного образования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(подпрограмма) 3«Создание условий для развития системы образования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 654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национальными целями развития Российской Федерации/государственной программой Республики Марий Эл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цель /Наименование муниципальной программы Российской Федерации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0" w:firstLine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ждение Российской Федерации в число 10 ведущих стран мира по качеству общего образования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0" w:firstLine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0" w:firstLine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0" w:firstLine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right="0" w:firstLine="5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.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5"/>
        <w:gridCol w:w="27"/>
        <w:gridCol w:w="1407"/>
        <w:gridCol w:w="27"/>
        <w:gridCol w:w="1071"/>
        <w:gridCol w:w="27"/>
        <w:gridCol w:w="980"/>
        <w:gridCol w:w="27"/>
        <w:gridCol w:w="959"/>
        <w:gridCol w:w="27"/>
        <w:gridCol w:w="819"/>
        <w:gridCol w:w="27"/>
        <w:gridCol w:w="536"/>
        <w:gridCol w:w="27"/>
        <w:gridCol w:w="537"/>
        <w:gridCol w:w="27"/>
        <w:gridCol w:w="515"/>
        <w:gridCol w:w="27"/>
        <w:gridCol w:w="293"/>
        <w:gridCol w:w="245"/>
        <w:gridCol w:w="27"/>
        <w:gridCol w:w="432"/>
        <w:gridCol w:w="103"/>
        <w:gridCol w:w="27"/>
        <w:gridCol w:w="502"/>
        <w:gridCol w:w="36"/>
        <w:gridCol w:w="27"/>
        <w:gridCol w:w="509"/>
        <w:gridCol w:w="27"/>
        <w:gridCol w:w="106"/>
        <w:gridCol w:w="980"/>
        <w:gridCol w:w="421"/>
        <w:gridCol w:w="155"/>
        <w:gridCol w:w="18"/>
        <w:gridCol w:w="522"/>
        <w:gridCol w:w="714"/>
        <w:gridCol w:w="17"/>
        <w:gridCol w:w="952"/>
        <w:gridCol w:w="378"/>
        <w:gridCol w:w="27"/>
        <w:gridCol w:w="820"/>
        <w:gridCol w:w="402"/>
        <w:gridCol w:w="79"/>
        <w:gridCol w:w="79"/>
      </w:tblGrid>
      <w:tr>
        <w:trPr>
          <w:trHeight w:val="375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00" w:type="dxa"/>
            <w:gridSpan w:val="4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казатели муниципальной  программы (комплексной программы)</w:t>
            </w:r>
          </w:p>
        </w:tc>
        <w:tc>
          <w:tcPr>
            <w:tcW w:w="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вани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-ная система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ого образования, в том числе присмотра и ухода за детьми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3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 Президента Российской Федерации от 07.05.2018 № 204, Распоряжение Правительства Российской Федерации от 01.10.2021 № 2765-р, Протокол Правительства Российской Федерации от 14.12.2018 № 3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информационная система доступности дошкольного образования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дошкольногообразования длядетей в возрасте от 3 до 7 лет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 Президента Российской Федерации от 07.05.2012 № 599, Распоряжение Правительства Российской Федерации от 01.10.2021 № 2765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информационная система доступности дошкольного образования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 на принципах справедливости, всеобщности и направленной  на самоопределение и профессиональную ориентацию всех обучающихся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 от 01.10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5-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и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антов у детей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ной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а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едливости, всеобщности и направленной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пределение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-ную ори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ИС ДО</w:t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, прошед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и, в том числе в цент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ры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0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5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ждение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ци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ся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х стр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база данных</w:t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среднемесячной номинальной начисленной заработной платы работников организаций отрасли «Образование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возраст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ind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ind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ind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ind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4.02.2021 № 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хождение Российской Федерации в число 10 ведущих стран мира  по качеству общего образования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ждение Российской Федерации в число 10 ведущих стран мира по качеству общего образовани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информационная система «Федеральный реестр сведений о документах об образовании и (или) о квалификации, документах об обучении (ФИС ФРД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ая информационная система обеспеч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 ГИА)</w:t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 общего, основного общего и среднего общего образ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ждение Российской Федерации в число 10 ведущих стран мира по качеству общего образовани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управления проектной деятельностью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семей, улучшивших жилищные условия </w:t>
              <w:br/>
              <w:t xml:space="preserve">(в том числе с использованием ипотечных жилищных кредитов  </w:t>
              <w:br/>
              <w:t>и займов) при оказании содействия за счет средств федерального бюджета, республиканского бюджета Республики Марий Эл, местного  бюджета  и собственных средств молодых сем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 бюджета, республиканского бюджета Республики  Марий  Эл, бюджета Мари-Турекского муниципального района и собственных средств молодых семей, в общем количестве молодых семей, признанных участниками подпрограммы (рассчитывается как отношение выданных свидетельств к запланированному количеству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молодежная политика и вовлечение молодежи в социальную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</w:t>
              <w:br/>
              <w:t>в возрасте от 14 до 30 лет принимающих участие в добровольческ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 в возрасте от 14 до 30 лет вовлеченных </w:t>
              <w:br/>
              <w:t>в реализуемые в Мари-Турекском муниципальном районе проекты и программы в сфере поддержки талантливой молодеж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Показатели муниципальной  программы (комплексной программы) в 2024 году</w:t>
      </w:r>
    </w:p>
    <w:tbl>
      <w:tblPr>
        <w:tblW w:w="14985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"/>
        <w:gridCol w:w="567"/>
        <w:gridCol w:w="197"/>
        <w:gridCol w:w="3069"/>
        <w:gridCol w:w="1000"/>
        <w:gridCol w:w="991"/>
        <w:gridCol w:w="965"/>
        <w:gridCol w:w="158"/>
        <w:gridCol w:w="437"/>
        <w:gridCol w:w="423"/>
        <w:gridCol w:w="424"/>
        <w:gridCol w:w="425"/>
        <w:gridCol w:w="424"/>
        <w:gridCol w:w="427"/>
        <w:gridCol w:w="426"/>
        <w:gridCol w:w="423"/>
        <w:gridCol w:w="426"/>
        <w:gridCol w:w="426"/>
        <w:gridCol w:w="12"/>
        <w:gridCol w:w="54"/>
        <w:gridCol w:w="27"/>
        <w:gridCol w:w="333"/>
        <w:gridCol w:w="25"/>
        <w:gridCol w:w="15"/>
        <w:gridCol w:w="54"/>
        <w:gridCol w:w="465"/>
        <w:gridCol w:w="12"/>
        <w:gridCol w:w="15"/>
        <w:gridCol w:w="411"/>
        <w:gridCol w:w="2222"/>
        <w:gridCol w:w="33"/>
        <w:gridCol w:w="10"/>
        <w:gridCol w:w="25"/>
        <w:gridCol w:w="12"/>
        <w:gridCol w:w="15"/>
      </w:tblGrid>
      <w:tr>
        <w:trPr>
          <w:tblHeader w:val="true"/>
          <w:trHeight w:val="44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4" w:firstLine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7"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знаквозрастания/убы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диница измерения </w:t>
              <w:br/>
              <w:t>(поОКЕ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зовоезначение</w:t>
            </w:r>
          </w:p>
        </w:tc>
        <w:tc>
          <w:tcPr>
            <w:tcW w:w="5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Значениепоказателяпо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варталам/месяцам</w:t>
            </w:r>
          </w:p>
        </w:tc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ственный за достижение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2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чен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н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пр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сен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кт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яб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к.</w:t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8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3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</w:tc>
      </w:tr>
      <w:tr>
        <w:trPr>
          <w:trHeight w:val="37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5" w:right="11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" w:leader="none"/>
                <w:tab w:val="center" w:pos="7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" w:leader="none"/>
                <w:tab w:val="center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 на принципах справедливости, всеобщности и направленной  на самоопределение и профессиональную ориентацию всех обучающихся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9" w:hanging="0"/>
              <w:jc w:val="both"/>
              <w:rPr/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растаю-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88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8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4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 общеобразовательных организаций, 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растаю-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1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4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ждение Российской Федерации в число 10 ведущих стран мира  по качеству общего образования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,5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 общего, основного общего и среднего обще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,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,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3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беспечение жильем молодых семей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ых семей, улучшивших жилищные условия </w:t>
              <w:br/>
              <w:t xml:space="preserve">(в том числе с использованием ипотечных жилищных кредитов  </w:t>
              <w:br/>
              <w:t>и займов) при оказании содействия за счет средств федерального бюджета, республиканского бюджета Республики Марий Эл, местного  бюджета  и собственных средств молодых се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числ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  бюджета, республиканского бюджета Республики  Марий  Эл, бюджета Мари-Турекского муниципального района и собственных средств молодых семей, в общем количестве молодых семей, признанных участниками подпрограммы (рассчитывается как отношение выданных свидетельств к запланированному количеств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4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молодежная политика и вовлечение молодежи в социальную практи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</w:t>
              <w:br/>
              <w:t>в возрасте от 14 до 30 лет принимающих участие в добровольческ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7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,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 в возрасте от 14 до 30 лет вовлеченных </w:t>
              <w:br/>
              <w:t>в реализуемые в Мари-Турекском муниципальном районе проекты и программы в сфере поддержки талантливой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озрастаю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ц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7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,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6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6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труктура муниципальной программы (комплексной программы)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правление (подпрограмма) «Развитие дошкольного и общего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Современная школ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4 - 20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возможность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а доля педагогических работников, прошедших повышение квалификации, в том числе в центрах непрерывного повышения профессионального мастерства, до 100 процентов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Успех каждого ребенк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организации оснащены (обновили) материально-техническую базу для занятий физической культурой и спортом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Цифровая образовательная сред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и внедрена в общеобразовательных организациях цифровая образовательная среда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 общего  образования оснащены (обновили) материально-техническую базу с целью внедрения цифровой образовательной среды, что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, в том числе функционированием федеральной информационно-сервисной платформы цифровой образовательной среды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21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функционирование системы патриотического воспитания граждан Мари-Турекского района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внедрение рабочих программ воспитания обучающихся в общеобразовательных организациях  , проведены мероприятия касающиеся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Модернизация школьных систем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1 - 20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обучения и самореализации детей за счет развития инфраструктуры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образовательных организаций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Цифровая трансформация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22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цифровой трансформации системы образования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материально-техническая база для ускоренного освоения актуальных и востребованных знаний, навыков и компетенций обучающихся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 общего, основного общего и среднего общего образова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Современные механизмы и технологии дошкольного и общего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4 - 20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обновление содержания дошкольного, основного общего и среднего общего образования на основе концепций преподавания учебных предметов и предметных областей, внедрение новых методов обучения, обеспечивающих повышение качества основного общего и среднего общего образования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ы новые учебно-методические средства обеспечения реализации образовательных программ дошкольного образования, начального общего, основного общего и среднего общего образования, разработанных в соответствии с обновленными федеральными государственными образовательными стандартами, обеспечена деятельность муниципальных общеобразовательных организаций и иных организаций в сфере образования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(подпрограмма 2) «Развитие дополнительного образования детей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«Успех каждого ребенк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и работает система выявления, поддержки и развития способностей и талантов детей и молодежи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ы условия, способствующие формированию мотивации к здоровому образу жизни, увеличению доли граждан, систематически занимающихся физической культурой и спортом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«Цифровая образовательная сред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выявления и развития способностей и талантов у детей на оборудовании, отвечающим современным требованиям и обеспечивающих качественно новый уровень образования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ы центры цифрового образования дете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уб»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 «Патриотическое воспитание граждан 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21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получают всестороннее духовно- нравственное развитие путем участия в культурно-просветительских программах и конкурсах для школьников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ны мероприятия проводимые в рамках Всероссийского конкурса «Большая перемена» и др.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Создание условий для обучения, отдыха и оздоровления детей и молодежи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 путем создания условий для получения компенсации на приобретение путевок в организации отдыха детей и их оздоровления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ы субсидии юридическим лицам и индивидуальным предпринимателям на компенсацию расходов по приобретению путевок в организации отдыха детей и их оздоровления для детей работников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Дополнительное образование детей, выявление и поддержка лиц, проявивших выдающиеся способности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направленных на развитие деятельности государственных организаций дополнительного образования детей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а деятельность муниципальных организаций дополнительного образования детей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отдыха и оздоровления детей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функционирование организаций отдыха и оздоровления детей, организация отдыха детей и их оздоровление в каникулярное время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(подпрограмма 3) «Создание условий для развития системы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проект «Развитие и укрепление материально-технической базы образовательных организаций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образования для всестороннего развития ребенка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а инфраструктура образования для всестороннего развития ребенка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деятельности по осуществлению муниципального управления в сфере образования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еспечение деяте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 «Отдел образования и по делам молодежи администрации Мари-Турекского муниципального   района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части осуществлени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ереданных полномоч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рованию образовательной деятельности организаций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аккредитация образовательной деятельности организаций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качественное и своевременное предоставление государственных услуг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образовательных организаций, получивших документы государственного образц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жильем молодых семей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молодежная политика и вовлечение молодежи в социальную практик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2019 - 20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циализации и самореализации, формирование активной гражданской позиции молодежи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молодежи района в активную социальную практику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лечение молодежи в социально-экономическое развитие Мари-Турекского муниципального района, республики, страны. Вовлечение молодежи в социальную практику посредством развития посредством развития добровольческого (волонтерского) двидения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инансовое обеспечение государственной программы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1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119"/>
        <w:gridCol w:w="1198"/>
        <w:gridCol w:w="1088"/>
        <w:gridCol w:w="1136"/>
        <w:gridCol w:w="1134"/>
        <w:gridCol w:w="1133"/>
        <w:gridCol w:w="1134"/>
        <w:gridCol w:w="1441"/>
      </w:tblGrid>
      <w:tr>
        <w:trPr>
          <w:trHeight w:val="682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ной программы), структурного элемента/ источник финансового обеспечения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22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Мари-Турекского района  «Развитие образования и реализация молодежной политики в Мари-Турекском муниципальном районе на 2024 – 2030 годы»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40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39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8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9654,0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3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6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514,7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Республики Марий Э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55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16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6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362,9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5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7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76,4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135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Jpfdse">
    <w:name w:val="jpfdse"/>
    <w:basedOn w:val="1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54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Style23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VarlamovaNV</dc:creator>
  <dc:description/>
  <cp:keywords/>
  <dc:language>en-US</dc:language>
  <cp:lastModifiedBy>Пользователь</cp:lastModifiedBy>
  <cp:lastPrinted>2023-09-26T07:36:00Z</cp:lastPrinted>
  <dcterms:modified xsi:type="dcterms:W3CDTF">2024-04-05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STALL_ID">
    <vt:lpwstr>357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