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заместителя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 по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нклатура дел заместителя директора по воспитательной работе составляется на основе его должностных обязанностей и утверждается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го учреждения по воспитательной работе отвечает за ведение следующей документации, регулирующей воспитательную деятельность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в образовательного учреждения (соответствующие разде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звития образовательного учреждения (соответствующие разде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программа школы (соответствующие разде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кальные акты школы, регламентирующие воспитательную деятельност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цепция воспита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ая система школы (о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духовно-нравственного развития и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грамма организации внеуроч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нализ воспитательной работы школы з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н воспитательной работы школы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довая циклограмма общ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ематические планы и программы творческих объединени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Журналы учета работы объедин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спитательные системы классов (опис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ланы работы классных руков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лассные журналы, журнал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невники наблюдения за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циальный паспорт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9. Положение о школьной Комиссии профилактики, план его работы и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лан проведения воспитательных мероприятий в каникуля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21. Планы взаимодействия с ОУУП и ПДН,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ротоколы общешкольных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ложения о школьных объединениях, детских общественных организациях и планы и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токолы педагогических советов по проблемам воспитания, совещаний при директоре, заместителе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анные о результатах участия обучающихся в творческих конкурсах,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26. Научно-методические материалы по проведению методических недель воспитателей, семинаров, заседаний методических объединений по проблемам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налитические справки по результатам контроля за воспитательным процессом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амообследование образовательного учреждения по состоянию воспитательной работы и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5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2:00Z</dcterms:created>
  <dc:creator>Admin</dc:creator>
  <dc:description/>
  <cp:keywords/>
  <dc:language>en-US</dc:language>
  <cp:lastModifiedBy>Ольга</cp:lastModifiedBy>
  <cp:lastPrinted>2014-02-18T14:57:00Z</cp:lastPrinted>
  <dcterms:modified xsi:type="dcterms:W3CDTF">2015-11-24T06:01:00Z</dcterms:modified>
  <cp:revision>5</cp:revision>
  <dc:subject/>
  <dc:title/>
</cp:coreProperties>
</file>