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частии в открытом Первенстве ДЮСШ по волейбол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школьников 10-11 классов Мари-Турек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5 марта 2011 года                                                                                                 Мари-Турек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ходили в п.Мари-Турек</w:t>
      </w:r>
      <w:r>
        <w:rPr>
          <w:b/>
          <w:sz w:val="22"/>
          <w:szCs w:val="22"/>
        </w:rPr>
        <w:t xml:space="preserve"> : 7 команд юношей - </w:t>
      </w:r>
      <w:r>
        <w:rPr>
          <w:sz w:val="22"/>
          <w:szCs w:val="22"/>
        </w:rPr>
        <w:t xml:space="preserve">  Мари-Куптинская основная школа, Мари-Турекская средняя школа, Косолаповская средняя школа, Мари-Биляморская средняя школа, Карлыганская средняя школа, Средняя школа п.Мариец и Сысоевская  средняя школа. </w:t>
      </w:r>
      <w:r>
        <w:rPr>
          <w:b/>
          <w:sz w:val="22"/>
          <w:szCs w:val="22"/>
        </w:rPr>
        <w:t>и 8 команды девушек –</w:t>
      </w:r>
      <w:r>
        <w:rPr>
          <w:sz w:val="22"/>
          <w:szCs w:val="22"/>
        </w:rPr>
        <w:t xml:space="preserve">  Мари-Куптинская основная школа, Мари-Турекская средняя школа, Косолаповская средняя школа, Мари-Биляморская средняя школа, Карлыганская средняя школа, Средняя школа п.Мариец, Сысоевская  средняя школа и Нартасская средня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86067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ло участие 130 спортсменов Мари-Турекского района. В ходе соревнований места распределились следующим образо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ош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место – Мари-Турекская средняя школа (тренер-преподаватель Васильев Г.Н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место – Карлыганская средняя школа (тренер-преподаватель Яковлев Ю.А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 место – Мари-Куптинская основная  школа (тренер-преподаватель Сергеев Е.В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место – Косолаповская средняя школа (учитель физкультуры Куликов Ю.А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 место – Мари-Биляморская средняя школа (тренер-преподаватель Беспалов В.Т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 место – Сысоевская средняя школа (тренер-преподаватель  Коршунов Н.А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 место – Средняя школа п.Мариец (учитель физкультуры Андреева М.В.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уш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место – Мари-Биляморская средняя школа (тренер-преподаватель Беспалов В.Т.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 место – Мари-Турекская средняя школа (тренер-преподаватель Суворов А.Н.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 место – Сысоевская средняя школа (тренер-преподаватель Коршунов Н.А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место – Мари-Куптинская основная  школа (тренер-преподаватель Сергеев Е.В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-6 место – Карлыганская средняя школа (тренер-преподаватель Яковлев Ю.А.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-6 место – Нартасская средняя школа (учитель физкультуры Волков В.Н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-8 место – Косолаповская средняя школа ( тренер-преподаватель  Созонова А.Г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 -8 место – Средняя школа п.Мариец (учитель физкультуры Андреева М.В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Также были выявлены лучшие игроки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и юношей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рнов Вадим (Мари-Куптинская СОШ, тренер-преподаватель  Сергеев Е.В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знецов Дмитрий (Карлыганская СОШ, тренер-преподаватель  Яковлев Ю.А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асильев Артур (Мари-Турекская СОШ, тренер-преподаватель  Васильев Г.Н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арин Андрей (Мари-Турекская СОШ, тренер-преподаватель  Васильев Г.Н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девуш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кулкина Софья (Сысоевская СОШ, тренер-преподаватель  Коршунов Н.А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амова Светлана (Мари-Биляморская СОШ, тренер-преподаватель  Беспалов В.Т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менова Лидия (Мари-Куптинская СОШ, тренер-преподаватель  Сергеев Е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и лучшие игроки  были награждены грамо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Заместитель директора МОУ ДОД "Мари-Турекская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детско-юношеская спортивная школа"</w:t>
        <w:tab/>
        <w:tab/>
        <w:tab/>
        <w:tab/>
        <w:tab/>
        <w:tab/>
        <w:t xml:space="preserve"> М.В.Гоголев </w:t>
      </w:r>
    </w:p>
    <w:sectPr>
      <w:type w:val="nextPage"/>
      <w:pgSz w:w="11906" w:h="16838"/>
      <w:pgMar w:left="96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6:00Z</dcterms:created>
  <dc:creator>Пользователь</dc:creator>
  <dc:description/>
  <cp:keywords/>
  <dc:language>en-US</dc:language>
  <cp:lastModifiedBy>Инспектор</cp:lastModifiedBy>
  <cp:lastPrinted>2010-03-01T10:43:00Z</cp:lastPrinted>
  <dcterms:modified xsi:type="dcterms:W3CDTF">2011-03-15T10:58:00Z</dcterms:modified>
  <cp:revision>6</cp:revision>
  <dc:subject/>
  <dc:title>ОТЧЕТ</dc:title>
</cp:coreProperties>
</file>