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ы «Сатурн» п. Мари-Тур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 участии в открытом Первенстве Республики Марий Эл по футболу 2010 года среди юношей 1996-97 г.р.. </w:t>
      </w:r>
    </w:p>
    <w:p>
      <w:pPr>
        <w:pStyle w:val="Normal"/>
        <w:ind w:firstLine="708"/>
        <w:jc w:val="both"/>
        <w:rPr/>
      </w:pPr>
      <w:r>
        <w:rPr/>
        <w:t xml:space="preserve">С мая по сентябрь месяц проходил  Чемпионат Республики Марий Эл  среди юношей 1996-97 г.р. от нашего района принимали участие воспитанники  СДЮСШОР «Спартак» п.Мари-Турек  тренера-преподавателя Бочкарева Э.А. В Чемпионате Республики Марий Эл  принимали участие     12 команд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иктория» (СДЮШОР г. Й- Ол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олос» (п.Шойбула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сь» (п.Килемар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енит» (г.Козмодемьянс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Гранит» (п. Кужене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Звезда» (п. Советск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троитель» (п. Новый –Торъя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атурн» (п.Мари-Турек)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Автомобилист» (г.Й-Ол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путник» (п. Оршан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емол» (п. Азанов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сход» (п.Красногорский).</w:t>
      </w:r>
    </w:p>
    <w:p>
      <w:pPr>
        <w:pStyle w:val="Normal"/>
        <w:ind w:firstLine="708"/>
        <w:jc w:val="both"/>
        <w:rPr/>
      </w:pPr>
      <w:r>
        <w:rPr/>
        <w:t>Чемпионат проходил в два этапа:</w:t>
      </w:r>
    </w:p>
    <w:p>
      <w:pPr>
        <w:pStyle w:val="Normal"/>
        <w:jc w:val="both"/>
        <w:rPr/>
      </w:pPr>
      <w:r>
        <w:rPr/>
        <w:t xml:space="preserve">В июне и в июле проходили игры в подгруппе. В нашей группе принимали участие команды: «Гранит» (Куженер), «Звезда» (Советский), «Строитель» (Новый-Торъял) и «Сатурн» (Мари-Турек). обыграв всех Гранит, Звезду, Строитель в круге Мари-Турекский Сатурн занял 1 место в группе, и вышел в финальную часть Первенства Республики Марий Эл. </w:t>
      </w:r>
    </w:p>
    <w:p>
      <w:pPr>
        <w:pStyle w:val="Normal"/>
        <w:ind w:firstLine="708"/>
        <w:jc w:val="both"/>
        <w:rPr/>
      </w:pPr>
      <w:r>
        <w:rPr/>
        <w:t>Финальная часть проходила в августе и сентябре. Принимали участие 6 команд: «Виктория» (Й-Ола), «Колос» (Шойбулак), «Спутник» (Оршанка), «Семол» (Азаново), «Сатурн (Мари-Турек) и «Звезда» (Советский). Игры проходили в два круга. В итоге Мари-Турекский «Сатурн» занял 3 место в Республики Марий Эл.</w:t>
      </w:r>
    </w:p>
    <w:p>
      <w:pPr>
        <w:pStyle w:val="Normal"/>
        <w:ind w:left="1068" w:hanging="0"/>
        <w:jc w:val="both"/>
        <w:rPr/>
      </w:pPr>
      <w:r>
        <w:rPr/>
        <w:t>1 место -  «Виктория» (СДЮШОР г. Й- Ола);</w:t>
      </w:r>
    </w:p>
    <w:p>
      <w:pPr>
        <w:pStyle w:val="Normal"/>
        <w:ind w:left="1068" w:hanging="0"/>
        <w:jc w:val="both"/>
        <w:rPr/>
      </w:pPr>
      <w:r>
        <w:rPr/>
        <w:t>2 место - «Колос» (п.Шойбулак);</w:t>
      </w:r>
    </w:p>
    <w:p>
      <w:pPr>
        <w:pStyle w:val="Normal"/>
        <w:ind w:left="1068" w:hanging="0"/>
        <w:jc w:val="both"/>
        <w:rPr/>
      </w:pPr>
      <w:r>
        <w:rPr/>
        <w:t>3 место - «Сатурн» (п.Мари-Турек) ;</w:t>
      </w:r>
    </w:p>
    <w:p>
      <w:pPr>
        <w:pStyle w:val="Normal"/>
        <w:ind w:left="1068" w:hanging="0"/>
        <w:jc w:val="both"/>
        <w:rPr/>
      </w:pPr>
      <w:r>
        <w:rPr/>
        <w:t>4 место - «Спутник» (п. Оршанка);</w:t>
      </w:r>
    </w:p>
    <w:p>
      <w:pPr>
        <w:pStyle w:val="Normal"/>
        <w:ind w:left="1068" w:hanging="0"/>
        <w:jc w:val="both"/>
        <w:rPr/>
      </w:pPr>
      <w:r>
        <w:rPr/>
        <w:t>5 место - «Звезда» (п. Советский);</w:t>
      </w:r>
    </w:p>
    <w:p>
      <w:pPr>
        <w:pStyle w:val="Normal"/>
        <w:ind w:left="1068" w:hanging="0"/>
        <w:jc w:val="both"/>
        <w:rPr/>
      </w:pPr>
      <w:r>
        <w:rPr/>
        <w:t>6 место - «Семол» (п. Азаново).</w:t>
      </w:r>
    </w:p>
    <w:p>
      <w:pPr>
        <w:pStyle w:val="Normal"/>
        <w:ind w:firstLine="708"/>
        <w:jc w:val="both"/>
        <w:rPr/>
      </w:pPr>
      <w:r>
        <w:rPr/>
        <w:t xml:space="preserve">В состав команды входят учащиеся СДЮСШОР «Спартак» п.Мари-Турек: </w:t>
      </w:r>
    </w:p>
    <w:p>
      <w:pPr>
        <w:pStyle w:val="Normal"/>
        <w:jc w:val="both"/>
        <w:rPr/>
      </w:pPr>
      <w:r>
        <w:rPr/>
        <w:t>Мустаев Евгений, Мустаев Дмитрий, Ендылетов Артем, Ягодаров Александр, Шмаров Максим, Ложкин Алексей, Медведев Иван, Бурков Игорь, Ишмуратов Вадим, Порфирьев Евгений, Морозов Александр, Рябчиков Владимир, Иванов Максим, Олоров Никита, Михайлов Иван, и Винокуров Лев.</w:t>
      </w:r>
    </w:p>
    <w:p>
      <w:pPr>
        <w:pStyle w:val="Normal"/>
        <w:ind w:firstLine="708"/>
        <w:jc w:val="both"/>
        <w:rPr/>
      </w:pPr>
      <w:r>
        <w:rPr/>
        <w:t>Ребята Мари-Турекского района принимали гостей соревнований не у себя дома в поселке, а  выезжали в соседнюю деревню Мари-Купта, т.к. в п.Мари-Турек нет стадиона. В ноябре месяце пройдет награждение команды. От имени ребят и тренера Бочкарева Э.А. благодарность  в участии команды в Чемпионате администрацию района, отделу образования, заведующему сектором по физической культуре и спорту Мари-Турекского района и частному предпринимателю Петрова Юрия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енер-преподаватель  СДЮШОР «Спартак»________________ / Бочкарев Э.Ю./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1:00Z</dcterms:created>
  <dc:creator>Admin</dc:creator>
  <dc:description/>
  <cp:keywords/>
  <dc:language>en-US</dc:language>
  <cp:lastModifiedBy>Admin</cp:lastModifiedBy>
  <cp:lastPrinted>2010-03-09T10:43:00Z</cp:lastPrinted>
  <dcterms:modified xsi:type="dcterms:W3CDTF">2010-10-18T09:20:00Z</dcterms:modified>
  <cp:revision>4</cp:revision>
  <dc:subject/>
  <dc:title>ОТЧЕТ</dc:title>
</cp:coreProperties>
</file>