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о-воспитательная деятельность в ДО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базе МОУ ДОД «Мари-Турекский Дом детского творчества» прошел районный семинар – практикум «Организация экологической работы в дошкольных образовательных учреждениях». На семинаре речь шла о работе с дошкольниками в области экологического образования, взаимодействия с семьей по этому вопросу, формирования экологической компетентности педагогов. Педагоги ДОУ поделились опытом работы, своими мыслями и практическими наработками. Воспитательница МДОУ Детский сад «Солнышко» Г.А. Галимова рассказала о приобщении детей к природе посредством эмоционально - положительного общения с родителями, интересными были материалы по экологическому воспитанию средствами изодеятельности ( Т.В.Бусыгина «Опаринский детский сад»),  по воспитанию бережного отношения к природе через наблюдение, игры и экскурсии ( Н.Г. Мурзанаева  «Косолаповский детский сад», Г.А.Сибгатуллина «Тат-Китнинский детский сад», по формированию экологической культуры детей дошкольного возраста (А.В.Шутолева «Детский сад «Березка»,             Чемекова З.Н. «Мари-Куптинская основная общеобразовательная школа). Педагог   МОУ ДОД  «Мари-Турекский Дом детского творчества»            О.М. Пасынкова провела практическое занятие «В гостях у Лесовичка», Г.В.Зайцева    провела мастер – класс «Встречаем наших друзей», посвященный проведению дня птиц, Н.И. Шилова рассказала о работе по проекту «Подснежник». Итоги семинара подвела заместитель директора Р.Р. Сибгатуллина и рассказала об экологических днях опасности, о проводимых акциях, о смотре – конкурсе «Лучшая постановка экологического воспитания в ДО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Н.А. – методист РО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8:00Z</dcterms:created>
  <dc:creator>Библиотека</dc:creator>
  <dc:description/>
  <cp:keywords/>
  <dc:language>en-US</dc:language>
  <cp:lastModifiedBy>Библиотека</cp:lastModifiedBy>
  <dcterms:modified xsi:type="dcterms:W3CDTF">2011-04-01T12:28:00Z</dcterms:modified>
  <cp:revision>2</cp:revision>
  <dc:subject/>
  <dc:title/>
</cp:coreProperties>
</file>