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79"/>
        <w:gridCol w:w="4638"/>
      </w:tblGrid>
      <w:tr>
        <w:trPr>
          <w:trHeight w:val="563" w:hRule="atLeast"/>
          <w:cantSplit w:val="true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</w:t>
            </w:r>
          </w:p>
        </w:tc>
        <w:tc>
          <w:tcPr>
            <w:tcW w:w="2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 w:val="false"/>
                <w:sz w:val="20"/>
              </w:rPr>
              <w:t>РЕСПУБЛИКА МАРИЙ ЭЛ</w:t>
            </w:r>
          </w:p>
        </w:tc>
      </w:tr>
      <w:tr>
        <w:trPr>
          <w:trHeight w:val="1197" w:hRule="atLeast"/>
          <w:cantSplit w:val="true"/>
        </w:trPr>
        <w:tc>
          <w:tcPr>
            <w:tcW w:w="46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АРИЙ ТУРЕК МУНИЦИПАЛ РАЙОН" МУНИЦИПАЛ КУНДЕМЫСЕ АДМИНИСТРАЦИЙЫН ТУНЫКТЫМО ДА САМЫРЫК-ВЛАК ДЕНЕ ПАША ШОТЫШТО П</w:t>
            </w:r>
            <w:r>
              <w:rPr>
                <w:rFonts w:eastAsia="MS Mincho;Meiryo" w:cs="MS Mincho;Meiryo" w:ascii="MS Mincho;Meiryo" w:hAnsi="MS Mincho;Meiryo"/>
                <w:color w:val="000000"/>
                <w:sz w:val="20"/>
                <w:szCs w:val="20"/>
              </w:rPr>
              <w:t>Ӧ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КАЖЕ» МУНИЦИПАЛ Т</w:t>
            </w:r>
            <w:r>
              <w:rPr>
                <w:rFonts w:eastAsia="MS Mincho;Meiryo" w:cs="MS Mincho;Meiryo" w:ascii="MS Mincho;Meiryo" w:hAnsi="MS Mincho;Meiryo"/>
                <w:color w:val="000000"/>
                <w:sz w:val="20"/>
                <w:szCs w:val="20"/>
              </w:rPr>
              <w:t>Ӧ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</w:t>
            </w:r>
          </w:p>
        </w:tc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 «ОТДЕЛ ОБРАЗОВАНИЯ И ПО ДЕЛАМ МОЛОДЕЖ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"МАРИ-ТУРЕКСКИЙ МУНИЦИПАЛЬНЫЙ  РАЙОН"</w:t>
            </w:r>
          </w:p>
        </w:tc>
      </w:tr>
      <w:tr>
        <w:trPr>
          <w:trHeight w:val="225" w:hRule="atLeast"/>
          <w:cantSplit w:val="true"/>
        </w:trPr>
        <w:tc>
          <w:tcPr>
            <w:tcW w:w="4654" w:type="dxa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8" w:type="dxa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64  от 6 дека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муницип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рядком проведения школьного, муниципального и регионального этапов всероссийской олимпиады школьников в Российской Федерации, утвержденным приказом Министерства образования </w:t>
        <w:br/>
        <w:t xml:space="preserve">и науки Российской Федерации от 18 ноября 2013 г. № 1252, приказа Министерства образования и науки Республики Марий Эл от 18.09.2017 года  №1061 «О проведении всероссийской олимпиады школьников в Республике Марий Эл в 2017-2018 учебном году», приказа Министерства образования и науки Республики Марий Эл от 3.11.2017 года  №1227 «О внесении изменения в приказ Министерства образования и науки Республики Марий Эл от 20 сентября 2017 г. № 1077» в целях выявления и развития у учащихся общеобразовательных организаций творческих способностей и интереса к научной (научно-исследовательской) деятельности, создания необходимых условий для поддержки одаренных детей, пропаганды научных знаний </w:t>
      </w:r>
      <w:r>
        <w:rPr>
          <w:rFonts w:cs="Times New Roman" w:ascii="Times New Roman" w:hAnsi="Times New Roman"/>
          <w:sz w:val="28"/>
          <w:szCs w:val="28"/>
        </w:rPr>
        <w:t xml:space="preserve">в районе проведен муниципальный этап Всероссийской олимпиады школьников по общеобразовательным предметам. Олимпиада проходила на базе МБОУ «Мари-Турекская средняя общеобразовательная школа». Всего в муниципальном этапе олимпиады приняли участие 468 учащихся из 8 средних и 4 основных ш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 изложенного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муниципального этапа всероссийской олимпиады школьников (приложение 1,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градить грамотами МУ «Отдел образования и по делам молодежи администрации МО «Мари-Турекский муниципальный район»  победителей и призеров олимпиады, команды шко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1место среди команд средних школ команду МБОУ « Косолап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2 место команду МБОУ «Нартас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команду  МБОУ «Карлыганская СОШ им. К.А.Андре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место среди команд основных школ команду МБОУ «Арборская О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2место команду МБОУ «Сардаяльская О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3место команду МБОУ «Тат-Китнин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градить грамотами МУ «Отдел образования и по делам молодежи администрации МО «Мари-Турекский муниципальный район» учителей, подготовивших в течение трех лет победителей муниципального этапа Всероссийской  олимпиады школьников по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кирову Резиду Хидиятовну,  учителя русского языка и литературы МБОУ «Карлыганская СОШ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 Юрия Александровича, учителя физкультуры МБОУ «Косолаповская СОШ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Сергея Александровича, учителя технологии МБОУ «Косолап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ъявить благодарность учителям, подготовившим победителей муниципального этапа всероссийской  олимпиады школьников в 2017-2018 учебном году (приложение№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ведущего специалиста отдела образования Шихалееву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Отдел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делам молодежи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и-Турекский муниципальный район»</w:t>
        <w:tab/>
        <w:t xml:space="preserve">                Л.А.Яндыбаева</w:t>
        <w:tab/>
        <w:t xml:space="preserve">              </w:t>
        <w:tab/>
        <w:tab/>
        <w:tab/>
        <w:t xml:space="preserve">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иказу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64   от 06  декабря 2017г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й муниципального этапа всероссий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школьников 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693"/>
        <w:gridCol w:w="567"/>
        <w:gridCol w:w="2126"/>
        <w:gridCol w:w="851"/>
        <w:gridCol w:w="198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ин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рова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г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А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З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цких Т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Р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Р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Ре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бор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к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дуллин Ильз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Мари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Р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ённая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даяль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сое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Зуль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Р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инце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Р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Ильз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 Мари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лебнико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О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 Кам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 Мари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ров Э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Хан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 Мари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ров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Ре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ских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риказу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4 от 06 декабря 201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ов муниципального этапа всероссий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школьников 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708"/>
        <w:gridCol w:w="1985"/>
        <w:gridCol w:w="709"/>
        <w:gridCol w:w="198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ая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даяль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ллин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Зуль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Ф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лова Л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р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Ра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ор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Ф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атова 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а Гу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лебник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Н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 Р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ин Н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Р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ин Се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Яросл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со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чкина Алё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уллина Д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рьева Д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А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бор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ин Серг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со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гин Макси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лебник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Г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ый Роб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даяль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еев Иван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в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ищев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Л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ялетдинова Наз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Л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Л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ров Эльд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Мари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Гульн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Мари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чкина А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Эв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кова М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Юли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даяль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зянов Рам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кова М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дуллин Ильз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Мари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Ра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ужских Э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атыре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со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 А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Магсумь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-Китнин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Г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ртас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лебник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Н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иха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Ри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-Китнин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Г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кова М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лебник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Надеж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Мари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И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бор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гин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ужских Э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лебник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Г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Л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ённый Роб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даяль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Р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а Мираль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Куптин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 Пав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ужских Э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а Гу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ужских Э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бор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Алё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гузова Г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Р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чкина Алё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чкина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Р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Тат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атова 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ник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ло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лебник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Роди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ков Геор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Билямор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ов Ра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ло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ева Ильз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 Мари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чкина Алё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ин Серг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со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уров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пае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инцева Крис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 Мари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со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уров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атыре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со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уров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уров Ан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со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уров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 3 к приказ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64  от 06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ей, подготовивших победителей второго муниципального этапа Всероссийской  олимпиады школьников в 2017-2018 учеб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465"/>
      </w:tblGrid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ОУ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лия Аркадь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-Турекская  СОШ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годарова Ангелина Никола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Мари-Турек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ольских Ирина Василь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Мари-Турек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йруллина Танзиля Малик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Мари-Турек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язова Альфира Харис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Мари-Турекская СОШ»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Юрий Александрови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Зайцев Сергей Александрови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Смирнова Надежда Михайл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 Владимир Николаеви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Нартас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ов Валерий Павлови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Нартас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а Светлана Пет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Нартас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вьева Зинаида Алексе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Нартас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Фёдоров Александр Анатольеви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МБОУ «Карлыган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Резида Хидият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МБОУ «Карлыган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цких Татьяна Его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МБОУ «Карлыган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Раисия Геоцин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МБОУ «Карлыган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а Маргарита Виталь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елка Мариец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марова Марина Никола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елка Мариец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маров Эльфат Накипови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елка Мариец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магилов Ильхам Идрисови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елка Мариец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оя Александ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соев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Оксана Юрь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лебников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юдмила Никола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борская ООШ»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катерина Геннади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даяльская ООШ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eiry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2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7:00Z</dcterms:created>
  <dc:creator>4443-lobanov-an</dc:creator>
  <dc:description/>
  <cp:keywords/>
  <dc:language>en-US</dc:language>
  <cp:lastModifiedBy>Пользователь</cp:lastModifiedBy>
  <cp:lastPrinted>2017-12-06T08:29:00Z</cp:lastPrinted>
  <dcterms:modified xsi:type="dcterms:W3CDTF">2017-12-06T09:43:00Z</dcterms:modified>
  <cp:revision>137</cp:revision>
  <dc:subject/>
  <dc:title/>
</cp:coreProperties>
</file>