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 №6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Положению о проведении </w:t>
        <w:br/>
        <w:t>муниципального фестиваля «</w:t>
      </w:r>
      <w:r>
        <w:rPr>
          <w:rFonts w:cs="Times New Roman" w:ascii="Times New Roman" w:hAnsi="Times New Roman"/>
          <w:sz w:val="28"/>
          <w:szCs w:val="28"/>
        </w:rPr>
        <w:t>Салют Победы не померкнет!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, </w:t>
        <w:br/>
        <w:t>посвященного Дню Победы в Великой Отечественной войн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й альбом-эстафеты </w:t>
        <w:br/>
      </w:r>
      <w:r>
        <w:rPr>
          <w:rFonts w:cs="Times New Roman" w:ascii="Times New Roman" w:hAnsi="Times New Roman"/>
          <w:sz w:val="28"/>
          <w:szCs w:val="28"/>
        </w:rPr>
        <w:t xml:space="preserve">об истории школ района в годы Великой Отечественной войны - </w:t>
        <w:br/>
      </w:r>
      <w:r>
        <w:rPr>
          <w:rFonts w:cs="Times New Roman" w:ascii="Times New Roman" w:hAnsi="Times New Roman"/>
          <w:b/>
          <w:sz w:val="28"/>
          <w:szCs w:val="28"/>
        </w:rPr>
        <w:t>«Книга памя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  <w:br/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стоящее Положение о проведении муниципальной альбом-эстафеты об истории школ на территории Мари-Турекского района в годы Великой Отечественной войны «Книга памяти» (далее Альбом-эстафета) определяет цель, задачи, участников Альбом-эстафеты, оформления альбома, порядок организации и проведения эстафеты по передаче эстафетного альбома «Книга памяти»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ацию и проведение Альбом-эстафеты «Книга памяти» осуществляют общеобразовательные организации Мари-Турекского района под непосредственным руководством МУ «Отдел образования и по делам молодежи МО «Мари-Турекский муниципальный район» согласно графика, указанного в п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го Положения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лью Альбом-эстафеты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ковечение истории школ, памяти педагогических и руководящих работников образования, работающих на территории Мари-Турекского района в годы Великой Отечественной войны через создание единого муниципального альбома памяти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адачами Альбом-эстафеты являютс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здание условий для пропаганды героической истории родного Отечеств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интереса к теме мужества, долга, подвига советского народа во время Великой Отечественной войн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едоставление возможности для общения, творческой самореализации и раскрытия культурного потенциала детей и взрослых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 общеобразовательных учреждениях района исследовательской работы по выявлению имен, изучению жизненного и трудового пути учителей, работающих в годы Великой Отечественной войны, проведение мероприятий по пропаганде их педагогического наследия и увековечения их памят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явление и поддержка творческих, талантливых обучающихся и содействие формированию у подрастающего поколения чувства патриотизма, уважения к памяти героического прошлого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ние единого муниципального альбома «Книга памяти» об истории школ, педаго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ари-Турекского района в годы Великой Отечественной войны.</w:t>
      </w:r>
    </w:p>
    <w:p>
      <w:pPr>
        <w:pStyle w:val="Style15"/>
        <w:spacing w:lineRule="auto" w:line="24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  <w:bookmarkStart w:id="0" w:name="YANDEX_9"/>
      <w:bookmarkStart w:id="1" w:name="YANDEX_9"/>
      <w:bookmarkEnd w:id="1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</w:t>
      </w:r>
      <w:bookmarkStart w:id="2" w:name="YANDEX_1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льбом-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YANDEX_1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-эстафета проводится в муниципальных бюджетных общеобразовательных учреждениях Мари-Турекского района с 20 января 2020 года по 23 апреля 2020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– эстафета альбома «Книга Памяти» по муниципальным бюджетным общеобразовательным учреждениям Мари-Турек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передачи </w:t>
      </w:r>
      <w:bookmarkStart w:id="4" w:name="YANDEX_1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bookmarkStart w:id="5" w:name="YANDEX_1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ный альбом с надписью «Книга Памяти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YANDEX_1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ный альбом передается от одного муниципального бюджетного общеобразовательного учреждения другому согласно следующего графика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20.01.2020г. по 30.01.2020г. – МБОУ «Мари-Биляморская СОШ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31.01.2020г. по 06.02.2020г. – МБОУ «Нартасская СОШ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7.02.2020г. по 13.02.2020г. – МБОУ «Карлыганская СОШ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02.2020г. по 20.02.2020г. – МБОУ «Хлебниковская СОШ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1.02.2020г. по 27.02.2020г. – МБОУ «СОШ п.Мариец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.02.2020г. по 05.03.2020г. – МБОУ «Тат-Китнинская ООШ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6.03.2020г. по 12.03.2020г. – МБОУ «Мари-Куптинская ООШ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3.2020г. по 19.03.2020г. – МБОУ «Сардаяльская ООШ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27.03.2020г. по 02.04.2020г. – МБОУ «Арборская ООШ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03.04.2020г. по 09.04.2020г. – МБОУ «Сысоевская СОШ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10.04.2020г. по 16.04.2020г. – МБОУ «Косолаповская СО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4.2020г. по 23.04.2020г. – МБОУ «Мари-Турекская СО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емония передачи</w:t>
      </w:r>
      <w:bookmarkStart w:id="7" w:name="YANDEX_2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стафетного альбома осуществляется на территории муниципального бюджетного общеобразовательного учреждения, принимающего эстафет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 альбом-эстафете дается в МБОУ «Мари-Биляморская С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альбом-эстафеты в муниципальных бюджетных общеобразовательных учреждениях района оргкомитет фестиваля «</w:t>
      </w:r>
      <w:r>
        <w:rPr>
          <w:rFonts w:cs="Times New Roman" w:ascii="Times New Roman" w:hAnsi="Times New Roman"/>
          <w:sz w:val="28"/>
          <w:szCs w:val="28"/>
        </w:rPr>
        <w:t>Салют Победы не померкнет!</w:t>
      </w:r>
      <w:r>
        <w:rPr>
          <w:rFonts w:cs="Times New Roman" w:ascii="Times New Roman" w:hAnsi="Times New Roman"/>
          <w:spacing w:val="-8"/>
          <w:sz w:val="28"/>
          <w:szCs w:val="28"/>
        </w:rPr>
        <w:t>» рекоменду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ероприятий по увековечению истории школы в годы Великой Отечественной войн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ю исследовательской работы по изучению жизни и деятельности педагогов школы в годы войн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полнение эстафетного альбома  «Книга памяти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тематических экспозиций в школьных музеях и библиотеках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на сайте образовательной организации страницы «Дань Памяти» для размещения информации об истории школы в годы ВОВ.</w:t>
        <w:br/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ормление эстафетного альбома «Книга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муниципальное бюджетное общеобразовательное учреждение оформляет Эстафетный альбом, размещая в нем статьи, фотографии, содержащие информацию об истории школы в годы В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школы в годы войн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ки директоров, педагогов, работающих в годы В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е этапы жизненной и трудовой деятельности педагогов в годы войны, их заслуги перед образованием, обществом; государственные и ведомственные награды педагогов; место захоронения; мероприятия по увековечению памяти педагогов, работающих в годы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источников информации для заполнения Книги Памяти можно использов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теки учета работ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ные документы и материа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полученные от родственников, коллег, учеников, лиц, память о которых увековечивает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районного Совета ветеран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е источники, С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источники, подтверждающие возможность внесения в Книгу памя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bookmarkStart w:id="8" w:name="YANDEX_2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м альбоме «Книга Памяти» материалы размещаются в виде бумажных носителей, фотографий на 2-4 страницах эстафетного альбом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тексту статьи: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цвет – черный, размер шрифта – 14, интервал – одинарны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эстафеты по передачи альбома «Книга памяти» в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и проведения альбом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стафеты «Книга памяти» в общеобразователь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ся Оргкомитет муниципального бюджетного общеобразовательного учрежде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занимается планированием и организацией мероприятий, координацией действий муниципального бюджетного общеобразовательного учреждения и оформлением муниципального альбома в рамках альбом-эстафеты «Книга памяти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формление и своевременную передач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раф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тавленного выше, организацию приема и передачи эстафетного альбо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чают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бюджетных общеобразовательных учреждений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ведении передачи эстафетного альбома участвуют педагогические, ученические, родительские коллективы ОУ, а также могут участвовать выпускники, родственники учителей, работающих в годы войны, ветеранские, молодежные и другие общественные организации, учреждения культуры, социальной защиты, архивные учреждения, органы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и альбом-эстаф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нига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и альбом-эстафеты «Книга Памяти» подводятся на итоговом мероприятии муниципального фестиваля «</w:t>
      </w:r>
      <w:r>
        <w:rPr>
          <w:rFonts w:cs="Times New Roman" w:ascii="Times New Roman" w:hAnsi="Times New Roman"/>
          <w:sz w:val="28"/>
          <w:szCs w:val="28"/>
        </w:rPr>
        <w:t>Салют Победы не померкнет!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23 апреля 2020 год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ный альбом «Книга Памяти» об истории школ Мари-Турекского района в годы Великой Отечественной войны передается на хранение в МУ «Отдел образования и по делам молодежи муниципального образования «Мари-Турекский муниципальный район», является открытым документом, доступным для дополнения муниципальными бюджетными общеобразовательными организациями Мари-Турекского района. Сведения  Эстафетного альбома могут использоваться в научно-исследовательских и воспитательных целях, в справочной работ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58:00Z</dcterms:created>
  <dc:creator>АЛЕКСЕЙ</dc:creator>
  <dc:description/>
  <cp:keywords/>
  <dc:language>en-US</dc:language>
  <cp:lastModifiedBy>Бутакова</cp:lastModifiedBy>
  <cp:lastPrinted>2013-10-09T08:20:00Z</cp:lastPrinted>
  <dcterms:modified xsi:type="dcterms:W3CDTF">2020-01-12T19:36:00Z</dcterms:modified>
  <cp:revision>7</cp:revision>
  <dc:subject/>
  <dc:title/>
</cp:coreProperties>
</file>