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 №4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Положению о проведении </w:t>
        <w:br/>
        <w:t>муниципального фестиваля «</w:t>
      </w:r>
      <w:r>
        <w:rPr>
          <w:rFonts w:cs="Times New Roman" w:ascii="Times New Roman" w:hAnsi="Times New Roman"/>
          <w:sz w:val="28"/>
          <w:szCs w:val="28"/>
        </w:rPr>
        <w:t>Салют Победы не померкнет!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», </w:t>
        <w:br/>
        <w:t>посвященного Дню Победы 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заочного конкурса видеорол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988060" cy="98552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посвященного 75-летию </w:t>
      </w:r>
      <w:r>
        <w:rPr>
          <w:rFonts w:cs="Times New Roman" w:ascii="Times New Roman" w:hAnsi="Times New Roman"/>
          <w:sz w:val="28"/>
        </w:rPr>
        <w:t>Победы в Великой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jc w:val="lef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«Они живы, пока мы их помни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ый заочный конкурс видеороликов «Они живы, пока мы их помним», посвященный 75-летию Победы в Великой Отечественной Войне (далее просто Конкурс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пределяет цель, задачи, участников Конкурса, порядок организации и проведения, порядок определения победителей и призеров, награждение участник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ацию и проведение конкурса «</w:t>
      </w:r>
      <w:r>
        <w:rPr>
          <w:rFonts w:cs="Times New Roman" w:ascii="Times New Roman" w:hAnsi="Times New Roman"/>
          <w:sz w:val="28"/>
          <w:szCs w:val="28"/>
        </w:rPr>
        <w:t>Они живы, пока мы их помним</w:t>
      </w:r>
      <w:r>
        <w:rPr>
          <w:rFonts w:cs="Times New Roman" w:ascii="Times New Roman" w:hAnsi="Times New Roman"/>
          <w:spacing w:val="-8"/>
          <w:sz w:val="28"/>
          <w:szCs w:val="28"/>
        </w:rPr>
        <w:t>» осуществляет МУ «Отдел образования и по делам молодежи МО «Мари-Турекский муниципальный район»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елью Конкурса является сохранение памяти событий о Великой Отечественной войне через создание видеоматериалов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дачами Конкурса являются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-патриотического сознания, любви к Малой родине, уважения к ее культурному и историческому наследи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месту проживания, добрососедства и толерантности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молодого поколения посредством привлечения к краеведению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и развития творческого потенциала через видеоискусств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рок, порядок организации и проведения Конкурса</w:t>
        <w:br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видеороликов «Они живы, пока мы их помним», посвященный 75-летию Победы в Великой Отечественной Вой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 01.02.2020 года по 23.04.2020 год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три этап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ервый этап</w:t>
      </w:r>
      <w:r>
        <w:rPr>
          <w:rFonts w:cs="Times New Roman" w:ascii="Times New Roman" w:hAnsi="Times New Roman"/>
          <w:sz w:val="28"/>
          <w:szCs w:val="24"/>
        </w:rPr>
        <w:t xml:space="preserve"> «Подготовка материалов» проводится с 1 февраля 2020 года по 10 марта 2020 года, в течение этого этапа участники Конкурса осуществляют подготовку материалов для видеорол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торой этап</w:t>
      </w:r>
      <w:r>
        <w:rPr>
          <w:rFonts w:cs="Times New Roman" w:ascii="Times New Roman" w:hAnsi="Times New Roman"/>
          <w:sz w:val="28"/>
          <w:szCs w:val="24"/>
        </w:rPr>
        <w:t xml:space="preserve"> «Создание видеоролика» проводится с 10 марта 2020 года по 13 апреля 2020 года, в течение этого этапа участники Конкурса осуществляют доработку видеороликов и подают заявку на участие в Конкурсе вместе с готовым видеороликом (фото-видеосюжетом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Третий этап</w:t>
      </w:r>
      <w:r>
        <w:rPr>
          <w:rFonts w:cs="Times New Roman" w:ascii="Times New Roman" w:hAnsi="Times New Roman"/>
          <w:sz w:val="28"/>
          <w:szCs w:val="24"/>
        </w:rPr>
        <w:t xml:space="preserve"> «Заключительный» проводится с 13 апреля по 20 апреля 2020 года. В рамках данного этапа членами Жюри будет произведен отбор победителей и призеров Конкурс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бор и обработка результатов участников Конкурса производятся в соответствии с законодательством Российской Федерации. Сбору и обработке подлежат фамилия, имя, отчество участников, их образовательные организации, возраст. Факт участия в Конкурсе детей гарантирует согласие их родителей (законных представителей) на обработку персональных данных, необходимых для проведения Конкур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  <w:br/>
      </w:r>
    </w:p>
    <w:p>
      <w:pPr>
        <w:pStyle w:val="Style17"/>
        <w:widowControl w:val="false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видеороликов «Они живы, пока мы их помним», посвященный 75-летию Победы в Великой Отечественной Вой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водится в трех возрастных категориях:</w:t>
      </w:r>
    </w:p>
    <w:p>
      <w:pPr>
        <w:pStyle w:val="Style17"/>
        <w:widowControl w:val="false"/>
        <w:autoSpaceDE w:val="false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 группа – учащиеся общеобразовательных организаций;</w:t>
      </w:r>
    </w:p>
    <w:p>
      <w:pPr>
        <w:pStyle w:val="Style17"/>
        <w:widowControl w:val="false"/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 группа – педагоги;</w:t>
      </w:r>
    </w:p>
    <w:p>
      <w:pPr>
        <w:pStyle w:val="Style17"/>
        <w:widowControl w:val="false"/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 группа – родители.</w:t>
      </w:r>
    </w:p>
    <w:p>
      <w:pPr>
        <w:pStyle w:val="Style17"/>
        <w:widowControl w:val="false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Конкурсе может быть индивидуальным или групповым (не более 5 человек в группе).</w:t>
      </w:r>
    </w:p>
    <w:p>
      <w:pPr>
        <w:pStyle w:val="Style17"/>
        <w:widowControl w:val="false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курс проводится по следующим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минациям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ки – защитники Родины»:</w:t>
      </w:r>
      <w:r>
        <w:rPr>
          <w:rFonts w:cs="Times New Roman" w:ascii="Times New Roman" w:hAnsi="Times New Roman"/>
          <w:sz w:val="28"/>
          <w:szCs w:val="28"/>
        </w:rPr>
        <w:t xml:space="preserve"> видеосюжет о человеке, который был участником ВОВ, либо тружеником тыла, либо учил детей во время ВОВ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вековечивание героя»:</w:t>
      </w:r>
      <w:r>
        <w:rPr>
          <w:rFonts w:cs="Times New Roman" w:ascii="Times New Roman" w:hAnsi="Times New Roman"/>
          <w:sz w:val="28"/>
          <w:szCs w:val="28"/>
        </w:rPr>
        <w:t xml:space="preserve"> видеосюжет об истории памятника (памятного места, мемориальной доски) героя войны, братской могилы; видеосюжет о герое войны, чье имя носит улица; видеосюжет о школьной музейной композиции, посвященной ВОВ; видеосюжет о деятельности поискового отряд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зднование Победы в ВОВ»:</w:t>
      </w:r>
      <w:r>
        <w:rPr>
          <w:rFonts w:cs="Times New Roman" w:ascii="Times New Roman" w:hAnsi="Times New Roman"/>
          <w:sz w:val="28"/>
          <w:szCs w:val="28"/>
        </w:rPr>
        <w:t xml:space="preserve"> фото-видеосюжет с празднования Дня Победы, с митингов, акций, мероприятий, посвященных Дню Победы в В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ролику и </w:t>
        <w:br/>
        <w:t>к участнику (группе участников) Конкурса</w:t>
        <w:br/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готовят видеоролики (фото-видеосюжеты) согласно темам номинаций;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не допускаются работы, не отвечающие темам номинаций;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од одного участника (группы участников) представляется один видеоролик (фото-видеосюжет);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идеоролика должна составлять от 2 до 10 минут в следующих видео-форматах: AVI , MP4, MKV;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гарантируют соблюдение норм IV части Гражданского кодекса РФ. Организаторы вправе исключить из участия в Конкурсе работы, призывающие к экстремизму, использующие ненормативную лексику, проявляющие неуважение к каким-либо лицам, группам и явлениям, нарушающие общепринятые правила или этические нормы.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видеороликов «Они живы, пока мы их помним»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13.04.2020г</w:t>
      </w:r>
      <w:r>
        <w:rPr>
          <w:rFonts w:cs="Times New Roman" w:ascii="Times New Roman" w:hAnsi="Times New Roman"/>
          <w:sz w:val="28"/>
          <w:szCs w:val="28"/>
        </w:rPr>
        <w:t xml:space="preserve">. направ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явку в организационный комитет строго по форме, указанной в данном Положении на электронный адрес </w:t>
      </w:r>
      <w:hyperlink r:id="rId3" w:tgtFrame="_blank">
        <w:r>
          <w:rPr>
            <w:rStyle w:val="InternetLink"/>
            <w:rFonts w:cs="Times New Roman" w:ascii="Times New Roman" w:hAnsi="Times New Roman"/>
            <w:color w:val="1A73E8"/>
            <w:sz w:val="28"/>
            <w:szCs w:val="28"/>
            <w:shd w:fill="FFFFFF" w:val="clear"/>
          </w:rPr>
          <w:t>dmalaen@gmail.com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с указанием темы </w:t>
      </w:r>
      <w:r>
        <w:rPr>
          <w:rFonts w:cs="Times New Roman" w:ascii="Times New Roman" w:hAnsi="Times New Roman"/>
          <w:sz w:val="28"/>
          <w:szCs w:val="28"/>
        </w:rPr>
        <w:t xml:space="preserve">пись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ни живы, пока мы их помни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Позднее указанного срока заявки не принимаются.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снять с Конкурса участника за неуважение к Конкурсу, к его участникам или организаторам и жюр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ритерии оценки видеороликов (фото-видеосюжетов)</w:t>
        <w:br/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ритер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Внешнее оформление: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итров;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вука;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 музыки. 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ритерий – Информационное наполнение: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му жанру;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фильма и комментариев.</w:t>
      </w:r>
    </w:p>
    <w:p>
      <w:pPr>
        <w:pStyle w:val="Style17"/>
        <w:widowControl w:val="false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ритерий – Качество видеомонтажа: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хронность музыки и изображения;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ское мастерство;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изображения;</w:t>
      </w:r>
    </w:p>
    <w:p>
      <w:pPr>
        <w:pStyle w:val="Normal"/>
        <w:widowControl w:val="false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-переходы.</w:t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6. Авторские и другие пра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1. Ответственность за соблюдение авторских прав за используемые в работе материалы несут сами участники и их руководит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2. Присылая свою работу на конкурс, участник (группа участников) автоматически дают право организаторам конкурса на использование присла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3. Представленные видеоролики (фото-видеосюжеты) возврату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  <w:br/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заочного конкурса видеороликов «Они живы, пока мы их помним» входят специалисты в области информационных технологий Отделов образования и культуры Мари-Турекского района, а также представители общественности и общественных объ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участников конкурса</w:t>
        <w:br/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бедители Конкурса определяются по наибольшему количеству набранных баллов, выставленных каждым членом жюри по 5-ти бальной системе по критериям, указанным в п.5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решению жюри участники лучших работ в каждой номинации награждаются дипломами Победителя и Призера. Всем остальным выдаются Сертификаты участника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Жюри имеет право присуждать не все указанные дипломы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Конкурс видеороликов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  <w:br/>
      </w: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фестивале «Салют Победы не померкнет!», </w:t>
        <w:br/>
        <w:t>посвященного Дню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нкурса: </w:t>
      </w:r>
      <w:r>
        <w:rPr>
          <w:rFonts w:cs="Times New Roman" w:ascii="Times New Roman" w:hAnsi="Times New Roman"/>
          <w:b/>
          <w:sz w:val="28"/>
          <w:szCs w:val="28"/>
        </w:rPr>
        <w:t>Они живы, пока мы их помним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: __________________________________________</w:t>
        <w:br/>
        <w:t>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___________________________________</w:t>
        <w:br/>
        <w:t>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(коллективное или индивидуальное): 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(ов): ___________________________________________</w:t>
        <w:br/>
        <w:t xml:space="preserve">         1. _______________________________________________________</w:t>
        <w:br/>
        <w:t>…….2. _______________________________________________________</w:t>
        <w:br/>
        <w:t xml:space="preserve">         3. _______________________________________________________</w:t>
        <w:br/>
        <w:t xml:space="preserve">         4. _______________________________________________________</w:t>
        <w:br/>
        <w:t xml:space="preserve">         5. 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 ____________________________________</w:t>
        <w:br/>
        <w:t>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 кратким описанием видеоролика (фото-видеосюжета), не более 5 предложений: 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а, подготовившего участника(ов), его контактный телефон и электронная почта: ___________________________________________</w:t>
        <w:br/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ala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43:00Z</dcterms:created>
  <dc:creator>МТСШ</dc:creator>
  <dc:description/>
  <cp:keywords/>
  <dc:language>en-US</dc:language>
  <cp:lastModifiedBy>Бутакова</cp:lastModifiedBy>
  <dcterms:modified xsi:type="dcterms:W3CDTF">2020-01-12T22:45:00Z</dcterms:modified>
  <cp:revision>3</cp:revision>
  <dc:subject/>
  <dc:title/>
</cp:coreProperties>
</file>