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ru-RU"/>
              </w:rPr>
              <w:t>Приложение №1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к Положению о проведении </w:t>
              <w:br/>
              <w:t>муниципального фестиваля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ют Победы не померкнет!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», </w:t>
              <w:br/>
              <w:t>посвященного Дн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Л О Ж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нкурса исследовательских работ </w:t>
        <w:br/>
        <w:t>среди обучающихся обще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о имя Победы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Муницип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нкурс исследовательских работ среди обучающихся обще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о имя Победы!» (далее - Конкурс) проводится с целью выявления талантливых обучающихся образовательных организаций всех уровней и тип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Задачи Конкурса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ь уважительное отношение к героическому прошлому страны, воинским традициям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азвитию у школьников интереса к изучению истории Родины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ить знания детей о роли Победы в Великой Отечественной войне;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имере жизни выдающихся исторических личностей, героев и участников войны показывать образцы честности и благородства духа, самоотречения и готовности к самопожертвованию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 у детей чувство гордости и любви к своей стране; 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опыт и культуру гражданского поведения, социальной активности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всеобщего, комплексного и непрерывного патриотического воспитания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 развитие в учебном заведении единой системы формирования патриотических чув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рганизаторы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Организаторами Конкурса является МУ «Отдел образования и по делам молодежи администрации МО «Мари-Турекский муниципальный район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Допускается толь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дивидуа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ие в Конкурс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частники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и Конкурса могут быть  учащиеся 2-11 классов и педагоги образовательных организаций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Сроки п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 января -20 марта – прием конкурсных рабо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 марта-03апреля – оценка конкурсных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 апреля – объявление участников очного тура;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апреля – очный 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Руководство Конкурс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Общее руководство, подготовку и проведение Конкурса осуществляет оргкомит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Оргкомитет утверждает состав и условия работы жюри Конкурс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Номинаци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Для участия в конкурсе принимаются разработки непосредственно образовательной деятельности, уроков, исследовательских работ рассказывающих: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softHyphen/>
        <w:t xml:space="preserve"> о жизни Района в годы Великой Отечественной войне 1941—1945 гг.; 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softHyphen/>
        <w:t xml:space="preserve"> о подвигах жителей района в Великой Отечественной войне 1941—1945 гг.на фронте и в тылу; 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softHyphen/>
        <w:t xml:space="preserve"> о жертвах фашистского режима; 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softHyphen/>
        <w:t xml:space="preserve"> о военных операциях, проходящих в ВОВ 1941—1945 гг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Присланные работы участвуют в следующих номинациях Конкурса: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ошкольное образование»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ачальная школа»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новная школа»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школ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Условия участия в Конкур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На Конкурс не принимаются работы: не соответствующие тематике Конкурса;  не соответствующие требованиям к оформлению конкурсных рабо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Конкурсным преимуществом пользуются междисциплинарные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Подведение итогов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. Победители муниципального конкурса награждаются Грамотами Муниципального учреждения «Отдел образования и по делам молодежи администрации МО «Мари-Турекский муниципальный район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 Все участники муниципального конкурса получают сертификаты учас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Требования к оформлению конкурс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1.  На каждую конкурсную работу необходимо заполнить анкету-заявку (форма анкеты-заявки указана в п.11 данного Полож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2.  Письменный (машинописный) текст материала, представляемого на муниципальный конкурс, должен отвечать следующим требованиям: 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2.1.  Материал должен включать:  титульный лист, с обязательным указанием названия образовательной организации, темы работы, Ф.И.О., должность и место работы автора работы (полностью), год выполнения работы; аннотацию;  иллюстрации (графики, рисунки, фотографии и др.);  перечень ссылок и приложений; список литературы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2.2. Текст работы должен быть расположен на одной стороне листа, напечатан через полуторный межстрочный интервал, шрифт обычный (не жирный, не курсив), </w:t>
      </w:r>
      <w:r>
        <w:rPr>
          <w:rFonts w:cs="Times New Roman" w:ascii="Times New Roman" w:hAnsi="Times New Roman"/>
          <w:sz w:val="28"/>
          <w:szCs w:val="28"/>
        </w:rPr>
        <w:t>TimesNew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2 размер шрифта, параметры страницы: верхнее, нижнее, правое поля – 2 см, левое поле – 3 см. Работа должна быть аккуратно оформлена, страницы пронумерованы и скреплены. Объем работы не ограничен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3. В случае возникновения вопросов по участию в Конкурсе участники могут задать по телефону 9-37-09 или направить письмо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fattakhovaga@gmail.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Критерии оценки конкурсных рабо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материалов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ка цели и задач, обоснование актуальности методического продукта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ность выбора методики исполнения методического продукта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убина проработанности и осмысления материала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значимость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оформ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Форма Заявки на Конкур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 К Е Т А - З А Я В К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 муниципа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нкурса исследовательских работ </w:t>
        <w:br/>
        <w:t>среди обучающихся обще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о имя Победы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вание работы _____________________________________________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оминация ____________________________________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Фамилия, имя, отчество автора (полностью)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есто работы, должность 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заполнения  «  »   2020  г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И.О. лица, заполнившего анкету         Подпись     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takhovag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3:15:00Z</dcterms:created>
  <dc:creator>Galina</dc:creator>
  <dc:description/>
  <dc:language>en-US</dc:language>
  <cp:lastModifiedBy>Бутакова</cp:lastModifiedBy>
  <dcterms:modified xsi:type="dcterms:W3CDTF">2020-01-12T23:15:00Z</dcterms:modified>
  <cp:revision>2</cp:revision>
  <dc:subject/>
  <dc:title/>
</cp:coreProperties>
</file>