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антинаркотическому месячнику в Мари-Турек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 мая- 26 июня 2021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260"/>
        <w:gridCol w:w="1701"/>
        <w:gridCol w:w="4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ассовые мероприятия, направленные на профилактику употребления наркотиков, формирование здорового образа жизни и духовно-нравственных це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котики – путь в ник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т-Китн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ова З.Р.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без таба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вычка или болез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2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ари-Биляморская СОШ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дая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, классные руководители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игры, конкурсы, пропагандирующие здоровый образ жизни во время нахождения детей в детском оздоровительном лагере «Веселый муравей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21.06.2021  МБОУ «Мари-Тур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Л «Веселый муравейник»,  педагоги-организаторы  Хорошавина И.В., Андрее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на базе пришкольного детского оздоровительного лагеря «Солнышко», направленные на формирование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-21.06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«СОШ п. Мари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учитель физкультуры, 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аукцион «Жизненные ц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 МБОУ «Хлеб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«Здорове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06.2021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«Мари-Тур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ДОЛ «Веселый муравейник» Хорошавина И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луфабрикаты смерти» с просмотром 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«Косолап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М.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ая прогулка «Спорт – альтернатива вредным привыч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6.2021 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дая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, классные руководители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«Мари-Тур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 ДОЛ «Веселый муравейник» Хорошавина И.В., Андреева А.С., воспитатели отря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ьно закаляй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 МБОУ «Мари-Тур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тря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«Не нарушай!», «Профилактика наркомании, табакокурения, ПАВ», «Вредные привы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 МБОУ «Мари-Тур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лете юных туристов и спасателей и школьных лесниче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-05.06.20021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, заместители директоров по 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на тему «Здоровый образ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6.2021 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п. Мари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Мы вмес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21 МБОУ «Сысо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Музуров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обзор «Осторожно, вей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 МБОУ «Косолап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гра «Прими реш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«Хлеб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Правда о нарком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6.2021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«Хлеб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е 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редным привычкам скажем  - н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6.2021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«Хлеб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ысоевского ДК Михеев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эстафета «Я здоровье </w:t>
              <w:br/>
              <w:t>сберегу – сам себе я помо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 МБОУ «Сардая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, классные руководители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при филиале МБУК «Мари-Турекская МЦ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ч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и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ДТК д. Дружино, методист по спорт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оприятия, направленные на повышение компетенции специалистов, занимающихся антинаркотическ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бота с лицами, находящимися в социально-опасном положении, в том числе с представителями группы р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мероприятиях детей, состоящих на учете, детей «группы риска». Индивидуальная профилактическая работа с учащимися, состоящими на внутришкольном уч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, классные руководители, социальные педагоги, психолог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Мероприятия с участием доброволь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адиционной акции «Конфеты вместо сигарет» в рамках Всемирного дня без таб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21 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-Тур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заместитель директора по ВР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ависимости и пагубных привыч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ч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, заместители директоров, социальные педаг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«Мы за ЗО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1 МБОУ «Карлыга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Информационно-пропагандисткая деятельность антинаркотической направ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«Живи Дол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-15.06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олап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выпуск листовок «Здоровым быть –счастливым ж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-Туре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ДОЛ «Веселый муравейник» Хорошавина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 дове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месячника </w:t>
            </w:r>
            <w:r>
              <w:rPr/>
              <w:t>МБОУ</w:t>
            </w:r>
            <w:r>
              <w:rPr>
                <w:sz w:val="28"/>
                <w:szCs w:val="28"/>
              </w:rPr>
              <w:t xml:space="preserve"> «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и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минутка «Осторожно, наркотик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олап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ет наркоти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-28.05.202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Информационное сопровождение мероприятий месяч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и буклетов «Опасные наркотики. Не будь мишенью» на официальном сайте и страницах в социаль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ВР, социальные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4:00Z</dcterms:created>
  <dc:creator>Пользователь</dc:creator>
  <dc:description/>
  <cp:keywords/>
  <dc:language>en-US</dc:language>
  <cp:lastModifiedBy>Молодёжь</cp:lastModifiedBy>
  <cp:lastPrinted>2021-06-30T09:10:00Z</cp:lastPrinted>
  <dcterms:modified xsi:type="dcterms:W3CDTF">2021-06-30T11:17:00Z</dcterms:modified>
  <cp:revision>45</cp:revision>
  <dc:subject/>
  <dc:title>Отчет по антинаркотическому месячнику в Мари-Турекском муниципальном районе</dc:title>
</cp:coreProperties>
</file>