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1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</w:t>
            </w:r>
            <w:r>
              <w:rPr>
                <w:color w:val="000000"/>
              </w:rPr>
              <w:t xml:space="preserve"> о Республиканском конкурсе руководителей и лидеров </w:t>
              <w:br/>
              <w:t>молодежных и детских общественных объединений «Молодой лидер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составлению «Порфоли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iCs/>
          <w:spacing w:val="-1"/>
        </w:rPr>
      </w:pPr>
      <w:r>
        <w:rPr>
          <w:iCs/>
          <w:spacing w:val="-1"/>
        </w:rPr>
        <w:t>Конкурс «Портфолио» предполагает оценку личных достижений , лидера, руководителя в общественном объединении, которые отражены в презентации, содержащей фотокопии материалов (фотографии, характеристики, рекомендации, публикации, грамоты, дипломы, благодарности, сертификаты, подтверждающие достижения участн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ри составлении портфолио важно помнить, что </w:t>
      </w:r>
      <w:r>
        <w:rPr>
          <w:b/>
          <w:color w:val="000000"/>
        </w:rPr>
        <w:t xml:space="preserve">оно должно отражать достижения участника в качестве </w:t>
      </w:r>
      <w:r>
        <w:rPr>
          <w:b/>
          <w:iCs/>
          <w:spacing w:val="-1"/>
        </w:rPr>
        <w:t>руководителя или лидера общественного объединения, а не просто отличника учебы или спортсмена.</w:t>
      </w:r>
    </w:p>
    <w:p>
      <w:pPr>
        <w:pStyle w:val="Normal"/>
        <w:ind w:firstLine="709"/>
        <w:jc w:val="both"/>
        <w:rPr/>
      </w:pPr>
      <w:r>
        <w:rPr/>
        <w:t>Критерии оценки портфолио: компетентность (наличие информации, подтверждающей компетентность участника в качестве лидера молодежного, детского общественного объединения), аналитичность (логичность, последовательность представления информации), креативность (творческий подход к оформлению, представлению информации).</w:t>
      </w:r>
    </w:p>
    <w:p>
      <w:pPr>
        <w:pStyle w:val="Normal"/>
        <w:shd w:fill="FFFFFF" w:val="clear"/>
        <w:ind w:firstLine="709"/>
        <w:jc w:val="both"/>
        <w:rPr>
          <w:iCs/>
          <w:spacing w:val="-1"/>
        </w:rPr>
      </w:pPr>
      <w:r>
        <w:rPr>
          <w:color w:val="000000"/>
          <w:sz w:val="29"/>
          <w:szCs w:val="29"/>
        </w:rPr>
        <w:t xml:space="preserve">Под термином «портфолио» понимается способ фиксирования, накопления и оценки индивидуальных достижений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Cs/>
          <w:spacing w:val="-1"/>
        </w:rPr>
        <w:t>Портфолио содержит информацию, которая документирует приобретенный опыт и достижения  человека</w:t>
      </w:r>
      <w:r>
        <w:rPr>
          <w:iCs/>
        </w:rPr>
        <w:t xml:space="preserve">, </w:t>
      </w:r>
      <w:r>
        <w:rPr/>
        <w:t xml:space="preserve">портфолио позволяет учитывать </w:t>
      </w:r>
      <w:r>
        <w:rPr>
          <w:spacing w:val="-1"/>
        </w:rPr>
        <w:t>результаты, достигнутые в разнообразных видах деятельности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ортфолио может состоять из разделов, например, «портфолио документов», «портфолио работ», «портфолио </w:t>
      </w:r>
      <w:r>
        <w:rPr/>
        <w:t>отзывов».</w:t>
      </w:r>
    </w:p>
    <w:p>
      <w:pPr>
        <w:pStyle w:val="Normal"/>
        <w:shd w:fill="FFFFFF" w:val="clear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подготовке к базовому блоку (домашнему заданию) на финальном туре  </w:t>
        <w:b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b/>
        </w:rPr>
        <w:t>Д</w:t>
      </w:r>
      <w:r>
        <w:rPr>
          <w:b/>
          <w:szCs w:val="28"/>
        </w:rPr>
        <w:t>ля участников номинаций «Лидер детского/молодежного общественного объединения 14 - 15 лет» и «Лидер детского/молодежного общественного объединения 16 - 17 лет»</w:t>
      </w:r>
      <w:r>
        <w:rPr>
          <w:szCs w:val="28"/>
        </w:rPr>
        <w:t xml:space="preserve"> выполнение задания </w:t>
      </w:r>
      <w:r>
        <w:rPr/>
        <w:t>предполагает устную презентацию участниками интересного, наиболее значимого дела (мероприятия, акции) своего молодежного, детского общественного объединения, которое они предлагают сделать республиканским или внедрить опыт его проведения в деятельность других объедин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итерии оценки: социальная значимость, привлекательность идеи и формы проведения дела для молодежи, возможность проявления подростками и молодежью самостоятельности и инициативы, методическая разработанность. 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/>
        <w:t xml:space="preserve">Примерное содержание выступления: название мероприятия, акции, история проведения, актуальность (почему это нужно делать?), цель, участники, краткое описание (подготовительный этап, форма проведения, самые яркие моменты), социальные партнеры, спонсоры (кто помогает в проведении, как привлекаются финансы), результаты количественные и качественные (что изменилось, что улучшилось, что появилось нового). </w:t>
      </w:r>
      <w:r>
        <w:rPr>
          <w:u w:val="single"/>
        </w:rPr>
        <w:t xml:space="preserve">В качестве вывода необходимо сформулировать, почему опыт проведения данного мероприятия, акции участники предлагают внедрить в деятельность других объединений или предлагают сделать мероприятием, акцией республиканского уровн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тельность выступления 1 мин., ответы на вопросы - 1 м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 Для номинаций </w:t>
      </w:r>
      <w:r>
        <w:rPr>
          <w:b/>
          <w:szCs w:val="28"/>
        </w:rPr>
        <w:t>«Лидер молодежного общественного объединения 18 - 25 лет» и «Лидер молодежного общественного объединения 26 - 30 лет»</w:t>
      </w:r>
      <w:r>
        <w:rPr>
          <w:szCs w:val="28"/>
        </w:rPr>
        <w:t xml:space="preserve"> выполнение задания предполагает презентацию</w:t>
      </w:r>
      <w:r>
        <w:rPr/>
        <w:t xml:space="preserve"> проекта, разработанного в рамках основных направлений деятельности представляемого общественного объединения. Возможно сопровождение выступления презентацией в Power Point, не более 5 слайдов с информацией: название проекта, логотип проекта (если имеется), актуальность проекта, география проекта, сроки выполнения, целевая аудитория, информация об объединении исполнителе проекта, количество участников, краткая аннотация, цели и задачи проекта, ожидаемые результаты (должны быть осязаемыми и конкретными), критерии эффективности, бюджет проекта (необходимые ресурсы должны быть конкретизированы), краткий отчет о проделанной работе, материалы, подтверждающие реализацию проекта). Продолжительность выступления - 3 мин., ответы на вопросы - 3 мин.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3. </w:t>
      </w:r>
      <w:r>
        <w:rPr>
          <w:b/>
        </w:rPr>
        <w:t xml:space="preserve">Для номинаций </w:t>
      </w:r>
      <w:r>
        <w:rPr>
          <w:b/>
          <w:szCs w:val="28"/>
        </w:rPr>
        <w:t>«Руководитель детского/молодежного общественного объединения 18 - 25 лет», «Руководитель детского/молодежного общественного объединения 26 - 30 лет»</w:t>
      </w:r>
      <w:r>
        <w:rPr>
          <w:szCs w:val="28"/>
        </w:rPr>
        <w:t xml:space="preserve"> - выполнение задания предполагает з</w:t>
      </w:r>
      <w:r>
        <w:rPr/>
        <w:t>ащиту</w:t>
      </w:r>
      <w:r>
        <w:rPr>
          <w:szCs w:val="28"/>
        </w:rPr>
        <w:t xml:space="preserve"> программы деятельности руководимой ими общественной организации/объединения в формате стендовой защиты. В</w:t>
      </w:r>
      <w:r>
        <w:rPr/>
        <w:t>озможно сопровождение выступления презентацией в Power Point, не более 5 слайдов с информацией: название программы, логотип (если имеется), актуальность для объединения, цели и задачи деятельности, сроки выполнения, количество участников, краткая аннотация, ожидаемые результаты (должны быть осязаемыми и конкретными), критерии эффективности, краткий отчет о проделанной работ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одолжительность - не более 5 минут, вопросы жюри 3 минуты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2:00Z</dcterms:created>
  <dc:creator>Samoilova_EA</dc:creator>
  <dc:description/>
  <cp:keywords/>
  <dc:language>en-US</dc:language>
  <cp:lastModifiedBy>User042</cp:lastModifiedBy>
  <dcterms:modified xsi:type="dcterms:W3CDTF">2017-10-12T15:42:00Z</dcterms:modified>
  <cp:revision>6</cp:revision>
  <dc:subject/>
  <dc:title>ПРИЛОЖЕНИЕ № 1</dc:title>
</cp:coreProperties>
</file>