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иказу Министерства образования и науки </w:t>
              <w:br/>
              <w:t>Республики Марий Э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«» октября 2017 г. № 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Lines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П О Л О Ж Е Н И Е</w:t>
      </w:r>
    </w:p>
    <w:p>
      <w:pPr>
        <w:pStyle w:val="Heading1"/>
        <w:keepLines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Heading1"/>
        <w:keepLines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 Республиканском конкурсе руководителей и лидеров молодежных и детских общественных объединений «Молодой лиде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спубликанский конкурс руководителей и лидеров молодежных и детских общественных объединений «Молодой лидер» (далее - Конкурс) проводится в целях реализации Основ государственной молодежной политики Российской Федерации на период до 2025 года, утвержденных распоряжением Правительства Российской Федерации от 29 ноября 2014 г. № 2403-р и Плана работы Министерства образования и науки Республики Марий Э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инистерства образования и науки Республики Марий Эл при участии регионального отделения Республики Марий Эл «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Кон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руководителей и лидеров молодежных </w:t>
        <w:br/>
        <w:t>и детских общественных объединений, их поддержка и поощрение, формирование условий для саморе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молодежных и детских общественных объединений в реализации приоритетных направлений государственной молодежной политики в Республике Марий Э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и Конкурса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авторитета общественной деятельности в детской </w:t>
        <w:br/>
        <w:t>и молодежной среде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повышение профессионального уровня лидеров и руководителей детских и молодежных общественных объединений;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 xml:space="preserve">стимулирование деятельности местных, региональных молодежных и детских общественных объединений и отделений общероссийских молодежных общественных объединений в Республике Марий Эл;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пуляризация основных направлений реализации государственной молодежной политики, привлечение молодежных и детских общественных объединений к участию в их реализаци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Общее руководство Конкурсом осуществляет организационный комитет Конкурса (далее - Оргкомитет), который утверждается приказом Министерства образования и науки Республики Марий Эл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 осуществляет следующие функции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ирает заявочные материалы участников Конкурса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список участников финала Конкурса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 содержание конкурсных испытаний финала Конкурса и критерии оценки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обеспечивает подготовку и проведение конкурсных испытаний финала Конкурса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утверждает состав и обеспечивает работу жюри Конкурса, которое формируется из представителей органов государственной власти и местного самоуправления, общественных объединений, образовательных и научных организаций, творческих союзов и центров, специалистов в сфере рекламы и связей с общественностью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ает призы победителям и призерам Конкурса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свещение мероприятий финала Конкурса</w:t>
        <w:br/>
        <w:t xml:space="preserve">в средствах массовой информации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Этапы и сроки проведения Конкурса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1. Конкурс проводится в 2 этапа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муниципальный этап организуется с мая по 20 октября 2017 г. в муниципальных образованиях Республики Марий Эл для определения кандидатов для участия в республиканском этапе Конкурса;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ий этап Конкурса предполагает 2 тура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заочный тур - 23 октября 2017 г.;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финальный - 24 октября 2017 г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2.2. Программа финального тура Конкурса (далее - Программа) включает три блока: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й блок (домашнее задани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тивный блок (задание экспром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3. Конкурсная программа базового блока заключается в экспертной оценке участников в следующих испытан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номинаций «Лидер детского/молодежного общественного объединения 14 - 15 лет» и «Лидер детского/молодежного общественного объединения 16 - 17 лет» - устная презентация интересного, наиболее значимого дела (мероприятия, акции) своего молодежного, детского общественного объединения (продолжительность - не более 1 минуты, вопросы жюри 1 мину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номинации «Лидер молодежного общественного объединения 18 - 25 лет» и «Лидер молодежного общественного объединения 26 - 30 лет» презентуют проект (реализованный или на стадии реализа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ого общественного объединения, в формате стендовой защиты в рамках основных направлений государственной молодежной политики (продолжительность - не более 3 минут, вопросы жюри 3 мину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оминаций «Руководитель детского/молодежного общественного объединения 18 - 25 лет», «Руководитель детского/молодежного общественного объединения 26 - 30 лет» - презентуют программу деятельности руководимой ими общественной организации/объединения в формате стендовой защиты (продолжительность - не более 5 минут, вопросы жюри 3 минут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одготовке к заданию в приложении № 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являются граждане Российской Федерации в возрасте </w:t>
      </w:r>
      <w:r>
        <w:rPr>
          <w:rFonts w:cs="Times New Roman" w:ascii="Times New Roman" w:hAnsi="Times New Roman"/>
          <w:bCs/>
          <w:sz w:val="28"/>
          <w:szCs w:val="28"/>
        </w:rPr>
        <w:t>11-30 лет – активисты, лидеры и руководители международных</w:t>
      </w:r>
      <w:r>
        <w:rPr>
          <w:rFonts w:cs="Times New Roman" w:ascii="Times New Roman" w:hAnsi="Times New Roman"/>
          <w:sz w:val="28"/>
          <w:szCs w:val="28"/>
        </w:rPr>
        <w:t>, общероссийских, межрегиональных, региональных, местных детских и молодежных общественных объединений, и некоммерческих организаций в Республике Марий Эл, деятельность которых не противоречит законодательству Российской Федерации (далее - участники Конкур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– лицо, возглавляющее молодежное или детское общественное объединение, избранный/назначенный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дер - активный член молодежного или детского общественного объединения. Участвует в деятельности общественного объединения в качестве инициатора, координатора проекта или какого-либ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Конкурса должны иметь стаж общественной работы или опыт участия в деятельности общественного объединения не менее 1 (одного) года. Государственные и муниципальные служащие, а также работники подведомственных учреждений Министерства образования и науки Республики Марий Эл не могут являться участниками Кон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ятельность общественных объединений, представители которых участвуют в Конкурсе, должна соответствовать приоритетным направлениям государственной молодежной политики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ники Конкурса соревнуются в номинаци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ст детского общественного объединения 11-13 лет» (номинация проводится только на муниципальном уровне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дер детского/молодежного общественного объединения 14 - 15 л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дер детского/молодежного общественного объединения 16 - 17 л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 молодежного общественного объединения 18 - 25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 молодежного общественного объединения 26 - 30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детского общественного объединения 18 - 25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молодежного общественного объединения 18 - 25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детского общественного объединения 26 - 30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итель молодежного общественного объединения 26 - 30 л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бедители Конкурса прошлых лет не могут принимать участие в конкурсе в составе участников той номинации, в которой победи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ля участия в Конкурсе участникам необходимо до 24.00 часов 20 октября 2017 г. представить в оргкомитет Конкурса по эл. почте на адрес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ail.yandex.ru/?uid=22416704&amp;login=mol-mari" \l "compose?to=mol-dvorets@dm-mari.ru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mol-dvorets@dm-mari.ru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ледующий пакт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кан Анкеты участника (приложение № 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организации/объединения, которое представляет участник Конкурса (для представителей молодежных общественных объедин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тфолио участника Конкурса (не более 10 слайдов) (приложение № 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езюме участника Конкурса (не более 3-х листов) (приложение № 3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лидеров детского/молодежного общественного объединения эссе на тему «Лидер современности: ответственность за себя или за других?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детского/молодежного общественного объединения – Программа деятельности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кан согласия на обработку персональных данных (приложение № 4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каждом этапе Конкурса проводится индивидуальная оценка участника путем начисления определенного количества баллов. Баллы за заочный этап, базовый и вариативный блоки суммиру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дение Конкурса на всех этапах предполагает оценку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технологий и методик, инновационных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рганизаторских, творческих и коммуникативных способностей, умений и навыков участник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ровня знаний основных направлений, механизмов деятельности молодежных и детских общественных объединений, умения выявлять проблемы молодежного и детского движения, находить пути их разрешения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культу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участия в финальном туре Конкурса определяются победители в номинациях. Победителем признается участник, набравший наибольшее количество баллов в своей номинации. Призерами Конкурса признаются участники, набравшие максимальное количество баллов после победителя в своей номина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и призеры Конкурса награждаются дипломами и приз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 итогам Конкурса пакет конкурсных документов победителей по номинациям направляется для участия в заочном федеральном этапе Всероссийского конкурса лидеров и руководителей детских и молодежных общественных объединен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далее – федеральный эт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победителя Конкурса от участия в федеральном этапе его место занимается участником, занявшим призовое место, по согласованию с организаторами федерального эта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дерального этапа в возрасте от 18 до 30 лет, направленные органом исполнительной власти субъекта Российской Федерации, ответственным за проведении конкурса, регистрируется в автоматизированной информационной системе «Молодежь России» http://ais.fadm.gov.ru/, выбрав из списка мероприятий – «Всероссийский конкурс лидеров и руководителей детских и молодежных общественных объединений «Лидер XXI век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федерального этапа в возрасте от 14 до 17 лет направляют заявки и материалы на электронный адрес - lider21veka@rdcentr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Итоги проведения Конкурса публикуются в средствах массовой информации Республики Марий Эл и размещаются на сайте: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dm-mar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Абзац списка Знак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-ma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3:00Z</dcterms:created>
  <dc:creator>Дарья Маслова</dc:creator>
  <dc:description/>
  <cp:keywords/>
  <dc:language>en-US</dc:language>
  <cp:lastModifiedBy>User042</cp:lastModifiedBy>
  <dcterms:modified xsi:type="dcterms:W3CDTF">2017-10-12T15:43:00Z</dcterms:modified>
  <cp:revision>8</cp:revision>
  <dc:subject/>
  <dc:title>Положение</dc:title>
</cp:coreProperties>
</file>