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мая 2021 года на территории МБОУ «Нартасская средняя общеобразовательная школа» был проведен муниципальный этап юнармейской военно-спортивной игры «Зарница Поволжья». Данная игра является комплексом соревновательных мероприятий по основам военных знаний, физической культуры и основам военной истории, проводимых поэтапно. Цель военно-спортивной игры «Зарница Поволжья» представляет собой гражданское и патриотическое воспитание детей и подростков, задачами которой является вовлечение подростков в занятия военно-прикладными видами спорта, укрепление их физического развития, воспитание чувства взаимовыручки и товарищеской поддержки, воспитание у детей и подростков высоких морально-психологических качеств, а также подготовка к службе в Вооруженных Силах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этапе военно-спортивной игры приняли участие команды МБОУ «Сысоевская средняя общеобразовательная школа им. С.Р. Суворова» и МБОУ «Нартасская средняя общеобразовательная школа». В программу данной игры вошли такие конкурсы, как «Военная подготовка», «Физическая подготовка», «Преодоление полосы препятствий», «Тактическая игра на местности». Заключительным этапом муниципальной игры стала военно-историческая викторина «Ратные страницы истории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дения муниципального этапа юнармейской военно-спортивной игры «Зарница Поволжья» победителем признан ВПК «Звезда» МБОУ «Нартасская средняя общеобразовательная школа», который будет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ставлять Мари-Турекский муниципальный район на республиканском этапе военно-спортивной игр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3B425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се участники военно-спортивной игры в командном и личном зачетах удостоены грамот от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Отдела военного комиссариата Республики Марий Эл Мари-Турекскому и Параньгинскому районам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У «Отдел образования и по делам молодежи администрации Мари-Турекского муниципального района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>ОУ «Мари-Турекская СЮАШ — центр РО ДОСААФ России РМЭ»</w:t>
        </w:r>
      </w:hyperlink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aaf-turek.ru/kontak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8:00Z</dcterms:created>
  <dc:creator>Молодёжь</dc:creator>
  <dc:description/>
  <cp:keywords/>
  <dc:language>en-US</dc:language>
  <cp:lastModifiedBy>Молодёжь</cp:lastModifiedBy>
  <cp:lastPrinted>2021-05-25T10:15:00Z</cp:lastPrinted>
  <dcterms:modified xsi:type="dcterms:W3CDTF">2021-05-27T12:25:00Z</dcterms:modified>
  <cp:revision>3</cp:revision>
  <dc:subject/>
  <dc:title/>
</cp:coreProperties>
</file>