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  <w:r>
        <w:rPr>
          <w:b/>
          <w:szCs w:val="32"/>
        </w:rPr>
        <w:t>весенней Недели Добра – 2017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47"/>
        <w:gridCol w:w="879"/>
        <w:gridCol w:w="1390"/>
        <w:gridCol w:w="889"/>
        <w:gridCol w:w="910"/>
        <w:gridCol w:w="961"/>
        <w:gridCol w:w="2006"/>
        <w:gridCol w:w="1232"/>
        <w:gridCol w:w="1084"/>
        <w:gridCol w:w="173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й</w:t>
            </w:r>
          </w:p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акций, проектов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вующих добровольцев</w:t>
            </w:r>
          </w:p>
          <w:p>
            <w:pPr>
              <w:pStyle w:val="TextBodyIndent"/>
              <w:spacing w:before="6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сего, в том числе молодежь, семьи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количество участвовавших организаций/партнеро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Благополучатели</w:t>
            </w:r>
          </w:p>
          <w:p>
            <w:pPr>
              <w:pStyle w:val="TextBodyIndent"/>
              <w:spacing w:before="6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ь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К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зн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й (назвать)</w:t>
            </w:r>
          </w:p>
        </w:tc>
      </w:tr>
      <w:tr>
        <w:trPr/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кологическое направление</w:t>
            </w:r>
          </w:p>
        </w:tc>
      </w:tr>
      <w:tr>
        <w:trPr/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пример: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Конкурсы экологических плакатов и рисунков «Защитим планету  от отходо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кции «Зеленый наряд школы»,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-25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Каждой птичке по квартирк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ологический дикта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риотическое направление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Дорога к обелиск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«Улица Героя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оздравь ветера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одготовка к Акции «Бессмертный пол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Ветеран живет рядом» по оказанию посильной помощи ветеранам и труженикам тыла, детям войны</w:t>
            </w:r>
            <w:r>
              <w:rPr/>
              <w:t xml:space="preserve"> , ветеранам педагогического труд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Час памяти «Чернобыль: этого не должно быт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портивные акции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Будущие защитники- на старт!»спартакиада допризывной  молоде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аганда добровольчества (волонтерства) (Добрые уроки, Уроки взаимной человечности, Заповедные уроки)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9.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/>
            </w:pPr>
            <w:r>
              <w:rPr>
                <w:szCs w:val="24"/>
              </w:rPr>
              <w:t>Открытие/закрытие Весенней недели добра, под девизом «Поделись своей добротой».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Добрые уро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Спеши делать Добро!»</w:t>
            </w:r>
          </w:p>
          <w:p>
            <w:pPr>
              <w:pStyle w:val="1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омоги ближнему», ак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норство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ый час «Протяни руку помощи – день донора!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лаготворительные акции (по сбору вещей, книг, игрушек, денежных средств и др.)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Дети детям!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Подари библиотеке книг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/>
              <w:t>Акция «С миру по нитк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акции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9.04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кция «Доброновости»</w:t>
            </w:r>
          </w:p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ция «О добре должны знать все!» по  распространению информационных листовок, букле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9.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/>
              <w:t>Акция «Книжкина больниц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церты</w:t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.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/>
            </w:pPr>
            <w:r>
              <w:rPr/>
              <w:t>Концерт для Дома ветер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6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5">
    <w:name w:val="head_5"/>
    <w:qFormat/>
    <w:rPr>
      <w:rFonts w:ascii="Arial" w:hAnsi="Arial" w:cs="Arial"/>
      <w:b/>
      <w:bCs/>
      <w:color w:val="A01215"/>
      <w:sz w:val="24"/>
      <w:szCs w:val="24"/>
      <w:u w:val="none"/>
    </w:rPr>
  </w:style>
  <w:style w:type="character" w:styleId="Bfilelistitemname">
    <w:name w:val="b-file-list__item-name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true"/>
      <w:autoSpaceDE w:val="false"/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19:00Z</dcterms:created>
  <dc:creator>Пользователь</dc:creator>
  <dc:description/>
  <cp:keywords/>
  <dc:language>en-US</dc:language>
  <cp:lastModifiedBy>Молодёжь</cp:lastModifiedBy>
  <cp:lastPrinted>2017-04-01T10:34:00Z</cp:lastPrinted>
  <dcterms:modified xsi:type="dcterms:W3CDTF">2017-10-31T06:23:00Z</dcterms:modified>
  <cp:revision>5</cp:revision>
  <dc:subject/>
  <dc:title/>
</cp:coreProperties>
</file>