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3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молодежной политики, спорта и туризма</w:t>
              <w:br/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8 г. № 160</w:t>
            </w:r>
          </w:p>
        </w:tc>
      </w:tr>
    </w:tbl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чной книжке добровольца (волонтера)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едения, выдачи и хранения Личной книжки добровольца (волонтера), преимущества, предоставляемые владельцу Личной книжки добровольца (волонтера), порядок формирования и ведения базы получателей Личных книжек добровольцев (волонтеров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Личная книжка добровольца (волонтера) (далее - Личная книжка) - документ, в который вносятся сведения о трудовом стаже добровольца (волонтера), сведения о дополнительной подготовке и сведения о поощрениях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а Личной книжки утверждается приказом Министерства молодежной политики, спорта и туризма Республики Марий Эл (далее - Министерство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1.4. Используемые в настоящем документе термины означают следующе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бровольцы (волонтеры) - физические лица, осуществляющие добровольческую (волонтерскую) деятельность в целях, указанных в пункте 1 статьи 2 Федерального закона от 11 августа 1995 г. № 135-ФЗ «О благотворительной деятельности и добровольчестве (волонтерстве)» (далее – Федеральный закон) или в иных общественно полез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и - лица, получающие благотворительные пожертвования от благотворителей, помощь добровольцев (волонте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(волонтерская) деятельность, добровольчество (волонтерство) - добровольная деятельность в форме безвозмездного выполнения работ и (или) оказания услуг в целях, указанных в пункте 1 статьи 2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добровольческой (волонтерской) деятельности - некоммерческие организации, физические лица, которые привлекают на постоянной и временной основе добровольцев (волонтеров) для осуществления добровольческой (волонтерской) деятельности и осуществляют руководство их деятельностью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/>
      </w:pPr>
      <w:r>
        <w:rPr>
          <w:b/>
          <w:sz w:val="28"/>
          <w:szCs w:val="28"/>
        </w:rPr>
        <w:t>II. Порядок оформления и выдачи Личной книжки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 Личных книжек осуществляется уполномоченной Министерством организацией (учреждением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2.2. Министерство по представлению администраций муниципальных районов и городских округов Республики Марий Эл определяет в каждом муниципальном районе и городском округе уполномоченную организацию (далее - уполномоченная организация </w:t>
        <w:br/>
        <w:t xml:space="preserve">в муниципалитете). Уполномоченной организацией в муниципалитете назначается сотрудник, ответственный за прием документов, выдачу Личных книжек, ведение базы данных получателей Личных книжек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Личную книжку может получить гражданин, достигший возраста 14 лет, осуществляющий или планирующий начать добровольческую (волонтерскую) деятельность на территории Республики Марий Эл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4. Для получения Личной книжки в уполномоченную организацию в муниципалитете представля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заявление о выдаче Книжки по форме согласно приложению № 1 </w:t>
        <w:br/>
        <w:t>к настоящему Положению или заявление одного из родителей (опекуна) добровольца (волонтера), не достигшего 18-летнего возраста, согласно приложению № 2 к настоящему Положению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письменное согласие гражданина на обработку персональных данных по форме согласно приложению № 3 к настоящему Положению или письменное согласие одного из родителей (опекуна) на обработку своих персональных данных и персональных данных своего ребенка, добровольца (волонтера), не достигшего 18-летнего возраста, согласно приложению № 4 к настоящему Положению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у фотографию размером 3 х 4 с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2.5. Ответственный сотрудник после приема документов </w:t>
        <w:br/>
        <w:t>в десятидневный срок направляет их в Министерство. Копии заявлений хранятся в принявшей указанные заявления уполномоченной организации в течение двух лет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Уполномоченная Министерством организация в десятидневный срок после поступления копий документов оформляет Личную книжку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7. При оформлении Личной книжки вносятся следующие сведения о добровольце (волонтере) согласно данным, указанным в заявлен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место учебы (работы)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Личной книжк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2.8. В Личную книжку вклеивается фотография, которая заверяется печатью Министерства. Личная книжка подписывается министром молодежной политики, спорта и туризма Республики </w:t>
        <w:br/>
        <w:t>Марий Э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подписания и заверения оформленной Личной книжки Министерство в трехдневный срок направляет ее в уполномоченную организацию в муниципалитет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Уполномоченная организация в муниципалитете после получения оформленной Личной книжки вручает ее гражданину </w:t>
        <w:br/>
        <w:t>в торжественной обстановке не позднее чем в десятидневный срок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Личная книжка хранится у добровольца (волонтера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3"/>
        <w:jc w:val="center"/>
        <w:outlineLvl w:val="0"/>
        <w:rPr/>
      </w:pPr>
      <w:r>
        <w:rPr>
          <w:b/>
          <w:sz w:val="28"/>
          <w:szCs w:val="28"/>
        </w:rPr>
        <w:t>III. Порядок ведения Личной книжки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3.1. Записи в Личную книжку вносятся организациями добровольческий (волонтерской) деятельности.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Кроме того, правом внесения записей в Личную книжку обладают организации (учреждения), привлекающие добровольцев (волонтеров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/>
      </w:pPr>
      <w:r>
        <w:rPr>
          <w:sz w:val="28"/>
          <w:szCs w:val="28"/>
        </w:rPr>
        <w:t>уполномоченные организации в муниципалитетах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ие (волонтерские) общественные организации (объединения), общественные организации (объединения), использующие добровольческую (волонтерскую) деятельность как одно из средств выполнения уставных целей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Личной книжке заверяются печатью (при ее наличии) организации (учреждения), вносящей запись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Зачеркивание или исправление неточных или неправильных записей в разделах Личной книжки не допускается. 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ускается внесение в Личную книжку записей о трудовом стаже добровольца (волонтера), сведений о дополнительной подготовке и сведений о поощрениях за три месяца, предшествующих дате получения Личной книжки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После получения Личной книжки записи вносятся в течение трех дней с момента проведения добровольческой акции (проекта) или прохождения дополнительной подготовки.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3.4. Внесение записей в Личную книжку в разделе «Сведения </w:t>
        <w:br/>
        <w:t>о трудовом стаже добровольца»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Дата» указывается дата(ы) проведения добровольческой акции или проекта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поле «Вид трудовой деятельности» вносятся в соответствии с перечнем видов добровольческой деятельности согласно приложению № 5 к настоящему Положению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в поле «Место работы» должна содержать наименование организации (учреждения) - благополучателя, возможно использовать сокращенное название согласно Уставу организации (учреждения), название населенного пункта или название природного объекта и т.п.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Количество часов» указывается количество отработанных часов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в поле «Должность, подпись» указывается инициалы, фамилия, должность ответственного за организацию работы добровольцев (волонтеров) в организации (учреждении), его подпись, которые заверяются печатью организации (учреждения)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3.5. Записи в Личную книжку в разделе «Сведения </w:t>
        <w:br/>
        <w:t>о дополнительной подготовке» (приложение № 6) вносятся ответственным лицом организации, занимающейся обучением, дополнительной подготовкой добровольцев (волонтеров)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Дата» указывается дата(ы) проведения обучающего мероприятия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Название курсов/полученная квалификация» указывается название обучающего мероприятия (семинар, обучающий тренинг, профильный лагерь и т.п.) и полученная квалификация, если это предполагалось организаторами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в поле «Должность, подпись» указываются инициалы, фамилия, должность ответственного за организацию работы с добровольцами (волонтерами) в организации (учреждении), его подпись, которые заверяются печатью организации (учреждения)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несение записей в разделе «Сведения о поощрениях» (приложение № 6)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Текст» вносится запись, отражающая вид поощрения добровольца (благодарность, грамота, диплом и т.п.) и указание заслуг (за высокое качество выполненных работ или иной отличительный характер деятельности)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Основание» вносится название и номер документа, который является основанием для внесения записи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в поле «Должность, подпись» указывается инициалы, фамилия, должность ответственного за организацию работы с добровольцами (волонтерами) в организации (учреждении), его подпись, которые заверяются печатью организации (учреждени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дновременно с внесением записи в Личную книжку организации (учреждения), привлекающие добровольцев, вправе заключить с добровольцем (волонтером) соглашение о добровольческом (волонтерском) труд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формирования и ведения базы получателей 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/>
      </w:pPr>
      <w:r>
        <w:rPr>
          <w:b/>
          <w:sz w:val="28"/>
          <w:szCs w:val="28"/>
        </w:rPr>
        <w:t>Личных книжек</w:t>
      </w:r>
    </w:p>
    <w:p>
      <w:pPr>
        <w:pStyle w:val="Normal"/>
        <w:numPr>
          <w:ilvl w:val="0"/>
          <w:numId w:val="0"/>
        </w:numPr>
        <w:spacing w:lineRule="atLeast" w:line="23"/>
        <w:ind w:left="7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полномоченные организации в муниципалитетах в Республике Марий Эл создают и регулярно обновляют собственные базы данных получателей Личных книжек на основании заявлений о выдаче Личных книжек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 Единая база получателей Личных книжек в Республике </w:t>
        <w:br/>
        <w:t>Марий Эл создается и ведется в электронном виде уполномоченной организацией (учреждением) на основании информации, предоставляемой уполномоченными организациями в муниципалитетах Республики Марий Эл в электронном виде не реже раза в квартал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 Единая база получателей Личных книжек в Республике </w:t>
        <w:br/>
        <w:t>Марий Эл по муниципальным районам и городским округам Республики Марий Эл включает в себя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фамилия, имя, отчество, дата рождения гражданин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место учебы (работы)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Личной книжки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Министерства</w:t>
      </w:r>
    </w:p>
    <w:p>
      <w:pPr>
        <w:pStyle w:val="Normal"/>
        <w:numPr>
          <w:ilvl w:val="0"/>
          <w:numId w:val="0"/>
        </w:numPr>
        <w:spacing w:lineRule="atLeast" w:line="23"/>
        <w:ind w:left="7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3"/>
        <w:ind w:left="708" w:hanging="0"/>
        <w:jc w:val="both"/>
        <w:rPr/>
      </w:pPr>
      <w:r>
        <w:rPr>
          <w:sz w:val="28"/>
          <w:szCs w:val="28"/>
        </w:rPr>
        <w:t>5.1. Министерство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боты с Личными книжками на территории республик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Личные книжк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 Личных книжек в целях их выдач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Министерство имеет право передать некоммерческим организациям или государственным организациям Республики </w:t>
        <w:br/>
        <w:t>Марий Эл полномочия по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осуществлению организации выдачи Личных книжек;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/>
      </w:pPr>
      <w:r>
        <w:rPr>
          <w:sz w:val="28"/>
          <w:szCs w:val="28"/>
        </w:rPr>
        <w:t>осуществлению создания и регулярного обновления единой базы получателей Личных книжек в Республике Марий Э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взаимодействию с исполнительными органами государственной власти Республики Марий Эл, органами местного самоуправления муниципальных районов и городских округов в Республике Марий Эл, организациями, учреждениями по вопросам, связанным со сбором и размещением в информационно-телекоммуникационной сети «Интернет» информации о добровольческих (волонтерских) вакансиях и их заполнение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осуществлению консультирования по вопросам ведения Личных книжек, видам добровольческой (волонтерской) деятельности, базам добровольческих (волонтерских) ваканси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специалистов органов исполнительной власти Республики Марий Эл, органов местного самоуправления муниципальных образований Республики Марий Эл, организаций, учреждений по вопросам организации работы добровольцев (волонтеров)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ункции уполномоченных организаций в муниципалитетах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6.1. Уполномоченная организация в муниципалитете организует работу в муниципальном образовании по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/>
      </w:pPr>
      <w:r>
        <w:rPr>
          <w:sz w:val="28"/>
          <w:szCs w:val="28"/>
        </w:rPr>
        <w:t>приему документов и выдаче Личных книжек по месту жи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/>
      </w:pPr>
      <w:r>
        <w:rPr>
          <w:sz w:val="28"/>
          <w:szCs w:val="28"/>
        </w:rPr>
        <w:t>ведению базы данных получателей Личных книжек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20"/>
        <w:jc w:val="both"/>
        <w:rPr/>
      </w:pPr>
      <w:r>
        <w:rPr>
          <w:sz w:val="28"/>
          <w:szCs w:val="28"/>
        </w:rPr>
        <w:t>обеспечению работы по формированию базы добровольческих (волонтерских) вакансий в муниципальном районе или городском округе и ее размещению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консультированию по вопросам ведения Личных книжек, видам добровольческой (волонтерской) деятельности, базам добровольческих (волонтерских) ваканси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ю специалистов исполнительных органов муниципальной власти Республики Марий Эл, органов местного самоуправления Республики Марий Эл, организаций, учреждений по вопросам организации работы добровольцев (волонтеров).</w:t>
      </w:r>
    </w:p>
    <w:p>
      <w:pPr>
        <w:pStyle w:val="Normal"/>
        <w:spacing w:lineRule="atLeast" w:line="2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ункции организаций (учреждений), привлекающих добровольцев (волонтеров)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7.1. Организации (учреждения), привлекающие добровольцев (волонтеров)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формируют и обновляют информацию о добровольческих (волонтерских) вакансиях (место и время добровольческой (волонтерской) деятельности, круг обязанностей, продолжительность </w:t>
        <w:br/>
        <w:t xml:space="preserve">их выполнения, требование особых знаний, навыков) и направляют </w:t>
        <w:br/>
        <w:t xml:space="preserve">ее в электронном виде в уполномоченные организации или </w:t>
        <w:br/>
        <w:t>в Министерство для размеще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организуют добровольческую (волонтерскую) деятельность, включая инструктаж по технике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документально подтверждают полномочия добровольца (волонтера) перед третьими лица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организуют обучение добровольцев (волонтеров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заключать с добровольцем (волонтером) соглашение (договор) о добровольческом (волонтерском) тру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о запросу добровольца (волонтера) предоставляют отзывы о его добровольческой (волонтерской) деятельности, рекомен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мпенсируют расходы добровольцев (волонтеров), связанные </w:t>
        <w:br/>
        <w:t>с исполнением соглашения (договора) о добровольческом (волонтерском) труд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а и обязанности добровольца (волонтера)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Доброволец (волонтер) имеет прав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законодательству, интересам организации (учреждения), привлекающей добровольцев (волонтеров), с которой он сотрудничает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требовать от организации (учреждения) привлекающей добровольцев (волонтеров), создания необходимых условий добровольческого (волонтерского) труда, соответствующего законодательного обеспечения его безопасности, защиты законных прав и интерес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получать документы (справки, рекомендации), содержащие сведения о характере, качестве и объеме выполненных работ, уровне проявленной добровольцем (волонтером) квалификации и стаже его деятельности в качестве добровольца (волонтера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добровольческой (волонтерской) деятельности в организации (учреждении), привлекающей добровольцев (волонтер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092" w:leader="none"/>
        </w:tabs>
        <w:spacing w:lineRule="auto" w:line="232"/>
        <w:ind w:firstLine="720"/>
        <w:jc w:val="both"/>
        <w:outlineLvl w:val="0"/>
        <w:rPr/>
      </w:pPr>
      <w:r>
        <w:rPr>
          <w:sz w:val="28"/>
          <w:szCs w:val="28"/>
        </w:rPr>
        <w:t>8.2. Доброволец (волонтер) обязан:</w:t>
      </w:r>
    </w:p>
    <w:p>
      <w:pPr>
        <w:pStyle w:val="Normal"/>
        <w:tabs>
          <w:tab w:val="clear" w:pos="708"/>
          <w:tab w:val="left" w:pos="142" w:leader="none"/>
          <w:tab w:val="left" w:pos="1092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руководствоваться в своей деятельности федеральным законодательством и законодательством Республики Марий Эл, соглашением (договором) о добровольческом (волонтерском) труде (при его наличии);</w:t>
      </w:r>
    </w:p>
    <w:p>
      <w:pPr>
        <w:pStyle w:val="Normal"/>
        <w:tabs>
          <w:tab w:val="clear" w:pos="708"/>
          <w:tab w:val="left" w:pos="142" w:leader="none"/>
          <w:tab w:val="left" w:pos="1092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людей;</w:t>
      </w:r>
    </w:p>
    <w:p>
      <w:pPr>
        <w:pStyle w:val="Normal"/>
        <w:tabs>
          <w:tab w:val="clear" w:pos="708"/>
          <w:tab w:val="left" w:pos="142" w:leader="none"/>
          <w:tab w:val="left" w:pos="1092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добросовестно выполнять поручения организатора добровольческой (волонтерской) акции / проекта, предложенную ему добровольческую (волонтерскую) деятельность, согласно полученным инструкциям, взятые обязательства;</w:t>
      </w:r>
    </w:p>
    <w:p>
      <w:pPr>
        <w:pStyle w:val="Normal"/>
        <w:tabs>
          <w:tab w:val="clear" w:pos="708"/>
          <w:tab w:val="left" w:pos="142" w:leader="none"/>
          <w:tab w:val="left" w:pos="1092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еречь материальные ресурсы, предоставленные ему в процессе выполнения добровольческой (волонтерской) деятельности;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носящие конфиденциальный характер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еимущества, предоставляемые владельцам </w:t>
        <w:br/>
        <w:t>Личных книжек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rFonts w:eastAsia=""/>
          <w:kern w:val="2"/>
          <w:sz w:val="28"/>
          <w:szCs w:val="28"/>
        </w:rPr>
        <w:t xml:space="preserve">Согласно пункту 44.4 Приказа Минобрнауки России </w:t>
        <w:br/>
        <w:t xml:space="preserve">от 14 октября 2015 г. № 1147 «Об утверждении Порядка приема </w:t>
        <w:br/>
        <w:t xml:space="preserve">на обучение по образовательным программам высшего образования - программам бакалавриата, программам специалитета, программам магистратуры» при приеме на обучение по программам бакалавриата, программам специалитета образовательная организация высшего образования может начислять баллы за индивидуальные достижения, </w:t>
        <w:br/>
        <w:t xml:space="preserve">в том числе за 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)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книжка может быть представлена в образовательную организацию высшего образования в качестве документа, подтверждающего осуществление молодым человеком добровольческой (волонтерской) деятельност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"/>
          <w:kern w:val="2"/>
          <w:sz w:val="28"/>
          <w:szCs w:val="28"/>
        </w:rPr>
        <w:t xml:space="preserve">9.2. Запись в Личной книжке о добровольческой </w:t>
      </w:r>
      <w:r>
        <w:rPr>
          <w:sz w:val="28"/>
          <w:szCs w:val="28"/>
        </w:rPr>
        <w:t>(волонтерской)</w:t>
      </w:r>
      <w:r>
        <w:rPr>
          <w:b/>
          <w:sz w:val="28"/>
          <w:szCs w:val="28"/>
        </w:rPr>
        <w:t xml:space="preserve"> </w:t>
      </w:r>
      <w:r>
        <w:rPr>
          <w:rFonts w:eastAsia=""/>
          <w:kern w:val="2"/>
          <w:sz w:val="28"/>
          <w:szCs w:val="28"/>
        </w:rPr>
        <w:t>деятельности может учитываться в качестве основания для получения дополнительной стипендии (выплаты) в соответствии с правилами стипендиального обеспечения, принятыми в образовательной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3. Примерный перечень преимуществ, предоставляемых владельцу </w:t>
      </w:r>
      <w:r>
        <w:rPr>
          <w:rFonts w:eastAsia=""/>
          <w:kern w:val="2"/>
          <w:sz w:val="28"/>
          <w:szCs w:val="28"/>
        </w:rPr>
        <w:t>Личной книжки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есплатное обучение (семинары, тренинги, специализированные профильные смены, лекции) по профилю добровольческой (волонтерской) деятельности, в том числе с выдачей документов государственного образц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или льготное (на усмотрение администрации) посещение спортивных объектов и учреждений культуры, спортивных </w:t>
        <w:br/>
        <w:t>и культурных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частие в межрегиональных, федеральных, международных мероприятиях по обмену опытом работы в различных областях добровольческой (волонтерской) деятель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библиотекам, архивам, информационным ресурсам, находящимся в ведении благополучателя, с его соглас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Муниципальным районам и городским округам Республики Марий Эл, образовательным организациям рекомендуется определить собственный перечень преимуществ, предоставляемых владельцам </w:t>
      </w:r>
      <w:r>
        <w:rPr>
          <w:rFonts w:eastAsia=""/>
          <w:kern w:val="2"/>
          <w:sz w:val="28"/>
          <w:szCs w:val="28"/>
        </w:rPr>
        <w:t>Личной книжки</w:t>
      </w:r>
      <w:r>
        <w:rPr>
          <w:sz w:val="28"/>
          <w:szCs w:val="28"/>
        </w:rPr>
        <w:t>, на основании примерного перечня согласно пункту 9.3 настоящего перечн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14:00Z</dcterms:created>
  <dc:creator>pomvaleeva1</dc:creator>
  <dc:description/>
  <cp:keywords/>
  <dc:language>en-US</dc:language>
  <cp:lastModifiedBy>Пользователь</cp:lastModifiedBy>
  <cp:lastPrinted>2016-05-17T12:22:00Z</cp:lastPrinted>
  <dcterms:modified xsi:type="dcterms:W3CDTF">2019-02-05T09:12:00Z</dcterms:modified>
  <cp:revision>5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195-3245</vt:lpwstr>
  </property>
  <property fmtid="{D5CDD505-2E9C-101B-9397-08002B2CF9AE}" pid="3" name="_dlc_DocIdItemGuid">
    <vt:lpwstr>c8141783-8e25-43e1-9ea4-e79a0696f59f</vt:lpwstr>
  </property>
  <property fmtid="{D5CDD505-2E9C-101B-9397-08002B2CF9AE}" pid="4" name="_dlc_DocIdUrl">
    <vt:lpwstr>https://vip.gov.mari.ru/minsport/_layouts/DocIdRedir.aspx?ID=XXJ7TYMEEKJ2-3195-3245, XXJ7TYMEEKJ2-3195-3245</vt:lpwstr>
  </property>
</Properties>
</file>