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8754" w:leader="underscore"/>
          <w:tab w:val="left" w:pos="9410" w:leader="underscor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TextBody"/>
        <w:shd w:fill="auto" w:val="clear"/>
        <w:tabs>
          <w:tab w:val="clear" w:pos="708"/>
          <w:tab w:val="left" w:pos="8754" w:leader="underscore"/>
          <w:tab w:val="left" w:pos="9410" w:leader="underscor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образования и науки</w:t>
      </w:r>
    </w:p>
    <w:p>
      <w:pPr>
        <w:pStyle w:val="TextBody"/>
        <w:shd w:fill="auto" w:val="clear"/>
        <w:tabs>
          <w:tab w:val="clear" w:pos="708"/>
          <w:tab w:val="left" w:pos="8754" w:leader="underscore"/>
          <w:tab w:val="left" w:pos="9410" w:leader="underscor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Марий Эл</w:t>
      </w:r>
    </w:p>
    <w:p>
      <w:pPr>
        <w:pStyle w:val="TextBody"/>
        <w:shd w:fill="auto" w:val="clear"/>
        <w:tabs>
          <w:tab w:val="clear" w:pos="708"/>
          <w:tab w:val="left" w:pos="8754" w:leader="underscore"/>
          <w:tab w:val="left" w:pos="9410" w:leader="underscor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54" w:leader="underscore"/>
          <w:tab w:val="left" w:pos="9410" w:leader="underscor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Н.В.Адамова</w:t>
      </w:r>
    </w:p>
    <w:p>
      <w:pPr>
        <w:pStyle w:val="TextBody"/>
        <w:shd w:fill="auto" w:val="clear"/>
        <w:tabs>
          <w:tab w:val="clear" w:pos="708"/>
          <w:tab w:val="left" w:pos="8754" w:leader="underscore"/>
          <w:tab w:val="left" w:pos="9410" w:leader="underscor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8754" w:leader="underscore"/>
          <w:tab w:val="left" w:pos="9410" w:leader="underscore"/>
        </w:tabs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августа 2018 г.</w:t>
      </w:r>
    </w:p>
    <w:p>
      <w:pPr>
        <w:pStyle w:val="TextBody"/>
        <w:shd w:fill="auto" w:val="clear"/>
        <w:tabs>
          <w:tab w:val="clear" w:pos="708"/>
          <w:tab w:val="left" w:pos="7817" w:leader="underscore"/>
          <w:tab w:val="left" w:pos="9410" w:leader="underscore"/>
        </w:tabs>
        <w:spacing w:lineRule="auto" w:line="240" w:before="0" w:after="0"/>
        <w:ind w:left="399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17" w:leader="underscore"/>
          <w:tab w:val="left" w:pos="9410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817" w:leader="underscore"/>
          <w:tab w:val="left" w:pos="9410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shd w:fill="auto" w:val="clear"/>
        <w:spacing w:lineRule="auto" w:line="360" w:before="0" w:after="0"/>
        <w:ind w:hanging="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услуги «Зачисление в общеобразовательную организацию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"/>
      <w:bookmarkStart w:id="1" w:name="bookmark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  <w:bookmarkEnd w:id="1"/>
    </w:p>
    <w:p>
      <w:pPr>
        <w:pStyle w:val="Normal"/>
        <w:ind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регулирования</w:t>
      </w:r>
    </w:p>
    <w:p>
      <w:pPr>
        <w:pStyle w:val="Normal"/>
        <w:ind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3970" w:leader="none"/>
          <w:tab w:val="left" w:pos="5833" w:leader="none"/>
          <w:tab w:val="left" w:pos="8295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Методические рекомендации по предоставлению гражданам услуги «Зачисление в общеобразовательную организацию» (далее - Методические рекомендации, услуга) определяют порядок, сроки и последовательность действий при зачислении в государственную общеобразовательную организацию Республики Марий Эл, находящуюся в ведении Министерства образования и науки Республики Марий Эл и реализующую основные общеобразовательные программы начального общего, основного общего, среднего общего образования (далее - государственная общеобразовательная организация).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3970" w:leader="none"/>
          <w:tab w:val="left" w:pos="5833" w:leader="none"/>
          <w:tab w:val="left" w:pos="8295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3970" w:leader="none"/>
          <w:tab w:val="left" w:pos="5833" w:leader="none"/>
          <w:tab w:val="left" w:pos="8295" w:leader="none"/>
        </w:tabs>
        <w:spacing w:lineRule="auto" w:line="240" w:before="0" w:after="0"/>
        <w:ind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TextBody"/>
        <w:shd w:fill="auto" w:val="clear"/>
        <w:tabs>
          <w:tab w:val="clear" w:pos="708"/>
          <w:tab w:val="left" w:pos="1086" w:leader="none"/>
          <w:tab w:val="left" w:pos="3970" w:leader="none"/>
          <w:tab w:val="left" w:pos="5833" w:leader="none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ями на получение услуги являются:</w:t>
      </w:r>
    </w:p>
    <w:p>
      <w:pPr>
        <w:pStyle w:val="TextBody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родителей, опекунов, попечителей несовершеннолетнего лица, действующий на основании документа, подтверждающего родство заявителя и несовершеннолетнего лица или законность представления прав несовершеннолетнего лица (далее - законный представитель);</w:t>
      </w:r>
    </w:p>
    <w:p>
      <w:pPr>
        <w:pStyle w:val="TextBody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действующее от имени законного представителя </w:t>
        <w:br/>
        <w:t>на основании документа, оформленного в соответствии с требованиями законо</w:t>
      </w:r>
      <w:bookmarkStart w:id="2" w:name="bookmark5"/>
      <w:r>
        <w:rPr>
          <w:rFonts w:cs="Times New Roman" w:ascii="Times New Roman" w:hAnsi="Times New Roman"/>
          <w:sz w:val="28"/>
          <w:szCs w:val="28"/>
        </w:rPr>
        <w:t>дательства Российской Федерации;</w:t>
      </w:r>
    </w:p>
    <w:p>
      <w:pPr>
        <w:pStyle w:val="TextBody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достигшее возраста 18 лет.</w:t>
      </w:r>
    </w:p>
    <w:p>
      <w:pPr>
        <w:pStyle w:val="TextBody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информирования о предоставлении услуги</w:t>
      </w:r>
    </w:p>
    <w:p>
      <w:pPr>
        <w:pStyle w:val="TextBody"/>
        <w:shd w:fill="auto" w:val="clear"/>
        <w:spacing w:lineRule="auto" w:line="240" w:before="0" w:after="0"/>
        <w:ind w:firstLine="12"/>
        <w:jc w:val="center"/>
        <w:rPr>
          <w:rStyle w:val="111pt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3. Информация по вопросу предоставления услуги и услуг, которые являются необходимыми и обязательными для предоставления услуги (далее - информация по вопросам предоставления услуги) предоставляется:</w:t>
      </w:r>
    </w:p>
    <w:p>
      <w:pPr>
        <w:pStyle w:val="13"/>
        <w:shd w:fill="auto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государственной общеобразовательной организации (сведения о местах нахождения, руководителях и контактных телефонах государственных общеобразовательных организаций указаны </w:t>
        <w:br/>
        <w:t>в Приложении № 1 к настоящим Методическим рекомендациям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и электронной связ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сударственной общеобразовательной организации в информационно-телекоммуникационной сети «Интернет» по адресу:_____________________;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(далее - РПГУ): ______________________________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публикаций в средствах массовой информации,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здания информационных материалов (брошюр, буклетов и т.д.)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сто нахождения и контактные данные государственной общеобразовательной организации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«Интернет»:________________________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.</w:t>
      </w:r>
    </w:p>
    <w:p>
      <w:pPr>
        <w:pStyle w:val="13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для справок: _______________________.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/>
        <w:t>График работы государственной общеобразовательной организации: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347"/>
        <w:gridCol w:w="27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ирование заявителей о месте нахождения и графике работы государственной общеобразовательной организации осуществляется: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 личном обращении заявителей в государственную обще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 номерам телефонов для справок;</w:t>
      </w:r>
    </w:p>
    <w:p>
      <w:pPr>
        <w:pStyle w:val="TextBody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при письменном обращении заявителя, в том числе </w:t>
        <w:br/>
        <w:t>по электронным адресам государственной обще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900" w:leader="none"/>
          <w:tab w:val="left" w:pos="102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средством размещения информации в информационно- телекоммуникационной сети «Интернет»;</w:t>
      </w:r>
    </w:p>
    <w:p>
      <w:pPr>
        <w:pStyle w:val="TextBody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средством размещения материала на информационных стендах в государственной обще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100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посредством публикаций в средствах массовой информации;</w:t>
      </w:r>
    </w:p>
    <w:p>
      <w:pPr>
        <w:pStyle w:val="TextBody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посредством издания раздаточного информационного материала (брошюр, буклетов, памяток и т.п.).</w:t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Информирование по вопросам предоставления услуги производится работником государственной общеобразовательной организации, на которого должностной инструкцией возложено выполнение процедур по предоставлению услуги, безвозмездно </w:t>
        <w:br/>
        <w:t xml:space="preserve">при личном или письменном обращении заявителей, а также </w:t>
        <w:br/>
        <w:t xml:space="preserve">при обращении заявителей с использованием информационно-телекоммуникационной сети «Интернет», в том числе через РПГУ, </w:t>
        <w:br/>
        <w:t>и включает в себя сведения о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и и графике работы государственной общеобразовательной организаци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 и факсах государственной общеобразовательной организаци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официального сайта государственной общеобразовательной организации в информационно-телекоммуникационной сети «Интернет» и ее электронной почты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олучения заявителями информации по вопросам предоставления услуг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предоставления услуги;</w:t>
      </w:r>
    </w:p>
    <w:p>
      <w:pPr>
        <w:pStyle w:val="Normal"/>
        <w:autoSpaceDE w:val="false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лучения услуги в электронном виде, в том числе через РПГУ;</w:t>
      </w:r>
    </w:p>
    <w:p>
      <w:pPr>
        <w:pStyle w:val="Normal"/>
        <w:autoSpaceDE w:val="false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способах подачи заявления о зачислении;</w:t>
      </w:r>
    </w:p>
    <w:p>
      <w:pPr>
        <w:pStyle w:val="Normal"/>
        <w:autoSpaceDE w:val="false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 документов, необходимых для предоставления услуги, </w:t>
        <w:br/>
        <w:t>и требованиях к их оформлению;</w:t>
      </w:r>
    </w:p>
    <w:p>
      <w:pPr>
        <w:pStyle w:val="Normal"/>
        <w:autoSpaceDE w:val="false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 документов, которые заявитель вправе представить </w:t>
        <w:br/>
        <w:t>по собственной инициативе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е приема и выдачи документов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олучения заявителями информации о ходе предоставления услуги и результатах предоставления услуги;</w:t>
      </w:r>
    </w:p>
    <w:p>
      <w:pPr>
        <w:pStyle w:val="TextBody"/>
        <w:spacing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ем перечне оснований для отказа в предоставлении услуг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бжалования действий (бездействия) государственной общеобразовательной организации, работника государственной общеобразовательной организации при предоставлении услуги, а также руководителя государственной общеобразовательной организации;</w:t>
      </w:r>
    </w:p>
    <w:p>
      <w:pPr>
        <w:pStyle w:val="Normal"/>
        <w:autoSpaceDE w:val="false"/>
        <w:ind w:firstLine="6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подачи жалоб на бумажном носителе и в электронном виде на действия (бездействия) государственной общеобразовательной организации, работника государственной общеобразовательной организации при предоставлении услуги, а также руководителя государственной общеобразовательной организации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государственной общеобразовательной организации принимает все необходимые меры для предоставления полного и оперативного ответа на поставленные вопросы, в том числе </w:t>
        <w:br/>
        <w:t>при необходимости привлекает других специалист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аботник государственной общеобразовательной организации (по телефону или лично) при информировании по вопросам предоставления услуги обязан корректно и внимательно относиться </w:t>
        <w:br/>
        <w:t>к заявителям, не нарушать их права и законные интересы и соблюдать нормы делового этикет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государственной общеобразовательной организации </w:t>
        <w:br/>
        <w:t xml:space="preserve">не вправе осуществлять консультирование, выходящее за рамки информирования о процедурах и условиях предоставления услуги </w:t>
        <w:br/>
        <w:t>и влияющее прямо или косвенно на индивидуальные решения заявителе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ращение заявителя по вопросам предоставления услуги поступает в письменной форме, то ответ заявителю дается </w:t>
        <w:br/>
        <w:t xml:space="preserve">в течение 30 календарных дней со дня регистрации обращения </w:t>
        <w:br/>
        <w:t>по адресу, указанному заявителем в обращении. При устном обращении заявителя на информирование по вопросу предоставления услуги отводится не более 10 минут.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Информация по вопросам предоставления услуги размещается на официальном сайте государственной общеобразовательной организации в информационно-телекоммуникационной сети «Интернет» и на РПГУ и содержит следующие сведения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а, адрес электронной почты, график работы и место нахождения государственной общеобразовательной организаци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ламентирующих предоставление услуг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ем для получения услуг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документов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по вопросу предоставления услуг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информационных материалов печатаются удобным </w:t>
        <w:br/>
        <w:t xml:space="preserve">для чтения заявителей шрифтом (размер шрифта не менее № 14), </w:t>
        <w:br/>
        <w:t>без исправлений, наиболее важные места выделяются другим шрифтом и (или) подчеркиванием. В случае оформления информационных материалов в виде брошюр и буклетов размер шрифта может быть менее № 14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по вопросам предоставления услуги инвалидам обеспечивается с учетом ограничений их жизнедеятельности, в том числе с дублированием необходимой для получения услуги звуковой и зрительной информации, а также надписей, знаков и иной текстовой и графической информации, знаками, выполненными рельефно-точечным шрифтом Брайля на контрастном фоне (при необходимости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вопросам предоставления услуги осуществляется ее периодическое обновление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требованиями к информированию заявителей </w:t>
        <w:br/>
        <w:t>об услуге являются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, своевременность, доступность и полнота информации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материала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одачи материал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нформирование заявителей о ходе предоставления услуги, </w:t>
        <w:br/>
        <w:t>а также о результатах её предоставления (в том числе обоснованный отказ) в случае направления заявителями обращений в электронном виде через РПГУ осуществляется через «Личный кабинет» на РПГУ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bookmark6"/>
      <w:r>
        <w:rPr>
          <w:rStyle w:val="111pt11"/>
          <w:rFonts w:cs="Times New Roman" w:ascii="Times New Roman" w:hAnsi="Times New Roman"/>
          <w:bCs w:val="false"/>
          <w:sz w:val="28"/>
          <w:szCs w:val="28"/>
        </w:rPr>
        <w:t>II</w:t>
      </w:r>
      <w:r>
        <w:rPr>
          <w:rStyle w:val="111pt11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услуги</w:t>
      </w:r>
      <w:bookmarkEnd w:id="3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7"/>
      <w:bookmarkStart w:id="5" w:name="bookmark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7"/>
      <w:r>
        <w:rPr>
          <w:rFonts w:cs="Times New Roman" w:ascii="Times New Roman" w:hAnsi="Times New Roman"/>
          <w:sz w:val="28"/>
          <w:szCs w:val="28"/>
        </w:rPr>
        <w:t>1.Наименование услуги</w:t>
      </w:r>
      <w:bookmarkEnd w:id="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Зачисление в государственную общеобразователь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8"/>
      <w:bookmarkStart w:id="8" w:name="bookmark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8"/>
      <w:r>
        <w:rPr>
          <w:rFonts w:cs="Times New Roman" w:ascii="Times New Roman" w:hAnsi="Times New Roman"/>
          <w:sz w:val="28"/>
          <w:szCs w:val="28"/>
        </w:rPr>
        <w:t>2. Наименование государственной общеобразовательной организации, предоставляюще</w:t>
      </w:r>
      <w:bookmarkStart w:id="10" w:name="bookmark9"/>
      <w:bookmarkEnd w:id="9"/>
      <w:r>
        <w:rPr>
          <w:rFonts w:cs="Times New Roman" w:ascii="Times New Roman" w:hAnsi="Times New Roman"/>
          <w:sz w:val="28"/>
          <w:szCs w:val="28"/>
        </w:rPr>
        <w:t>й услугу</w:t>
      </w:r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Услугу предоставляют государственные общеобразовательные организации, находящиеся в ведении Министерства образования и науки Республики Марий Эл, поименованные в Приложении № 1 к настоящим Методическим рекомендациям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Министерство образования и науки Республики Марий Эл участвует в предоставлении услуги в случае и в пределах полномочий, предусмотренных частью 4 статьи 67 Федерального закона </w:t>
        <w:br/>
        <w:t>«Об образовании в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Работники государственных общеобразовательных организаций не вправе требовать от заявителей осуществления действий, в том числе согласований, необходимых для получения услуги и связанных с обращением в иные организации и органы государственной власт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bookmark10"/>
      <w:r>
        <w:rPr>
          <w:rFonts w:cs="Times New Roman" w:ascii="Times New Roman" w:hAnsi="Times New Roman"/>
          <w:sz w:val="28"/>
          <w:szCs w:val="28"/>
        </w:rPr>
        <w:t>3. Описание результата предоставления услуги</w:t>
      </w:r>
      <w:bookmarkEnd w:id="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Результатом предоставления услуги является зачисление </w:t>
        <w:br/>
        <w:t>в государственную общеобразовательную организацию либо обоснованный отк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зачислении в государственную общеобразовательную организ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11"/>
      <w:r>
        <w:rPr>
          <w:rFonts w:cs="Times New Roman" w:ascii="Times New Roman" w:hAnsi="Times New Roman"/>
          <w:sz w:val="28"/>
          <w:szCs w:val="28"/>
        </w:rPr>
        <w:t>4. Срок предоставления услуги</w:t>
      </w:r>
      <w:bookmarkEnd w:id="1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Решение о зачислении в государственную общеобразовательную организацию оформляется распорядительным актом (приказом) государственной общеобразовательной организации </w:t>
        <w:br/>
        <w:t>в течение:</w:t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рабочих дней с момента приема работником государственной общеобразовательной организации полного пакета документов, указанных в пункте 26 настоящих Методических рекомендаций, - при приеме в государственную обще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рабочих дней с момента приема работником государственной общеобразовательной организации полного пакета документов, указанных в пункте 26 настоящих Методических рекомендаций, - при переводе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государственную организацию, осуществляющую образовательную деятельность </w:t>
        <w:br/>
        <w:t xml:space="preserve">по образовательным программам соответствующих уровня и направленности. 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Приём заявлений о зачислении осуществляется в соответствии </w:t>
        <w:br/>
        <w:t>с установленным государственной общеобразовательной организацией графиком приема заявлений.</w:t>
      </w:r>
    </w:p>
    <w:p>
      <w:pPr>
        <w:pStyle w:val="TextBody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 Прием заявления о зачислении для поступления в первый класс государственной общеобразовательной организации осуществляется в период с 1 февраля по 5 сентя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 Приём заявления о зачислении для поступления (перевода) </w:t>
        <w:br/>
        <w:t xml:space="preserve">в государственную общеобразовательную организацию осуществляется в течение всего календарного года, за исключением случа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а либо перевода в государственные общеобразовательные организации, осуществляющие индивидуальный отбор при реализации образовательных программ основного общего образования и (или) образовательные программы среднего общего образования </w:t>
        <w:br/>
        <w:t>с углубленным изучением отдельных учебных предметов и (или) профильного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 Приём заявлений о зачислении для поступления (перевода) </w:t>
        <w:br/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ую общеобразовательную организацию, осуществляющую индивидуальный отбор при реализации образовательных программ основного общего образования и (или) образовательные программы среднего общего образования </w:t>
        <w:br/>
        <w:t>с углубленным изучением отдельных учебных предметов и (или) профильного обучения, осуществляется в сроки, установленные государственной общеобразовательной организацией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При подаче заявления о зачислении в электронной форме </w:t>
        <w:br/>
        <w:t xml:space="preserve">с использованием информационно-телекоммуникационной сети «Интернет», включая РПГУ, заявителю не позднее 3 рабочих дней, следующих за днем отправки заявления о зачислении, направляются электронные сообщения о регистрации указанного выше заявления </w:t>
        <w:br/>
        <w:t xml:space="preserve">и о наличии (отсутствии) свободных мест в государственной общеобразовательной организации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зачислении на бумажном носителе при личном приеме информирование заявителя о регистрации заявления </w:t>
        <w:br/>
        <w:t xml:space="preserve">о зачислении и о наличии (отсутствии) свободных мест </w:t>
        <w:br/>
        <w:t>в государственной общеобразовательной организации осуществляется работником государственной общеобразовательной организации непосредственно в момент обращения заявителя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Днем подачи заявления о зачислении в электронной форме считается день направления заявителю электронного сообщения </w:t>
        <w:br/>
        <w:t>о регистрации указанного выше заявления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подачи заявления о зачислении на бумажном носителе </w:t>
        <w:br/>
        <w:t>при личном приеме заявителя считается день регистрации указанного выше заявления в государственной обще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При наличии свободных мест в выбранной заявителем государственной общеобразовательной организации заявителю </w:t>
        <w:br/>
        <w:t xml:space="preserve">в течение 3 рабочих дней, следующих за днем отправки заявления </w:t>
        <w:br/>
        <w:t xml:space="preserve">о зачислении в электронной форме, направляется уведомление </w:t>
        <w:br/>
        <w:t xml:space="preserve">о необходимости явиться в государственную общеобразовательную организацию для представления полного пакета документов, указанных </w:t>
        <w:br/>
        <w:t xml:space="preserve">в пункте 26 настоящих Методических рекомендаций, и сообщается срок представления документов, равный 7 календарным дням, следующим </w:t>
        <w:br/>
        <w:t>за днем получения заявителем соответствующего уведомления.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олучения указанного выше уведомления заявитель должен явиться в государственную общеобразовательную организацию </w:t>
        <w:br/>
        <w:t>для представления полного пакета документов, указанных в пункте 26 настоящих Методических рекомендаций.</w:t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При подаче заявления о зачислении на бумажном носителе </w:t>
        <w:br/>
        <w:t>при личном приеме информирование заявителя о необходимости представить полный пакет документов, указанных в пункте 26 настоящих Методических рекомендаций, и о сроке представления документов, равном 7 календарным дням, следующим за днем подачи заявления, осуществляется работником государственной общеобразовательной организации непосредственно в момент обращения заявител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Сроки принятия решения о зачислении в государственную общеобразовательную организацию, указанные в пункте 15 настоящих Методических рекомендаций, начинают исчисляться с момента представления в государственную общеобразовательную организацию полного комплекта документов, предусмотренных пунктом 26 настоящих Методических рекомендаций, которые не требуют исправления и (или) доработ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bookmark12"/>
      <w:bookmarkStart w:id="14" w:name="bookmark1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bookmark12"/>
      <w:r>
        <w:rPr>
          <w:rFonts w:cs="Times New Roman" w:ascii="Times New Roman" w:hAnsi="Times New Roman"/>
          <w:sz w:val="28"/>
          <w:szCs w:val="28"/>
        </w:rPr>
        <w:t xml:space="preserve">5. Перечень нормативных правовых актов, регулирующих </w:t>
      </w:r>
      <w:bookmarkEnd w:id="15"/>
      <w:r>
        <w:rPr>
          <w:rFonts w:cs="Times New Roman" w:ascii="Times New Roman" w:hAnsi="Times New Roman"/>
          <w:sz w:val="28"/>
          <w:szCs w:val="28"/>
        </w:rPr>
        <w:t>предоставление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Предоставление услуги осуществляется в соответствии </w:t>
        <w:br/>
        <w:t>со следующими нормативными правовыми актами: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принята всенародным голосованием 12 декабря 1993 г.)(Официальный текст Конституции Российской Федерации с внесенными поправками от 21 июля 2014 г. опубликован на Официальном интернет- портале правово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 августа 2014 г., в «Собрании законодательства Российской Федерации», 4 августа 2014 г., № 31, ст. 4398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первая) </w:t>
        <w:br/>
        <w:t>от 30 ноября 1994 г. № 51-ФЗ («Собрание законодательства Российской Федерации», 5 декабря 1994 г, № 32, ст. 3301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часть вторая) </w:t>
        <w:br/>
        <w:t>от 26 января 1996 г.№ 14-ФЗ («Собрание законодательства Российской Федерации», 29 января 1996 г., № 5, ст. 410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кодекс Российской Федерации от 29 декабря 1995 г. </w:t>
        <w:br/>
        <w:t>№ 223-ФЗ («Собрание законодательства Российской Федерации», 1 января 1996 г., № 1, ст. 16)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 декабря 2012 г. № 273-ФЗ «Об образовании в Российской Федераци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0 декабря 2012 г., «Собрание законодательства Российской Федерации», 31 декабря 2012 г., № 53 (ч. 1), ст. 7598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 января 1992 г. № 2202-1 «О прокуратуре Российской Федерации» («Российская газета», № 39, 18 февраля 1992 г.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 ноября 1995 г. № 181-ФЗ «О социальной защите инвалидов в Российской Федерации» («Собрание законодательства Российской Федерации», 27 ноября 1995 г., № 48, </w:t>
        <w:br/>
        <w:t>ст. 4563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 мая 1998 г. № 76-ФЗ «О статусе военнослужащих» («Собрание законодательства Российской Федерации», № 22, 1 июня 1998 г., ст. 2331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 июля 1998 г. № 124-ФЗ «Об основных гарантиях прав ребенка в Российской Федерации» («Собрание законодательства Российской Федерации», 3 августа 1998 г., № 31, ст. 3802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 июня 1999 г. № 120-ФЗ «Об основах системы профилактики безнадзорности и правонарушений несовершеннолетних» («Собрание законодательства Российской Федерации», 28 июня 1999 г., № 26, ст. 3177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 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 октября 1999 г., № 42, ст. 5005);</w:t>
      </w:r>
    </w:p>
    <w:p>
      <w:pPr>
        <w:pStyle w:val="Normal"/>
        <w:autoSpaceDE w:val="false"/>
        <w:ind w:left="-18" w:firstLine="76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 июля 2002 г. № 115-ФЗ «О правовом положении иностранных граждан в Российской Федерации» («Собрание законодательства Российской Федерации», 29 июля 2002 г., № 30, ст. 3032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 июля 2010 г. № 210-ФЗ «Об организации предоставления государственных и муниципальных услуг» («Российская газета», № 168, 30 июля 2010 г.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 февраля 2011 г. № 3-ФЗ «О полиции» («Российская газета», № 25, 8 февраля 2011 г.);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0 декабря 2012 г. № 283-ФЗ </w:t>
        <w:br/>
        <w:t xml:space="preserve"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1 декабря 2012 г., «Собрание законодательства Российской Федерации», 31 декабря 2012 г., № 53 (ч. 1), ст. 7608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15 мая 1991 г. № 1244-1 </w:t>
        <w:br/>
        <w:t>«О социальной защите граждан, подвергшихся воздействию радиации вследствие катастрофы на Чернобыльской АЭС» («Ведомости СНД и ВС РСФСР», 1991, № 21, ст. 699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от 26 июня 1992 г. № 3132-1 </w:t>
        <w:br/>
        <w:t xml:space="preserve">«О статусе судей в Российской Федерации» («Российская газета», </w:t>
        <w:br/>
        <w:t>№ 170, 29 июля 1992 г.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25 августа 1999 г. № 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</w:t>
        <w:br/>
        <w:t xml:space="preserve">с терроризмом на территории Республики Дагестан и погибших (пропавших без вести), умерших, ставших инвалидами в связи </w:t>
        <w:br/>
        <w:t>с выполнением служебных обязанностей» («Собрание законодательства Российской Федерации», 30 августа 1999 г., № 35, ст. 4321);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>от 9 февраля 2004 г.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«Российская газета», № 28, 13 февраля 2004 г.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12 августа 2008 г. № 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</w:t>
        <w:br/>
        <w:t>по обеспечению безопасности и защите граждан Российской Федерации, проживающих на территориях Южной Осетии и Абхазии» («Российская газета», № 173, 15 августа 2008 г.)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10 июля 2013 г. № 582 «Об утверждении Правил размещения </w:t>
        <w:br/>
        <w:t xml:space="preserve">на официальном сайте образовательной организации в информационно-телекоммуникационной сети «Интернет» и обновления информации </w:t>
        <w:br/>
        <w:t xml:space="preserve">об образовательной организаци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5 июля 2013 г., «Собрание законодательства Российской Федерации», 22 июля 2013 г., № 29, ст. 3964)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28 октября 2013 г. № 966 «О лицензировании образовательной деятельност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30 октября 2013 г., «Собрание законодательства Российской Федерации», 4 ноября 2013 г., № 44, ст. 5764);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  <w:br/>
        <w:t xml:space="preserve">от 18 ноября 2013 г. № 1039 «О государственной аккредитации образовательной деятельности»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ww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a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gov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2 ноября 2013 г., «Собрание законодательства Российской Федерации», 25 ноября 2013 г., № 47, ст. 6118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оссийской Федерации </w:t>
        <w:br/>
        <w:t xml:space="preserve">от 3 июля 2000 г. № 241 «Об утверждении «Медицинской карты ребенка для образовательных учреждений» («Официальные документы </w:t>
        <w:br/>
        <w:t>в образовании», 2001, № 18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Российской Федерации </w:t>
        <w:br/>
        <w:t>от 9 марта 2004 г.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«Официальные документы в образовании», 2004, № 16);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6 октября 2009 г. № 373 «Об утверждении и введении в действие федерального государственного образовательного стандарта начального общего образования» («Бюллетень нормативных актов федеральных органов исполнительной власти», № 12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 марта 2010 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17 декабря 2010 г. № 1897 «Об утверждении федерального государственного образовательного стандарта основного общего образования» («Бюллетень нормативных актов федеральных органов исполнительной власти», № 9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 февраля 2011 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 мая 2012 г. № 413 «Об утверждении федерального государственного образовательного стандарта среднего общего образования» («Российская газета», № 1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 21 июня 2012 г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30 августа 2013 г. № 1015 «Об утверждении Порядка организации </w:t>
        <w:br/>
        <w:t>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 октября 2013 г.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2 января 2014 г. № 32 «Об утверждении Порядка приема граждан </w:t>
        <w:br/>
        <w:t>на обучение по образовательным программам начального общего, основного общего и среднего общего образования» («Российская газета», № 83, 11 апреля 2014 г.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2 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, № 109, 16 мая 2014 г.);</w:t>
      </w:r>
    </w:p>
    <w:p>
      <w:pPr>
        <w:pStyle w:val="TextBody"/>
        <w:shd w:fill="auto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9 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официальный интернет-портал правовой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10 декабря 2015 г.);</w:t>
      </w:r>
    </w:p>
    <w:p>
      <w:pPr>
        <w:pStyle w:val="TextBody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труда России от 22 июня 2015 г. № 386н «Об утверждении формы документа, подтверждающего специальное обучение собаки-проводника, и порядка его выдачи» (зарегистрирован </w:t>
        <w:br/>
        <w:t>в Минюсте России 21 июля 2015 года, регистрационный № 38115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9 декабря 2010 г. № 189 «Об утверждении СанПиН 2.4.2.2821-10 «Санитарно-эпидемиологические требования </w:t>
        <w:br/>
        <w:t>к условиям и организации обучения в общеобразовательных учреждениях» («Российская газета», № 54, 16 марта 2011 г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кон Республики Марий Эл от 1 августа 2013 г. № 29-З </w:t>
        <w:br/>
        <w:t>«Об образовании в Республике Марий Эл» (Официальный интернет-портал Республики Марий Эл http://www.portal.mari.ru, 2 августа 2013 г.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еспублики Марий Эл от 6 марта 2014 г. № 94 «Об утверждении Положения об организации индивидуального отбора обучающихся при приеме либо переводе </w:t>
        <w:br/>
        <w:t>в государственные образовательные организации Республики Марий Эл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(Официальный интернет-портал Республики Марий Эл http://www.portal.mari.ru, 6 марта 2014 г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Государственная общеобразовательная организация обеспечивает размещение и актуализацию перечня нормативных правовых актов, на своем официальном сайте в информационно-телекоммуникационной сети «Интернет» и на РПГУ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6" w:name="bookmark14"/>
      <w:bookmarkStart w:id="17" w:name="bookmark1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черпывающий перечень документов, необходимых в соответств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bookmark14"/>
      <w:r>
        <w:rPr>
          <w:rFonts w:cs="Times New Roman" w:ascii="Times New Roman" w:hAnsi="Times New Roman"/>
          <w:sz w:val="28"/>
          <w:szCs w:val="28"/>
        </w:rPr>
        <w:t>с нормативными правовыми актами для предоставления</w:t>
      </w:r>
      <w:bookmarkStart w:id="19" w:name="bookmark15"/>
      <w:bookmarkEnd w:id="18"/>
      <w:r>
        <w:rPr>
          <w:rFonts w:cs="Times New Roman" w:ascii="Times New Roman" w:hAnsi="Times New Roman"/>
          <w:sz w:val="28"/>
          <w:szCs w:val="28"/>
        </w:rPr>
        <w:t xml:space="preserve"> услуги и услуг, которые являются необходимыми и обязательными для предоставления услуги, способы их получения заявителем, порядок их представления</w:t>
      </w:r>
      <w:bookmarkEnd w:id="1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Предоставление услуги осуществляется на основании заявления о зачислении, подаваемого заявителем в государственную общеобразовательную организац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а заявления о зачислении и образцы его заполнения </w:t>
      </w:r>
      <w:r>
        <w:rPr>
          <w:rFonts w:cs="Times New Roman" w:ascii="Times New Roman" w:hAnsi="Times New Roman"/>
          <w:sz w:val="28"/>
          <w:szCs w:val="28"/>
        </w:rPr>
        <w:t xml:space="preserve">доступны для просмотра и скачивания на РПГУ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мещается государственной общеобразовательной организацией </w:t>
        <w:br/>
        <w:t>на информационном стенде и на официальном сайте государственной общеобразовательной организации в информационно-телекоммуникационной сети «Интернет».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о зачислении может быть написано (заполнено) заявителем от руки, машинописным способом, либо посредством электронных печатающих устройств, а также в электронной форме </w:t>
        <w:br/>
        <w:t>на РПГУ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 Зявление о зачислении может быть направлено заявителем </w:t>
        <w:br/>
        <w:t xml:space="preserve">в электронной форме (заочная форма) с использованием информационно-телекоммуникационной сети «Интернет» - через РПГ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________________) </w:t>
      </w:r>
      <w:r>
        <w:rPr>
          <w:rFonts w:cs="Times New Roman" w:ascii="Times New Roman" w:hAnsi="Times New Roman"/>
          <w:sz w:val="28"/>
          <w:szCs w:val="28"/>
        </w:rPr>
        <w:t>с последующим представлением в государственную общеобразовательную организацию полного комплекта документов, указанных в пункте 26 настоящих Методических рекомендаций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и полный комплект документов, указанных в пункте 26 настоящих Методических рекомендаций, могут быть поданы заявителем на бумажном носителе непосредственно </w:t>
        <w:br/>
        <w:t>в государственную общеобразовательную организацию при личном приеме (очная форма)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Перечень документов, необходимых для предоставления услуги: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по форме согласно Приложению № 2 </w:t>
        <w:br/>
        <w:t>к настоящим Методическим рекомендациям;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своих персональных данных, персональных данных ребенка;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удостоверяющего личность заявителя либо оригинал документа, удостоверяющего личность иностранного гражданина и лица без гражданства в Российской Федерации </w:t>
        <w:br/>
        <w:t xml:space="preserve">в соответствии со статьей 10 Федерального закона «О правовом положении иностранных граждан в Российской Федерации»; 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 копия свидетельства о рождении ребенка </w:t>
        <w:br/>
        <w:t xml:space="preserve">или оригинал и копия документа, подтверждающего родство заявителя </w:t>
        <w:br/>
        <w:t xml:space="preserve">и ребенка или законность представления прав ребенка; 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я свидетельства о регистрации ребенка по месту жительства или по месту пребывания или оригинал и копия документа, содержащего сведения о регистрации ребенка по месту жительства или по месту пребывания;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я документа, подтверждающего право заявителя на пребывание в Российской Федерации (для заявителей, являющихся иностранными гражданами или лицами без гражданства);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и копия аттестата об основном общем образовании </w:t>
        <w:br/>
        <w:t>(при подаче заявления о зачислении для получения в государственной общеобразовательной организации среднего общего образования);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информацию об успеваемости ребенка </w:t>
        <w:br/>
        <w:t xml:space="preserve">в текущем учебном году (выписка из классного журнала </w:t>
        <w:br/>
        <w:t xml:space="preserve">с текущими отметками и результатами промежуточной аттестации), заверенные печатью исходной общеобразовательной организации и подписью ее руководителя (при подаче заявления о зачислении </w:t>
        <w:br/>
        <w:t xml:space="preserve">при переводе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государственную организацию, осуществляющую образовательную деятельность </w:t>
        <w:br/>
        <w:t>по образовательным программам соответствующих уровня и направленности.)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ъявляемые по усмотрению заявителей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представляют </w:t>
        <w:br/>
        <w:t xml:space="preserve">документы, необходимые для приема в государственную общеобразовательную организацию, на русском языке или вместе </w:t>
        <w:br/>
        <w:t>с заверенным в установленном законодательством Российской Федерации порядке переводом на русский язык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Копии предъявляемых при приеме документов хранятся </w:t>
        <w:br/>
        <w:t>в государственной общеобразовательной организации на все время обучения ребенка.</w:t>
      </w:r>
    </w:p>
    <w:p>
      <w:pPr>
        <w:pStyle w:val="51"/>
        <w:shd w:fill="auto" w:val="clear"/>
        <w:spacing w:lineRule="auto" w:line="240" w:before="0" w:after="0"/>
        <w:ind w:hanging="12"/>
        <w:jc w:val="center"/>
        <w:rPr>
          <w:rStyle w:val="511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12"/>
        <w:jc w:val="center"/>
        <w:rPr/>
      </w:pPr>
      <w:r>
        <w:rPr>
          <w:rStyle w:val="511pt"/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черпывающий перечень документов, необходимых </w:t>
        <w:br/>
        <w:t xml:space="preserve">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государственных или муниципальных услуг, </w:t>
        <w:br/>
        <w:t xml:space="preserve">и которые заявитель вправе представить, а также </w:t>
        <w:br/>
        <w:t>способы их получения заявителем</w:t>
      </w:r>
    </w:p>
    <w:p>
      <w:pPr>
        <w:pStyle w:val="51"/>
        <w:shd w:fill="auto" w:val="clear"/>
        <w:spacing w:lineRule="auto" w:line="240" w:before="0" w:after="0"/>
        <w:ind w:hanging="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 Документы, необходимые в соответствии с нормативными правовыми актами для предоставления услуги, которые находятся </w:t>
        <w:br/>
        <w:t>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сутствуют.</w:t>
      </w:r>
    </w:p>
    <w:p>
      <w:pPr>
        <w:pStyle w:val="TextBody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Специалисты не вправе требовать от заявителя: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и, которые </w:t>
        <w:br/>
        <w:t>в соответствии с нормативными правовыми актами Российской Федерации, нормативными правовыми актами Республики Марий Эл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государственных или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bookmark16"/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отказа в приеме документов, необходимых для предоставления услуги</w:t>
      </w:r>
      <w:bookmarkEnd w:id="2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Основания для отказа в приеме документов отсутству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bookmark17"/>
      <w:r>
        <w:rPr>
          <w:rFonts w:cs="Times New Roman" w:ascii="Times New Roman" w:hAnsi="Times New Roman"/>
          <w:sz w:val="28"/>
          <w:szCs w:val="28"/>
        </w:rPr>
        <w:t xml:space="preserve">9. Исчерпывающий перечень оснований для приостановления </w:t>
        <w:br/>
        <w:t>или для отказа в предоставлении</w:t>
      </w:r>
      <w:bookmarkStart w:id="22" w:name="bookmark18"/>
      <w:bookmarkEnd w:id="21"/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bookmarkEnd w:id="2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Основания для приостановления предоставления услуги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Основаниями для отказа в предоставлении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государственной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ые результаты индивидуального отбора </w:t>
        <w:br/>
        <w:t xml:space="preserve">в случае осуществления государственной общеобразовательной организацией индивидуального отб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еализации образовательных программ основного общего образования и (или) образовательные программы среднего общего образования с углубленным изучением отдельных учебных предметов и (или) профильного обу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bookmark19"/>
      <w:r>
        <w:rPr>
          <w:rFonts w:cs="Times New Roman" w:ascii="Times New Roman" w:hAnsi="Times New Roman"/>
          <w:sz w:val="28"/>
          <w:szCs w:val="28"/>
        </w:rPr>
        <w:t xml:space="preserve">10. Перечень услуг, которые являются необходимыми </w:t>
        <w:br/>
        <w:t>и обязательными для предоставления услуги, в том числе</w:t>
      </w:r>
      <w:bookmarkStart w:id="24" w:name="bookmark20"/>
      <w:bookmarkEnd w:id="23"/>
      <w:r>
        <w:rPr>
          <w:rFonts w:cs="Times New Roman" w:ascii="Times New Roman" w:hAnsi="Times New Roman"/>
          <w:sz w:val="28"/>
          <w:szCs w:val="28"/>
        </w:rPr>
        <w:t xml:space="preserve"> сведения </w:t>
        <w:br/>
        <w:t>о документе (документах), выдаваемом (выдаваемых) организациями, участвующими в предоставлении услуги</w:t>
      </w:r>
      <w:bookmarkEnd w:id="2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Проведение медицинских освидетельствований, экспертиз</w:t>
        <w:br/>
        <w:t xml:space="preserve">с выдачей заключений (справок), направлений на лечение, индивидуальных программ реабилитации медицинскими организациями, оказывающими лечебно-профилактическую помощь, учреждениями медико-социальной экспертизы, психолого-медико-педагогическими комиссиями, разрешение Министерства образования </w:t>
        <w:br/>
        <w:t>и науки Республики Марий Эл в случаях, предусмотренных Федеральным законом «Об образовании в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bookmark21"/>
      <w:r>
        <w:rPr>
          <w:rFonts w:cs="Times New Roman" w:ascii="Times New Roman" w:hAnsi="Times New Roman"/>
          <w:sz w:val="28"/>
          <w:szCs w:val="28"/>
        </w:rPr>
        <w:t>11. Порядок, размер и основания взимания пошлины или иной платы, взимаемой за предоставление услуги</w:t>
      </w:r>
      <w:bookmarkEnd w:id="2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Услуга предоставляется бесплатно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ксимальный срок ожидания в очереди при подаче запроса </w:t>
        <w:br/>
        <w:t xml:space="preserve">о предоставлении услуги и при получении результата </w:t>
        <w:br/>
        <w:t>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Максимальный срок ожидания в очереди при подаче заявления о зачислении при личном приеме в государственной общеобразовательной организации и при получении результата предоставления услуги в государственной общеобразовательной организации не должен превышать 15 минут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 Общий срок приема документов, указанных в пункте 26 настоящих Методических рекомендаций, работником государственной общеобразовательной организации не должен превышать 15 минут.</w:t>
      </w:r>
    </w:p>
    <w:p>
      <w:pPr>
        <w:pStyle w:val="TextBody"/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При возникновении непредвиденных ситуаций сроки, указанные в пунктах 35 - 36 настоящих Методических рекомендаций, могут быть продлены на 1 рабочий день, о чём работник государственной общеобразовательной организации уведомляет заявителя.</w:t>
      </w:r>
      <w:bookmarkStart w:id="26" w:name="bookmark2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bookmark23"/>
      <w:bookmarkEnd w:id="26"/>
      <w:r>
        <w:rPr>
          <w:rFonts w:cs="Times New Roman" w:ascii="Times New Roman" w:hAnsi="Times New Roman"/>
          <w:sz w:val="28"/>
          <w:szCs w:val="28"/>
        </w:rPr>
        <w:t xml:space="preserve">13. Срок и порядок регистрации заявления о зачислении, </w:t>
        <w:br/>
        <w:t xml:space="preserve">в том числе в 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 Заявление о зачислении в государственную общеобразовательную организацию, поданное заявителем при личном приеме, регистрируется работником государственной общеобразовательной организации, ответственным за предоставление услуги, в день поступления указанного выше заявления с выдачей заявителю расписки в получении документов на бумажном носителе </w:t>
        <w:br/>
        <w:t>по форме согласно Приложению № 3 к настоящим Методическим рекомендациям.</w:t>
      </w:r>
    </w:p>
    <w:p>
      <w:pPr>
        <w:pStyle w:val="TextBody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 Приём заявлений о зачислении осуществляется в соответствии </w:t>
        <w:br/>
        <w:t>с установленным государственной общеобразовательной организацией графиком приема заявлений.</w:t>
      </w:r>
    </w:p>
    <w:p>
      <w:pPr>
        <w:pStyle w:val="TextBody"/>
        <w:shd w:fill="auto" w:val="clear"/>
        <w:tabs>
          <w:tab w:val="clear" w:pos="708"/>
          <w:tab w:val="left" w:pos="14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 Заявление о зачислении, поступивший в форме электронного документа, подлежит обязательной регистрации в порядке общего делопроизводства работником государственной общеобразовательной организации, ответственным за прием документов в электронном виде, </w:t>
        <w:br/>
        <w:t>не позднее 3 рабочих дней, следующих за днем поступления указанного выше заявления в государственную общеобразовательную организацию.</w:t>
      </w:r>
    </w:p>
    <w:p>
      <w:pPr>
        <w:pStyle w:val="TextBody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 Заявителю предоставляется возможность получения услуги через РПГУ </w:t>
      </w:r>
      <w:r>
        <w:rPr>
          <w:rFonts w:cs="Times New Roman" w:ascii="Times New Roman" w:hAnsi="Times New Roman"/>
          <w:sz w:val="28"/>
          <w:szCs w:val="28"/>
          <w:lang w:eastAsia="en-US"/>
        </w:rPr>
        <w:t>(_________________)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 Государственная общеобразовательная организация </w:t>
        <w:br/>
        <w:t xml:space="preserve">не принимает на себя ответственность за задержку, удаление, недоставку или невозможность загрузки любых данных, предоставляемых заявителем при его самостоятельном обращении посредством информационно-коммуникационной сети «Интернет» </w:t>
        <w:br/>
        <w:t>к информационным ресурсам РПГУ и адресам электронной почты государственной общеобразовательной организ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амостоятельно посредством информационно-коммуникационной сети «Интернет» </w:t>
        <w:br/>
        <w:t>к информационным ресурсам РПГУ и адресам электронной почты государственной общеобразовательной организации за получением услуги все вопросы предоставления прав доступа к информационно-телекоммуникационной сети «Интернет», покупки и наладки соответствующего оборудования и программных продуктов решаются заявителем самостоятельно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8" w:name="bookmark24"/>
      <w:r>
        <w:rPr>
          <w:rStyle w:val="111pt7"/>
          <w:rFonts w:cs="Times New Roman" w:ascii="Times New Roman" w:hAnsi="Times New Roman"/>
          <w:b w:val="false"/>
          <w:bCs w:val="false"/>
          <w:sz w:val="28"/>
          <w:szCs w:val="28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</w:t>
      </w:r>
      <w:bookmarkEnd w:id="28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bookmark25"/>
      <w:r>
        <w:rPr>
          <w:rFonts w:cs="Times New Roman" w:ascii="Times New Roman" w:hAnsi="Times New Roman"/>
          <w:sz w:val="28"/>
          <w:szCs w:val="28"/>
        </w:rPr>
        <w:t>услуга, к месту ожидания и приема заявителей, размещению и оформлению визуальной, текстовой и мультимедийной</w:t>
      </w:r>
      <w:bookmarkEnd w:id="2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bookmark26"/>
      <w:r>
        <w:rPr>
          <w:rFonts w:cs="Times New Roman" w:ascii="Times New Roman" w:hAnsi="Times New Roman"/>
          <w:sz w:val="28"/>
          <w:szCs w:val="28"/>
        </w:rPr>
        <w:t>информации о порядке предоставления услуги</w:t>
      </w:r>
      <w:bookmarkEnd w:id="3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 Здания государственных общеобразовательных организаций должны быть оборудованы информационными табличками (вывесками), содержащими информацию о государственной общеобразовательной  организ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должна размещаться рядом с входом либо на двери входа так, чтобы ее хорошо видели заявител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сад здания должен быть оборудован осветительными приборами, которые позволят в течение рабочего времени государственной общеобразовательной организации ознакомиться </w:t>
        <w:br/>
        <w:t>с информационной табличко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помещении для предоставления услуги (далее - помещение). Вход и выход из помещения оборудуются соответствующими указателям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услуги предусматривается оборудование мест общественного пользования (туалетов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соответствовать установленным санитарно- эпидемиологическим требованиям и нормативам, быть удобным и иметь достаточно мест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противопожарной системой и средствами порошкового пожаротушения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государственную общеобразовательную организацию и выхода из нее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инвалиду при входе в государственную общеобразовательную организацию и выходе из нее со стороны работников государственной общеобразовательной организации </w:t>
        <w:br/>
        <w:t xml:space="preserve">при необходимости;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садки в транспортное средство и высадки из него перед входом в государственную общеобразовательную организацию, </w:t>
        <w:br/>
        <w:t>в том числе с использованием кресла-коляски, и при необходимости</w:t>
        <w:br/>
        <w:t>с помощью работников государственной общеобразовательной организаци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самостоятельного передвижения по территории государственной общеобразовательной организации в целях доступа </w:t>
        <w:br/>
        <w:t>к месту предоставления услуги, в том числе с помощью специалистов, ассистивных и вспомогательных технологий, а также сменного кресла-коляск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алидов, имеющих стойкие нарушения функции зрения, и возможность их самостоятельного передвижения </w:t>
        <w:br/>
        <w:t>по территории государственной общеобразовательной организации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в государственную общеобразовательную организацию, в которой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ботниками государственной общеобразовательной организации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включает в себя: сектор ожидания, сектор информирования, сектор для приема заявителей (рабочие места работников государственной общеобразовательной организации)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ктор ожидания отводится помещение, площадь которого должна определяться в зависимости от количества заявителей, обращающихся в государственную общеобразовательную организацию. Сектор для ожидания в очереди должен быть оборудован стульями. Количество мест ожидания определяется исходя из фактической нагрузки и возможностей для их размещения в помещении, но не менее 2 мест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информирования предназначен для ознакомления заявителей с информационными материалами по порядку предоставления услуги и оборудуется информационным стендом, столами, стульями для возможности оформления документов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работников государственной общеобразовательной организации, осуществляющих предоставление услуги, должны быть оборудованы персональными компьютерами с возможностью доступа </w:t>
        <w:br/>
        <w:t xml:space="preserve">к необходимым информационным базам данных, средствами вычислительной и электронной техники, печатающими и копировальными устройствами, позволяющими предоставлять услугу </w:t>
        <w:br/>
        <w:t xml:space="preserve">в полном объеме. 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должны быть оборудованы столами </w:t>
        <w:br/>
        <w:t>для возможности работы с документами, стульями, креслами, информационными табличками с указанием номера кабинета, фамилии, имени, отчества (при наличии) работника государственной общеобразовательной организации, осуществляющего предоставление услуги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Style w:val="511pt2"/>
          <w:rFonts w:cs="Times New Roman" w:ascii="Times New Roman" w:hAnsi="Times New Roman"/>
          <w:b w:val="false"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казатели доступности и качества услуги,</w:t>
        <w:br/>
        <w:t>в том числе количество взаимодействий заявителя с работниками государственной общеобразовательной организации при предоставлении услуги и их продолжительность, возможность получения информации</w:t>
        <w:br/>
        <w:t>о ходе предоставления услуги, в том числе с использованием информационно-коммуникационных технологий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 Показателями доступности и качества услуги являются: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заявителей о месте нахождения и графике работы государственной общеобразовательной организации;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заявителей о порядке предоставления услуги;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иёма заявителей, в том числе через РПГУ;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рассмотрения заявлений о зачислении;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заявителя</w:t>
        <w:br/>
        <w:t>с работниками государственной общеобразовательной организации, участвующими в предоставлении услуги;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инятия решения о предоставлении услуги или отказе в предоставлении услуги;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заявителем уведомлений </w:t>
        <w:br/>
        <w:t>о предоставлении услуги с помощью РПГУ;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действия (бездействие) государственной общеобразовательной организации, работников государственной общеобразовательной организации, руководителя государственной общеобразовательной организации на качество и своевременность предоставления услуги. </w:t>
      </w:r>
    </w:p>
    <w:p>
      <w:pPr>
        <w:pStyle w:val="TextBody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Информацию о ходе предоставления услуги можно получить:</w:t>
      </w:r>
    </w:p>
    <w:p>
      <w:pPr>
        <w:pStyle w:val="TextBody"/>
        <w:shd w:fill="auto" w:val="clear"/>
        <w:tabs>
          <w:tab w:val="clear" w:pos="708"/>
          <w:tab w:val="left" w:pos="1110" w:leader="none"/>
          <w:tab w:val="left" w:pos="116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или письменном обращении в государственную обще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1110" w:leader="none"/>
          <w:tab w:val="left" w:pos="1164" w:leader="none"/>
          <w:tab w:val="left" w:pos="15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, с использованием информационно- 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1110" w:leader="none"/>
          <w:tab w:val="left" w:pos="1164" w:leader="none"/>
          <w:tab w:val="left" w:pos="15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 Предоставление услуги через многофункциональные центры предоставления государственных и муниципальных услуг </w:t>
        <w:br/>
        <w:t>не осуществляется.</w:t>
      </w:r>
    </w:p>
    <w:p>
      <w:pPr>
        <w:pStyle w:val="TextBody"/>
        <w:shd w:fill="auto" w:val="clear"/>
        <w:tabs>
          <w:tab w:val="clear" w:pos="708"/>
          <w:tab w:val="left" w:pos="1110" w:leader="none"/>
          <w:tab w:val="left" w:pos="1164" w:leader="none"/>
          <w:tab w:val="left" w:pos="153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Style w:val="511pt1"/>
          <w:rFonts w:cs="Times New Roman" w:ascii="Times New Roman" w:hAnsi="Times New Roman"/>
          <w:b w:val="false"/>
          <w:sz w:val="28"/>
          <w:szCs w:val="28"/>
        </w:rPr>
        <w:t>1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ые требования, в том числе учитывающие особенности предоставления услуги в электронной форме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45" w:leader="none"/>
        </w:tabs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 Заявителям обеспечивается возможность получения на РПГУ информации по вопросу предоставления услуги.</w:t>
      </w:r>
    </w:p>
    <w:p>
      <w:pPr>
        <w:pStyle w:val="TextBody"/>
        <w:shd w:fill="auto" w:val="clear"/>
        <w:tabs>
          <w:tab w:val="clear" w:pos="708"/>
          <w:tab w:val="left" w:pos="1216" w:leader="none"/>
        </w:tabs>
        <w:spacing w:lineRule="auto" w:line="240" w:before="0" w:after="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8. Заявителям обеспечивается возможность получения на РПГУ формы заявления о зачислении, необходимого для получения услуги </w:t>
        <w:br/>
        <w:t>в электронной форме.</w:t>
      </w:r>
    </w:p>
    <w:p>
      <w:pPr>
        <w:pStyle w:val="TextBody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 Основанием для начала предоставления услуги в электронной форме является направление заявителем заявления о зачислении </w:t>
        <w:br/>
        <w:t>с использованием РПГУ.</w:t>
      </w:r>
    </w:p>
    <w:p>
      <w:pPr>
        <w:pStyle w:val="TextBody"/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 Обращение за получением услуги в электронной форме и предоставление услуги непосредственно в электронной форме возможно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. Государственная общеобразовательная организация </w:t>
        <w:br/>
        <w:t>при предоставлении услуги взаимодействие с многофункциональными центрами не осуществляет.</w:t>
      </w:r>
    </w:p>
    <w:p>
      <w:pPr>
        <w:pStyle w:val="51"/>
        <w:shd w:fill="auto" w:val="clear"/>
        <w:spacing w:lineRule="auto" w:line="240" w:before="0" w:after="0"/>
        <w:ind w:firstLine="1600"/>
        <w:rPr>
          <w:rStyle w:val="511pt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Style w:val="511pt1"/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51"/>
        <w:shd w:fill="auto" w:val="clear"/>
        <w:spacing w:lineRule="auto" w:line="240" w:before="0" w:after="0"/>
        <w:jc w:val="center"/>
        <w:rPr>
          <w:rStyle w:val="511pt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rStyle w:val="511pt1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ень административных процедур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 Предоставление услуги включает в себя последовательность следующих процедур:</w:t>
      </w:r>
    </w:p>
    <w:p>
      <w:pPr>
        <w:pStyle w:val="TextBody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зачислении заявителем;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череди в государственную обще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в государственную общеобразовательную организацию полного комплекта документов;</w:t>
      </w:r>
    </w:p>
    <w:p>
      <w:pPr>
        <w:pStyle w:val="TextBody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ислении ребенка в государственную общеобразовательную организацию или об отказе в его зачислен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й в государственную общеобразовательную организацию осуществляется следующими способами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государственную общеобразовательную организацию;</w:t>
      </w:r>
    </w:p>
    <w:p>
      <w:pPr>
        <w:pStyle w:val="TextBody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ПГУ </w:t>
      </w:r>
      <w:r>
        <w:rPr>
          <w:rFonts w:cs="Times New Roman" w:ascii="Times New Roman" w:hAnsi="Times New Roman"/>
          <w:sz w:val="28"/>
          <w:szCs w:val="28"/>
          <w:lang w:eastAsia="en-US"/>
        </w:rPr>
        <w:t>(_________________)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3. Правила приема граждан в конкретную государственную общеобразовательную организацию в части, не урегулированной Федеральным законом «Об образовании в Российской Федерации», другими федеральными законами, порядком приема граждан </w:t>
        <w:br/>
        <w:t>на обучение по образовательным программам начального общего, основного общего и среднего общего образования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вом государственной общеобразовательной организации, определяются каждой государственной общеобразовательной организацией самостоятельно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правила приема должны обеспечивать прием </w:t>
        <w:br/>
        <w:t xml:space="preserve">в государственную общеобразовательную организацию детей, которые проживают на территории Республики Марий Эл и имеют право </w:t>
        <w:br/>
        <w:t xml:space="preserve">на получение общего образования соответствующего уровня, </w:t>
        <w:br/>
        <w:t>за исключением случаев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ганизации индивидуального отбора </w:t>
        <w:br/>
        <w:t>при приеме либо переводе в государствен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.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 Право на первоочередное либо внеочередное предоставление места в государственной общеобразовательной организации устанавливается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4.1. В соответствии с Федеральным законом «Об образовании </w:t>
        <w:br/>
        <w:t xml:space="preserve">в Российской Федерации» преимущественным правом приема </w:t>
        <w:br/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ые общеобразовательные организации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rFonts w:cs="Times New Roman" w:ascii="Times New Roman" w:hAnsi="Times New Roman"/>
          <w:sz w:val="28"/>
          <w:szCs w:val="28"/>
        </w:rPr>
        <w:t>, пользуются следующие категории граждан: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оеннослужащих, проходящих военную службу </w:t>
        <w:br/>
        <w:t>по контракту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граждан, которые уволены с военной службы </w:t>
        <w:br/>
        <w:t>по достижении ими предельного возраста пребывания на военной службе, по состоянию здоровья или в связи с организационно-штатными мероприятиями и общая продолжительность военной службы которых составляет двадцать лет и более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огибших при исполнении ими обязанностей военной службы или умерших вследствие увечья (ранения, травмы, контузии) или заболевания, полученных ими при исполнении обязанностей военной службы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Героев Советского Союза, Героев Российской Федерации и полных кавалеров ордена Славы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;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009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 Федеральной службы войск национальной гвардии Российской Федерации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граждан,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</w:t>
        <w:br/>
        <w:t xml:space="preserve">на службе в органах внутренних дел или войсках национальной гвардии Российской Федерации, по состоянию здоровья или в связи </w:t>
        <w:br/>
        <w:t>с организационно-штатными мероприятиями и общая продолжительность службы которых составляет двадцать лет и более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ов органов внутренних дел, дети сотрудников Федеральной службы войск национальной гвардии Российской Федерации, погибших или умерших вследствие увечья или иного повреждения здоровья, полученных в связи с исполнением служебных обязанностей, либо вследствие заболевания, полученного в период прохождения службы в органах внутренних дел или в войсках национальной гвардии Российской Федерации, дети, находящиеся </w:t>
        <w:br/>
        <w:t>на иждивении указанных лиц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прокурорских работников, погибших или умерших вследствие увечья или иного повреждения здоровья, полученных ими </w:t>
        <w:br/>
        <w:t>в период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ов Следственного комитета Российской Федерации, погибших или умерших вследствие увечья или иного повреждения здоровья, полученных ими в период службы </w:t>
        <w:br/>
        <w:t>в Следственном комитете Российской Федерации либо после увольнения вследствие причинения вреда здоровью в связи с их служебной деятельностью;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 в случаях, установленных федеральными законами.</w:t>
      </w:r>
    </w:p>
    <w:p>
      <w:pPr>
        <w:pStyle w:val="TextBody"/>
        <w:shd w:fill="auto" w:val="clear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2. В соответствии с Федеральным законом «О полиции» право на первоочередное предоставление места в государственной общеобразовательной организации установлено для следующих категорий граждан: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ети сотрудника полиции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ети сотрудника полиции, погибшего (умершего) вследствие увечья или иного повреждения здоровья, полученных в связи </w:t>
        <w:br/>
        <w:t>с выполнением служебных обязанностей;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дети гражданина Российской Федерации, уволенного </w:t>
        <w:br/>
        <w:t xml:space="preserve">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  <w:br/>
        <w:t>в полиции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</w:t>
        <w:br/>
        <w:t>в период прохождения службы в полиции, исключивших возможность дальнейшего прохождения службы в полиции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дети, находящиеся (находившиеся) на иждивении сотрудника полиции, гражданина Российской Федерации, указанных </w:t>
        <w:br/>
        <w:t>в подпунктах 1 - 5 настоящего пункта.</w:t>
      </w:r>
    </w:p>
    <w:p>
      <w:pPr>
        <w:pStyle w:val="Normal"/>
        <w:autoSpaceDE w:val="false"/>
        <w:ind w:firstLine="73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ункта распространено на лица, проходящие службу в войсках национальной гвардии Российской Федерации и имеющих специальные звания полиции, граждан, уволенных со службы в войсках национальной гвардии Российской Федерации, членов </w:t>
        <w:br/>
        <w:t>их семей и лиц, находящихся (находившихся) на их иждивен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3. В соответствии с Федеральным законом «О статусе военнослужащих» право на первоочередное предоставление места </w:t>
        <w:br/>
        <w:t xml:space="preserve">в государственной общеобразовательной организации установлено </w:t>
        <w:br/>
        <w:t>для детей военнослужащих их семей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4. В соответствии с Федеральным законом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право на первоочередное предоставление места в государственную общеобразовательную организацию установлено для детей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трудников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сотрудников, умерших вследствие заболевания, полученного </w:t>
        <w:br/>
        <w:t>в период прохождения службы в учреждениях и органах;</w:t>
      </w:r>
    </w:p>
    <w:p>
      <w:pPr>
        <w:pStyle w:val="Normal"/>
        <w:autoSpaceDE w:val="false"/>
        <w:ind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 Российской Федерации, уволенных со службы </w:t>
        <w:br/>
        <w:t xml:space="preserve">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</w:t>
        <w:br/>
        <w:t>в учреждениях и органах;</w:t>
      </w:r>
    </w:p>
    <w:p>
      <w:pPr>
        <w:pStyle w:val="Normal"/>
        <w:autoSpaceDE w:val="false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 Российской Федерации, умерших в течение одного года после увольнения со службы в учреждениях и органах вследствие увечья или иного повреждения здоровья, полученных в связи </w:t>
        <w:br/>
        <w:t xml:space="preserve">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</w:t>
        <w:br/>
        <w:t>в учреждениях и органах;</w:t>
      </w:r>
    </w:p>
    <w:p>
      <w:pPr>
        <w:pStyle w:val="Normal"/>
        <w:autoSpaceDE w:val="false"/>
        <w:ind w:firstLine="65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bookmarkStart w:id="31" w:name="Par0"/>
      <w:bookmarkEnd w:id="31"/>
      <w:r>
        <w:rPr>
          <w:rFonts w:cs="Times New Roman" w:ascii="Times New Roman" w:hAnsi="Times New Roman"/>
          <w:sz w:val="28"/>
          <w:szCs w:val="28"/>
        </w:rPr>
        <w:t xml:space="preserve">детям, находящимся (находившимся) на иждивении сотрудника, гражданина Российской Федерации, указанных в подпунктах 1 - 5 настоящего пункта. 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5. В соответствии с Законом Российской Федерации «О статусе судей в Российской Федерации», Федеральным законом </w:t>
        <w:br/>
        <w:t xml:space="preserve">«О Следственном комитете Российской Федерации», Федеральным законом «О прокуратуре Российской Федерации» право на внеочередное предоставление места в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й общеобразовательной организации, имеющей интернат,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для следующих категорий граждан:</w:t>
      </w:r>
    </w:p>
    <w:p>
      <w:pPr>
        <w:pStyle w:val="TextBody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ети судей;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ети сотрудников Следственного комитета;</w:t>
      </w:r>
    </w:p>
    <w:p>
      <w:pPr>
        <w:pStyle w:val="TextBody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ти прокуроров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 Для подтверждения права на внеочередное либо первоочередное предоставление места в государственной общеобразовательной организации в зависимости от основания возникновения соответствующего права по усмотрению заявителей могут быть представлены следующие документы: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службы одного из родителей ребенка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ольнении одного из родителей ребенка по достижению им предельного возраста пребывания на службе по состоянию здоровья или в связи с организационно-штатными мероприятиями, а также об общей продолжительности службы указанного выше родителя сроком </w:t>
        <w:br/>
        <w:t xml:space="preserve">не менее двадцати лет; 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ибели одного из родителей ребенка либо о его смерти вследствие увечья или иного повреждения здоровья, полученных в связи </w:t>
        <w:br/>
        <w:t>с выполнением служебных обязанностей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ольнении со службы одного из родителей ребенка вследствие увечья или иного повреждения здоровья, полученных в связи </w:t>
        <w:br/>
        <w:t>с выполнением служебных обязанностей;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дному из родителей ребенка звания Героя Советского Союза, Героя Российской Федерации и полного кавалера ордена Славы.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. В первый класс государственной общеобразовательной организации принимаются дети, достигшие по состоянию на 1 сентября года приема возраста 6 лет 6 месяцев, но не позже достижения ими возраста 8 лет с учетом положения части 1 статьи 67 Федерально закона «Об образовании в Российской Федерации». </w:t>
      </w:r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моложе 6 лет 6 месяцев и старше 8 лет </w:t>
        <w:br/>
        <w:t>в первый класс государственной общеобразовательной организации может осуществляться на свободные места с разрешения Министерства образования и науки Республики Марий Эл.</w:t>
      </w:r>
      <w:bookmarkStart w:id="32" w:name="bookmark27"/>
    </w:p>
    <w:p>
      <w:pPr>
        <w:pStyle w:val="TextBody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ча заявления о зачислении при</w:t>
      </w:r>
      <w:bookmarkStart w:id="33" w:name="bookmark28"/>
      <w:bookmarkEnd w:id="32"/>
      <w:r>
        <w:rPr>
          <w:rFonts w:cs="Times New Roman" w:ascii="Times New Roman" w:hAnsi="Times New Roman"/>
          <w:sz w:val="28"/>
          <w:szCs w:val="28"/>
        </w:rPr>
        <w:t xml:space="preserve"> личном обращении</w:t>
      </w:r>
      <w:bookmarkEnd w:id="3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 Основанием для начала процедуры является подача заявителем  заявления о зачислении.</w:t>
      </w:r>
    </w:p>
    <w:p>
      <w:pPr>
        <w:pStyle w:val="TextBody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е подачи заявления о зачислении предшествует обязательное ознакомление заявителя с уставом государственной общеобразовательной организации, лицензией на осуществление образовательной деятельности, свидетельством о государственной аккредитации государственной общеобразовательной организации.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 Заявление о зачислении, поданное заявителем при личном приеме в государственной общеобразовательной организации, принимается работником государственной общеобразовательной организации, ответственным за предоставление услуги (далее - работник)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по приему заявлений о зачислении закрепляется </w:t>
        <w:br/>
        <w:t>в должностной инструкции работника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зачислении принимается работником при предъявлении заявителем оригинала документа, удостоверяющего личность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</w:t>
        <w:br/>
        <w:t>«О правовом положении иностранных граждан в Российской Федерации»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 Работник проверяет дату подачи заявления о зачислении </w:t>
        <w:br/>
        <w:t>и осуществляет информирование заявителя о сроке представления полного пакета документов, предусмотренных пунктом 26 настоящих Методических рекомендаций, равном 7 календарным дням, следующим за днем подачи заявления о зачислении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 Заявление о зачислении подлежит обязательной регистрации </w:t>
        <w:br/>
        <w:t>в автоматизированной системе. Максимальный срок административного действия составляет 20 минут с момента получения указанного выше заявления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 При предъявлении заявителем документа, удостоверяющего личность, либо документа, удостоверяющего личность иностранного гражданина и лица без гражданства в Российской Федерации </w:t>
        <w:br/>
        <w:t xml:space="preserve">в соответствии со статьей 10 Федерального закона </w:t>
        <w:br/>
        <w:t>«О правовом положении иностранных граждан в Российской Федерации», работник проверяет соответствие данных представленного документа данным, указанным в заявлении о зачислен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 Работник осуществляет проверку оформления заявления </w:t>
        <w:br/>
        <w:t>о зачислении по форме согласно Приложению № 2 к настоящим Методическим рекомендация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зачислении не соответствует установленной форме, работник возвращает его заявителю и объясняет, в чем именно заключается несоответстви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справляет заявление о зачислении и повторно предъявляет его для проверки работнику.</w:t>
      </w:r>
    </w:p>
    <w:p>
      <w:pPr>
        <w:pStyle w:val="Normal"/>
        <w:autoSpaceDE w:val="false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 При соответствии заявления о зачислении форме, установленной в Приложении № 2 к настоящим Методическим рекомендациям, работник вносит необходимые данные </w:t>
        <w:br/>
        <w:t>в автоматизированную систему с указанием даты подачи заявления и его регистрационного номера.</w:t>
      </w:r>
    </w:p>
    <w:p>
      <w:pPr>
        <w:pStyle w:val="TextBody"/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4. Результатом выполнения процедуры является регистрация заявления о зачислении и присвоение ему статуса «Зарегистрировано» </w:t>
        <w:br/>
        <w:t>в автоматизированной систем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данной процедуры подтверждается выдачей работником заявителю копии заявления о зачислении с указанием даты подачи заявления и его регистрационного номера в автоматизированной систем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bookmark29"/>
      <w:r>
        <w:rPr>
          <w:rFonts w:cs="Times New Roman" w:ascii="Times New Roman" w:hAnsi="Times New Roman"/>
          <w:sz w:val="28"/>
          <w:szCs w:val="28"/>
        </w:rPr>
        <w:t>3. Подача заявления о зачислении с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5" w:name="bookmark30"/>
      <w:r>
        <w:rPr>
          <w:rFonts w:cs="Times New Roman" w:ascii="Times New Roman" w:hAnsi="Times New Roman"/>
          <w:sz w:val="28"/>
          <w:szCs w:val="28"/>
        </w:rPr>
        <w:t>использованием РПГУ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 Заявления о зачислении в первый класс государственной общеобразовательной организации принимаются через РПГУ в срок </w:t>
        <w:br/>
        <w:t xml:space="preserve">с 1 февраля по 5 сентября текущего года. </w:t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зачислении на свободные места в государственной общеобразовательной организации при переводе из другой общеобразовательной организации принимаются через РПГУЦ </w:t>
        <w:br/>
        <w:t>в течение всего календарного года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зачислении в государственные общеобразовательные организации, осуществляющие индивидуальный отбор при реализации образовательных программ основного общего образования и (или) образовательные программы среднего общего образования </w:t>
        <w:br/>
        <w:t>с углубленным изучением отдельных учебных предметов и (или) профильного обучения, принимаются через РПГУ в сроки, установленные государственной общеобразовательной организацией.</w:t>
      </w:r>
    </w:p>
    <w:p>
      <w:pPr>
        <w:pStyle w:val="TextBody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 Для подачи заявления о зачислении в электронной форме  заявителю необходимо зарегистрироваться и авторизоваться на РПГУ. После авторизации заявитель имеет возможность войти </w:t>
        <w:br/>
        <w:t>в «Личный кабинет»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7. Заявитель в электронной форме заявления о зачислении вводит информацию, требуемую для зачисления в государственную общеобразовательную организацию, о ребенке, о родителе (законном представителе), подтверждает достоверность введенных в форму заявления о зачислении сведений, даёт согласие на обработку своих персональных данных, персональных данных ребёнка, подтверждает ознакомление с уставом государственной общеобразовательной организации, лицензией на осуществление образовательной деятельности, свидетельством о государственной аккредитации государственной общеобразовательной организации, прилагает </w:t>
        <w:br/>
        <w:t xml:space="preserve">скан-копии документа, удостоверяющего личность либо документа, удостоверяющего личность иностранного гражданина и лица </w:t>
        <w:br/>
        <w:t xml:space="preserve">без гражданства в Российской Федерации в соответствии со статьей 10 Федерального закона «О правовом положении иностранных граждан </w:t>
        <w:br/>
        <w:t xml:space="preserve">в Российской Федерации»; документа, подтверждающего право заявителя на пребывание в Российской Федерации для заявителей, являющихся иностранными гражданами или лицами без гражданства, </w:t>
        <w:br/>
        <w:t>и отправляет заполненное электронное заявление о зачислении.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8. Форматно-логическая проверка сформированного заявления </w:t>
        <w:br/>
        <w:t>о зачислении в электронной форме осуществляется автоматически после заполнения заявителем каждого из полей указанного выше заявления. При выявлении некорректно заполненного поля электронной формы заявления о зачислени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казанного выше заявления.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электронной форме заявления о зачислении не были заполнены поля, обязательные для заполнения, система не даст зарегистрировать заявление о зачислении до тех пор, пока заявителем </w:t>
        <w:br/>
        <w:t>не будут введены все требуемые данные.</w:t>
      </w:r>
    </w:p>
    <w:p>
      <w:pPr>
        <w:pStyle w:val="Normal"/>
        <w:autoSpaceDE w:val="false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9. При формировании заявления о зачислении в электронной форме заявителю обеспечивается:</w:t>
      </w:r>
    </w:p>
    <w:p>
      <w:pPr>
        <w:pStyle w:val="Normal"/>
        <w:autoSpaceDE w:val="false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зможность копирования и сохранения заявления о зачислении </w:t>
        <w:br/>
        <w:t>в форме электронного документа;</w:t>
      </w:r>
    </w:p>
    <w:p>
      <w:pPr>
        <w:pStyle w:val="Normal"/>
        <w:autoSpaceDE w:val="false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печати на бумажном носителе электронной формы заявления о зачислении;</w:t>
      </w:r>
    </w:p>
    <w:p>
      <w:pPr>
        <w:pStyle w:val="Normal"/>
        <w:autoSpaceDE w:val="false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хранение ранее введенных в электронную форму заявления </w:t>
        <w:br/>
        <w:t>о зачислении свед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о зачислении;</w:t>
      </w:r>
    </w:p>
    <w:p>
      <w:pPr>
        <w:pStyle w:val="Normal"/>
        <w:autoSpaceDE w:val="false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явления о зачислении без потери ранее введенной информации.</w:t>
      </w:r>
    </w:p>
    <w:p>
      <w:pPr>
        <w:pStyle w:val="Normal"/>
        <w:autoSpaceDE w:val="false"/>
        <w:ind w:firstLine="67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 После отправки заявления о зачислении заявителю не позднее 3 рабочих дней, следующих за днем отправки заполненного электронного заявления о зачислении, в «Личный кабинет» направляется электронное сообщение о регистрации указанного выше заявления </w:t>
        <w:br/>
        <w:t xml:space="preserve">с предоставлением сведений об идентификационном номере заявления </w:t>
        <w:br/>
        <w:t>о зачислении,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торому в «Личном кабинете» на РПГУ заявителю будет представлена информация о ходе рассмотрения указанного выше заяв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о дате и времени его регистрации. </w:t>
      </w:r>
    </w:p>
    <w:p>
      <w:pPr>
        <w:pStyle w:val="TextBody"/>
        <w:shd w:fill="auto" w:val="clear"/>
        <w:spacing w:lineRule="auto" w:line="240" w:before="0" w:after="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ем подачи заявления о зачислении с использованием РПГУ считается день направления заявителю электронного сообщения </w:t>
        <w:br/>
        <w:t>о регистрации заявления.</w:t>
      </w:r>
    </w:p>
    <w:p>
      <w:pPr>
        <w:pStyle w:val="TextBody"/>
        <w:shd w:fill="auto" w:val="clear"/>
        <w:tabs>
          <w:tab w:val="clear" w:pos="708"/>
          <w:tab w:val="left" w:pos="1705" w:leader="none"/>
        </w:tabs>
        <w:spacing w:lineRule="auto" w:line="240" w:before="0" w:after="0"/>
        <w:ind w:firstLine="6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1. Результатом процедуры является регистрация заявления </w:t>
        <w:br/>
        <w:t xml:space="preserve">о зачислении и присвоение ему статуса «Зарегистрировано» </w:t>
        <w:br/>
        <w:t>в автоматизированной систем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bookmark31"/>
      <w:bookmarkStart w:id="37" w:name="bookmark31"/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hanging="6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bookmark31"/>
      <w:r>
        <w:rPr>
          <w:rFonts w:cs="Times New Roman" w:ascii="Times New Roman" w:hAnsi="Times New Roman"/>
          <w:sz w:val="28"/>
          <w:szCs w:val="28"/>
        </w:rPr>
        <w:t>3. Процедура формирования очереди</w:t>
      </w:r>
      <w:bookmarkEnd w:id="38"/>
      <w:r>
        <w:rPr>
          <w:rFonts w:cs="Times New Roman" w:ascii="Times New Roman" w:hAnsi="Times New Roman"/>
          <w:sz w:val="28"/>
          <w:szCs w:val="28"/>
        </w:rPr>
        <w:t xml:space="preserve"> в государственную общеобразовательную организацию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hanging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 Очередь в государственную общеобразовательную организацию формируется в автоматизированной системе ежедневно </w:t>
        <w:br/>
        <w:t>в зависимости от даты и времени направленных заявлений о зачислен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череди также учитывается преимущественное право заявителя для зачисления в государственную общеобразовательную организацию, предусмотренное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. В случае наличия (отсутствия) свободных мест </w:t>
        <w:br/>
        <w:t xml:space="preserve">в государственной общеобразовательной организации, выбранной заявителем, заявителю в течение 3 рабочих дней, следующих за днем отправки заявления о зачислении в электронной форме, в «Личный кабинет» на РПГУ направляется электронное сообщение о наличии (отсутствии) свободных мест в государственной общеобразовательной организации. 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о зачислении при личном приеме информирование заявителя о наличии (отсутствии) свободных мест </w:t>
        <w:br/>
        <w:t>в государственной общеобразовательной организации осуществляется работником государственной общеобразовательной организации непосредственно в момент обращения заявителя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 При наличии свободных мест в государственной общеобразовательной организации статус заявления о зачислении </w:t>
        <w:br/>
        <w:t xml:space="preserve">в автоматизированной системе меняется с «Зарегистрировано» </w:t>
        <w:br/>
        <w:t>на «Направлен в класс».</w:t>
      </w:r>
    </w:p>
    <w:p>
      <w:pPr>
        <w:pStyle w:val="TextBody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вободных мест в государственной общеобразовательной организации статус заявления о зачислении </w:t>
        <w:br/>
        <w:t xml:space="preserve">в автоматизированной системе меняется с «Зарегистрировано» </w:t>
        <w:br/>
        <w:t>на «Свободных мест нет»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 В случае отсутствия свободных мест для приема (перевода) </w:t>
        <w:br/>
        <w:t xml:space="preserve">в государственную общеобразовательную организацию статус заявления о зачислении будет ежедневно проверяться на наличие свободных мест </w:t>
        <w:br/>
        <w:t>в выбранной заявителем государственной общеобразовательной организации до истечения срока приема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 При отсутствии свободных мест в выбранной заявителем государственной общеобразовательной организации по окончании срока приема статус заявления о зачислении со «Свободных мест нет» изменится на «Отказано». 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7. При отсутствии свободных мест в государственной общеобразовательной организации, выбранной заявителем, заявитель, </w:t>
        <w:br/>
        <w:t xml:space="preserve">не дожидаясь окончания срока приема, вправе подать заявление </w:t>
        <w:br/>
        <w:t>о приеме в муниципальную общеобразовательную организацию, закрепленную за территорией, на которой проживает ребенок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8. При отсутствии свободных мест в государственной общеобразовательной организации, заявитель на основании части 4 статьи 67 Федерального закона «Об образовании в Российской Федерации» вправе обратиться в Министерство образования и науки Республики Марий Эл для решения вопроса об устройстве ребёнка </w:t>
        <w:br/>
        <w:t>в иную государственную общеобразовательную организацию, о чем заявитель будет проинформирован в «Личном кабинете» на РПГ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bookmark32"/>
      <w:r>
        <w:rPr>
          <w:rFonts w:cs="Times New Roman" w:ascii="Times New Roman" w:hAnsi="Times New Roman"/>
          <w:sz w:val="28"/>
          <w:szCs w:val="28"/>
        </w:rPr>
        <w:t>5. Предоставление заявителем документов в государственную общеобразовательную организацию</w:t>
      </w:r>
      <w:bookmarkEnd w:id="39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 После изменения статуса заявления о зачислении </w:t>
        <w:br/>
        <w:t xml:space="preserve">с «Зарегистрировано» на «Направлен в класс» заявителю, направившему заявление о зачислении в электронной форме, в течение 3 рабочих дней, следующих за днем отправки указанного выше заявления, в «Личный кабинет» на РПГУ высылается уведомление о необходимости </w:t>
        <w:br/>
        <w:t xml:space="preserve">явиться в государственную общеобразовательную организацию </w:t>
        <w:br/>
        <w:t xml:space="preserve">для предъявления полного пакета документов, указанных в пункте 26 настоящих Методических рекомендаций, и сообщается срок </w:t>
        <w:br/>
        <w:t>представления документов, равный 7 календарным дням, следующим за днем получения заявителем соответствующего уведомления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зачислении при личном приеме информирование заявителя о сроке представления полного пакета документов, указанных в пункте 26 настоящих Методических рекомендаций, равном 7 календарным дням, следующим за днем подачи заявления о зачислении, осуществляется работником непосредственно в момент обращения заявителя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 В случае неявки заявителя за 3 календарных дня до истечения срока представления полного пакета документов, указанных в пункте 26 настоящих Методических рекомендаций, заявителю, направившему заявление о зачислении в электронной форме, в «Личный кабинет» на РПГУ будут приходить напоминания о необходимости явиться в государственную общеобразовательную организацию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1. При неявке заявителя в государственную общеобразовательную организацию по истечении срока представления полного пакета документов, указанных в пункте 26 настоящих Методических рекомендаций, статус заявления о зачислении начнет ежедневно проверяться на наличие свободных мест в выбранной заявителем государственной общеобразовательной организации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государственной общеобразовательной организации, статус заявления о зачислении автоматически изменится с «Направлен в класс» на «Отказано», о чем заявитель будет проинформирован в «Личном кабинете» на РПГУ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0" w:name="bookmark33"/>
      <w:r>
        <w:rPr>
          <w:rFonts w:cs="Times New Roman" w:ascii="Times New Roman" w:hAnsi="Times New Roman"/>
          <w:sz w:val="28"/>
          <w:szCs w:val="28"/>
        </w:rPr>
        <w:t>6. Принятие решения о зачислении ребенка или об отказе в зачислении</w:t>
      </w:r>
      <w:bookmarkEnd w:id="40"/>
      <w:r>
        <w:rPr>
          <w:rFonts w:cs="Times New Roman" w:ascii="Times New Roman" w:hAnsi="Times New Roman"/>
          <w:sz w:val="28"/>
          <w:szCs w:val="28"/>
        </w:rPr>
        <w:t xml:space="preserve"> ребенка в государственную общеобразовательную организацию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 Основанием для начала процедуры является поступление заявления о зачислении и полного пакета документов, указанных </w:t>
        <w:br/>
        <w:t>в пункте 26 настоящих Методических рекомендаций, работнику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 При поступлении полного комплекта документов, указанных </w:t>
        <w:br/>
        <w:t xml:space="preserve">в пункте 26 настоящих Методических рекомендаций, в государственную общеобразовательную организацию, работник проверяет их комплектность и содержание и в случае отсутствия замечаний к ним выдаёт расписку о получении соответствующих документов по форме согласно Приложению № 3 к настоящим Методическим рекомендациям. 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. После получения полного комплекта документов, указанных </w:t>
        <w:br/>
        <w:t xml:space="preserve">в пункте 26 настоящих Методических рекомендаций, работник меняет статус заявления о зачислении с «Направлен в класс» на «Зачислен». </w:t>
      </w:r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е зачисления ребенка в государственную общеобразовательную организацию заявитель, направивший заявление </w:t>
        <w:br/>
        <w:t xml:space="preserve">в электронном форме через РПГУ, будет также проинформирован </w:t>
        <w:br/>
        <w:t>в «Личном кабинете» на РПГУ.</w:t>
      </w:r>
    </w:p>
    <w:p>
      <w:pPr>
        <w:pStyle w:val="TextBody"/>
        <w:shd w:fill="auto" w:val="clear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Зачисление ребенка в государственную общеобразовательную организацию оформляется распорядительным актом (приказом) государственной общеобразовательной организации в сроки, указанные в пункте 15 настоящих Методических рекомендаций.</w:t>
      </w:r>
    </w:p>
    <w:p>
      <w:pPr>
        <w:pStyle w:val="TextBody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 В случае представления заявителем неполного пакета документов, указанных в пункте 26 настоящих Методических рекомендаций, заявитель может представить недостающие документы дополнительно до истечения 7 календарных дней, следующих за днем получения заявителем через «Личный кабинет» на РПГУ уведомления </w:t>
        <w:br/>
        <w:t xml:space="preserve">о необходимости явиться в государственную общеобразовательную организацию для представления полного пакета документов, указанных в пункте 26 настоящих Методических рекомендаций, либо </w:t>
        <w:br/>
        <w:t xml:space="preserve">7 календарных дней, следующих за днем подачи заявителем заявления </w:t>
        <w:br/>
        <w:t>о зачислении при личном прием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 При неявке заявителя для представления дополнительных документов в срок, указанный в пункте 86 настоящих Методических рекомендаций, статус заявления о зачислении начнет ежедневно проверяться на наличие свободных мест в выбранной заявителем государственной общеобразовательной организации: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вободных мест в государственной общеобразовательной организации, выбранной заявителем, статус заявления о зачислении с «Направлен в класс» автоматически  изменится на «Отказано», о чем заявитель будет проинформирован </w:t>
        <w:br/>
        <w:t>в «Личном кабинете» на РПГУ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1" w:name="bookmark34"/>
      <w:r>
        <w:rPr>
          <w:rFonts w:cs="Times New Roman" w:ascii="Times New Roman" w:hAnsi="Times New Roman"/>
          <w:sz w:val="28"/>
          <w:szCs w:val="28"/>
        </w:rPr>
        <w:t xml:space="preserve">7. Состав документов, которые находятся в распоряжении государственной общеобразовательной организации, </w:t>
        <w:br/>
        <w:t xml:space="preserve">предоставляющей услугу, и которые должны быть представлены </w:t>
        <w:br/>
        <w:t>в иные органы и организации</w:t>
      </w:r>
      <w:bookmarkEnd w:id="4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 Документы, которые находятся в распоряжении государственной общеобразовательной организации и которые должны быть представлены в иные органы и организации в целях предоставления услуги, отсутству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bookmark35"/>
      <w:bookmarkStart w:id="43" w:name="bookmark3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bookmark35"/>
      <w:r>
        <w:rPr>
          <w:rFonts w:cs="Times New Roman" w:ascii="Times New Roman" w:hAnsi="Times New Roman"/>
          <w:sz w:val="28"/>
          <w:szCs w:val="28"/>
        </w:rPr>
        <w:t xml:space="preserve">8. Состав документов, которые необходимы государственной общеобразовательной организации, предоставляющей услугу, </w:t>
        <w:br/>
        <w:t>но находятся в иных органах и</w:t>
      </w:r>
      <w:bookmarkStart w:id="45" w:name="bookmark36"/>
      <w:bookmarkEnd w:id="44"/>
      <w:r>
        <w:rPr>
          <w:rFonts w:cs="Times New Roman" w:ascii="Times New Roman" w:hAnsi="Times New Roman"/>
          <w:sz w:val="28"/>
          <w:szCs w:val="28"/>
        </w:rPr>
        <w:t xml:space="preserve"> организациях</w:t>
      </w:r>
      <w:bookmarkEnd w:id="4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. Документы, которые необходимы государственной общеобразовательной организации в целях предоставления услуги, </w:t>
        <w:br/>
        <w:t>но находятся в иных органах и организациях, отсутствуют.</w:t>
      </w:r>
      <w:bookmarkStart w:id="46" w:name="bookmark37"/>
    </w:p>
    <w:p>
      <w:pPr>
        <w:pStyle w:val="TextBody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/>
      </w:pPr>
      <w:bookmarkStart w:id="47" w:name="bookmark38"/>
      <w:bookmarkEnd w:id="46"/>
      <w:r>
        <w:rPr>
          <w:rStyle w:val="111pt3"/>
          <w:rFonts w:cs="Times New Roman" w:ascii="Times New Roman" w:hAnsi="Times New Roman"/>
          <w:b/>
          <w:sz w:val="28"/>
          <w:szCs w:val="28"/>
        </w:rPr>
        <w:t>IV.</w:t>
      </w:r>
      <w:r>
        <w:rPr>
          <w:rFonts w:cs="Times New Roman" w:ascii="Times New Roman" w:hAnsi="Times New Roman"/>
          <w:sz w:val="28"/>
          <w:szCs w:val="28"/>
        </w:rPr>
        <w:t xml:space="preserve"> Порядок и формы контроля </w:t>
      </w:r>
      <w:bookmarkEnd w:id="47"/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48" w:name="bookmark39"/>
      <w:r>
        <w:rPr>
          <w:rStyle w:val="111pt2"/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текущего контроля соблюдения </w:t>
        <w:br/>
        <w:t>и</w:t>
      </w:r>
      <w:bookmarkStart w:id="49" w:name="bookmark40"/>
      <w:bookmarkEnd w:id="48"/>
      <w:r>
        <w:rPr>
          <w:rFonts w:cs="Times New Roman" w:ascii="Times New Roman" w:hAnsi="Times New Roman"/>
          <w:sz w:val="28"/>
          <w:szCs w:val="28"/>
        </w:rPr>
        <w:t xml:space="preserve"> исполнения работниками государственных общеобразовательных организаций положений нормативных правовых актов, устанавливающих требования к предоставлению услуги, а</w:t>
      </w:r>
      <w:bookmarkStart w:id="50" w:name="bookmark41"/>
      <w:bookmarkEnd w:id="49"/>
      <w:r>
        <w:rPr>
          <w:rFonts w:cs="Times New Roman" w:ascii="Times New Roman" w:hAnsi="Times New Roman"/>
          <w:sz w:val="28"/>
          <w:szCs w:val="28"/>
        </w:rPr>
        <w:t xml:space="preserve"> также принятием ими решений</w:t>
      </w:r>
      <w:bookmarkEnd w:id="50"/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 Текущий контроль за соблюдением порядка предоставления услуги и принятием решений работниками государственной общеобразовательной организации осуществляется руководителем государственной общеобразовательной организации постоянно.</w:t>
      </w:r>
    </w:p>
    <w:p>
      <w:pPr>
        <w:pStyle w:val="TextBody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О случаях и причинах нарушения сроков и содержания процедур работники государственной общеобразовательной организации информируют своего непосредственного руководителя и принимают срочные меры по устранению допущенных нарушений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1" w:name="bookmark42"/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роверок полноты и качества предоставления услуги, в том числе порядок и формы контроля за полнотой и качеством предоставления</w:t>
      </w:r>
      <w:bookmarkStart w:id="52" w:name="bookmark43"/>
      <w:bookmarkEnd w:id="51"/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bookmarkEnd w:id="5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полнотой и качеством исполнения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государственной общеобразовательной организации нормативных правовых актов, устанавливающих требования к предоставлению услуг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ся в формах проведения плановых и внеплановых проверок.</w:t>
      </w:r>
    </w:p>
    <w:p>
      <w:pPr>
        <w:pStyle w:val="Normal"/>
        <w:autoSpaceDE w:val="false"/>
        <w:ind w:firstLine="6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дении плановой проверки рассматриваются как все вопросы, связанные с предоставлением услуги (комплексные проверки), так и отдельные вопросы, связанные с предоставлением услуги (тематические проверки). </w:t>
      </w:r>
    </w:p>
    <w:p>
      <w:pPr>
        <w:pStyle w:val="Normal"/>
        <w:autoSpaceDE w:val="false"/>
        <w:ind w:left="-6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 Внеплановые проверки проводятся в связи с проверкой устранения ранее выявленных нарушений, а также в случае получения жалоб на действия (бездействие) государственной общеобразовательной организации, работников государственной общеобразовате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 Министерство образования и науки Республики Марий Эл, </w:t>
        <w:br/>
        <w:t xml:space="preserve">как орган исполнительной власти Республики Марий Эл, уполномоченный на осущест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сударственного контроля (надзора) за деятельностью организаций, осуществляющих образовательную деятельность на территории Республики Марий Эл, вправе проводить свои плановые проверки в государственной общеобразовательной организации в части соблюдения и исполнения работниками государственных общеобразовательных организаций требований нормативных правовых актов по вопросу приема граждан </w:t>
        <w:br/>
        <w:t>на обучение на основании ежегодно утверждаемого плана-графика работы Министерства образования и науки Республики Марий Э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53" w:name="bookmark44"/>
      <w:bookmarkStart w:id="54" w:name="bookmark4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bookmark44"/>
      <w:r>
        <w:rPr>
          <w:rFonts w:cs="Times New Roman" w:ascii="Times New Roman" w:hAnsi="Times New Roman"/>
          <w:sz w:val="28"/>
          <w:szCs w:val="28"/>
        </w:rPr>
        <w:t xml:space="preserve">3. Ответственность 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работников государственной общеобразовательной организации </w:t>
      </w:r>
      <w:bookmarkStart w:id="56" w:name="bookmark45"/>
      <w:r>
        <w:rPr>
          <w:rFonts w:cs="Times New Roman" w:ascii="Times New Roman" w:hAnsi="Times New Roman"/>
          <w:sz w:val="28"/>
          <w:szCs w:val="28"/>
        </w:rPr>
        <w:t xml:space="preserve">за решения и действия (бездействие), принимаемые (осуществляемые) в ходе предоставления </w:t>
      </w:r>
      <w:bookmarkStart w:id="57" w:name="bookmark46"/>
      <w:bookmarkEnd w:id="56"/>
      <w:r>
        <w:rPr>
          <w:rFonts w:cs="Times New Roman" w:ascii="Times New Roman" w:hAnsi="Times New Roman"/>
          <w:sz w:val="28"/>
          <w:szCs w:val="28"/>
        </w:rPr>
        <w:t>услуги</w:t>
      </w:r>
      <w:bookmarkEnd w:id="5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. По результатам осуществления текущего контроля, проведения проверок полноты и качества предоставления услуги, в случае выявления нарушений прав заявителей, виновные лица привлекаются </w:t>
        <w:br/>
        <w:t>к ответственности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 Персональная ответственность работников государственной общеобразовательной организации за несоблюдение и неисполнение положений нормативных правовых актов Российской Федерации, нормативных правовых актов Республики Марий Эл, устанавливающих требования к предоставлению услуги, закрепляется в их должностных инструкциях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 Положения, характеризующие требования к порядку и формам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троля за предоставлением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 Контроль за предоставлением услуги, в том числе со стороны граждан, их объединений и организаций, осуществляется посредством открытости деятельности государственной общеобразовательной организации при предоставлении услуги, своевременного получения информации о порядке предоставления услуги, о ходе предоставления услуги, в том числе через РПГУ, и о возможности досудебного рассмотрения обращений (жалоб) в процессе получения услуги.</w:t>
      </w:r>
    </w:p>
    <w:p>
      <w:pPr>
        <w:pStyle w:val="TextBody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58" w:name="bookmark48"/>
      <w:r>
        <w:rPr>
          <w:rStyle w:val="111pt1"/>
          <w:rFonts w:cs="Times New Roman" w:ascii="Times New Roman" w:hAnsi="Times New Roman"/>
          <w:bCs w:val="false"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</w:t>
        <w:br/>
        <w:t>и действий (бездействия) работников государственной общеобразовательной организации, предоставляющей услугу</w:t>
      </w:r>
      <w:bookmarkEnd w:id="58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 Заявитель вправе обжаловать решения, принятые в ходе предоставления услуги (на любом этапе), действия (бездействие) государственной общеобразовательной организации, работников государственной общеобразовательной организации при предоставлении услуги в досудебном порядке.</w:t>
      </w:r>
    </w:p>
    <w:p>
      <w:pPr>
        <w:pStyle w:val="TextBody"/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firstLine="7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1. Заявитель может обратиться с жалобой в том числе </w:t>
        <w:br/>
        <w:t>в следующих случаях:</w:t>
      </w:r>
    </w:p>
    <w:p>
      <w:pPr>
        <w:pStyle w:val="TextBody"/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рушение срока регистрации заявления о зачислении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рушение срока предоставления услуги;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 xml:space="preserve">требование представления заявителем документов, </w:t>
        <w:br/>
        <w:t>не предусмотренных нормативными правовыми актами Российской Федерации и нормативными правовыми актами Республики Марий Эл  для предоставления услуги;</w:t>
      </w:r>
    </w:p>
    <w:p>
      <w:pPr>
        <w:pStyle w:val="TextBody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Марий Эл для предоставления услуги;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отказ в предоставлении услуги, если основания отказа </w:t>
        <w:br/>
        <w:t>не предусмотрены нормативными правовыми актами Российской Федерации, нормативными правовыми актами Республики Марий Эл;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Республики Марий Эл.</w:t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 Жалоба на действия (бездействие) государственной общеобразовательной организации, работников государственной общеобразовательной организации подается непосредственно </w:t>
        <w:br/>
        <w:t>в государственную общеобразовательную организацию.</w:t>
      </w:r>
    </w:p>
    <w:p>
      <w:pPr>
        <w:pStyle w:val="TextBody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е (бездействие) руководителя государственной общеобразовательной организации подается </w:t>
        <w:br/>
        <w:t>в Министерство образования и науки Республики Марий Эл.</w:t>
      </w:r>
    </w:p>
    <w:p>
      <w:pPr>
        <w:pStyle w:val="TextBody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 Жалоба может быть направлена по почте, с использованием информационно-телекоммуникационной сети «Интернет», официального сайта государственной общеобразовательной организации (при обжаловании действия (бездействия) государственной общеобразовательной организации, работников государственной общеобразовательной организации), официального сайта Министерства образования и науки Республики Марий Эл (при обжаловании действия (бездействия) руководителя государственной общеобразовательной организации), через РПГУ, а также может быть принята при личном приеме заявителя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 Прием жалоб на бумажном носителе осуществляется государственной общеобразовательной организации в месте предоставления услуг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</w:t>
        <w:br/>
        <w:t>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дачи жалобы через представителя заявителя, </w:t>
        <w:br/>
        <w:t xml:space="preserve">представитель предъявляет документ, удостоверяющий его личность, </w:t>
        <w:br/>
        <w:t>и доверенность, оформленную в соответствии с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 В электронном виде жалоба может быть подана заявителем посредством направления через:</w:t>
      </w:r>
    </w:p>
    <w:p>
      <w:pPr>
        <w:pStyle w:val="TextBody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фициальный сайт государственной общеобразовательной организации в информационно-телекоммуникационной сети «Интернет»;</w:t>
      </w:r>
    </w:p>
    <w:p>
      <w:pPr>
        <w:pStyle w:val="TextBody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ПГУ.</w:t>
      </w:r>
    </w:p>
    <w:p>
      <w:pPr>
        <w:pStyle w:val="TextBody"/>
        <w:shd w:fill="auto" w:val="clear"/>
        <w:tabs>
          <w:tab w:val="clear" w:pos="708"/>
          <w:tab w:val="left" w:pos="1109" w:leader="none"/>
        </w:tabs>
        <w:spacing w:lineRule="auto" w:line="240" w:before="0" w:after="0"/>
        <w:ind w:firstLine="7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 Жалоба должна содержать:</w:t>
      </w:r>
    </w:p>
    <w:p>
      <w:pPr>
        <w:pStyle w:val="TextBody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государственной общеобразовательной организации, фамилию, имя, отчество (при наличии) работника государственной общеобразовательной организации, решения и действия (бездействие) которого обжалуются;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фамилию, имя, отчество (при наличии), сведения о месте жительства заявителя - физического лица, а также номер (номера) контактного телефона, адрес электронной почты, почтовый адрес, </w:t>
        <w:br/>
        <w:t>по которым должен быть направлен ответ заявителю;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ведения об обжалуемых решениях и действиях (бездействии) государственной общеобразовательной организации, работника государственной общеобразовательной организации;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доводы, на основании которых заявитель не согласен </w:t>
        <w:br/>
        <w:t>с решениями и действиями (бездействием) государственной общеобразовательной организации, работника государственной общеобразовательной организации. Заявителем могут быть представлены документы, подтверждающие изложенные в жалобе доводы, либо их копии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 В случае установления в ходе или по результатам рассмотрения жалобы признаков состава преступления лицо, уполномоченное на рассмотрение жалоб, направляет соответствующие материалы в органы прокуратуры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 Государственная общеобразовательная организация обеспечивает: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снащение мест приема жалоб;</w:t>
      </w:r>
    </w:p>
    <w:p>
      <w:pPr>
        <w:pStyle w:val="TextBody"/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нформирование заявителей о порядке обжалования решений и действий (бездействия) государственной общеобразовательной организации, работников государственной общеобразовательной организации посредством размещения информации на стендах в месте предоставления услуги, на официальных сайтах государственной общеобразовательной организации, на РПГУ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онсультирование заявителей о порядке обжалования решений и действий (бездействия) государственной общеобразовательной организации, работников государственной общеобразовательной организации, в том числе по телефону, электронной почте, при личном приеме.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 Жалоба, поступившая в государственную общеобразовательную организацию, а в случае обжалования решения, действия (бездействия) руководителя государственной общеобразовательной организации - в Министерство образования и науки Республики Марий Эл, подлежит регистрации не позднее рабочего дня, следующего за днем ее поступления. Жалоба рассматривается в течение 15 рабочих дней со дня ее регистра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государственной общеобразовательной организации, работника государственной общеобразовательной организации в приеме документов у заявителя жалоба рассматривается в течение 5 рабочих дней со дня ее регистрации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0. По результатам рассмотрения жалобы в соответствии </w:t>
        <w:br/>
        <w:t>с частью 7 статьи 11.2 Федерального закона «Об организации предоставления государственных и муниципальных услуг» принимается решение об удовлетворении жалобы либо об отказе в ее удовлетворении.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на бумажном носителе и по желанию заявителя в электронной форме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 В ответе по результатам рассмотрения жалобы указываются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аименование государственной общеобразовательной организации, должность, фамилия, имя, отчество (при наличии) лица, принявшего решение по жалобе;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номер, дата, место принятия решения, включая сведения </w:t>
        <w:br/>
        <w:t>о работнике государственной общеобразовательной организации, решение или действие (бездействие) которого обжалуется;</w:t>
      </w:r>
    </w:p>
    <w:p>
      <w:pPr>
        <w:pStyle w:val="TextBody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амилия, имя, отчество (при наличии) заявителя;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снования для принятия решения по жалобе;</w:t>
      </w:r>
    </w:p>
    <w:p>
      <w:pPr>
        <w:pStyle w:val="TextBody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инятое по жалобе решение;</w:t>
      </w:r>
    </w:p>
    <w:p>
      <w:pPr>
        <w:pStyle w:val="TextBody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в случае если жалоба признана обоснованной - сроки устранения выявленных нарушений;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>сведения о порядке обжалования принятого по жалобе решения.</w:t>
      </w:r>
    </w:p>
    <w:p>
      <w:pPr>
        <w:pStyle w:val="TextBody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 Ответ по результатам рассмотрения жалобы подписывается руководителем государственной общеобразовательная организация или лицом, его заменяющим, а в случае обжалования решения руководителя государственной общеобразовательной организации - министром образования и науки Республики Марий Эл.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5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5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</w:t>
        <w:br/>
        <w:t>по предоставлению услуги «Зачисление в обще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Е Ч Е Н Ь</w:t>
      </w:r>
    </w:p>
    <w:p>
      <w:pPr>
        <w:pStyle w:val="5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общеобразовательных организаций </w:t>
        <w:br/>
        <w:t xml:space="preserve">Республики Марий Эл, находящихся в ведении </w:t>
        <w:br/>
        <w:t xml:space="preserve">Министерства образования и науки Республики Марий Эл </w:t>
        <w:br/>
        <w:t>и предоставляющих услугу «Зачисление в общеобразовательн</w:t>
      </w:r>
      <w:r>
        <w:rPr>
          <w:rFonts w:cs="Times New Roman" w:ascii="Times New Roman" w:hAnsi="Times New Roman"/>
          <w:sz w:val="24"/>
          <w:szCs w:val="24"/>
          <w:lang w:val="ru-RU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51"/>
        <w:shd w:fill="auto" w:val="clear"/>
        <w:spacing w:lineRule="auto" w:line="240" w:before="0" w:after="0"/>
        <w:ind w:firstLine="1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1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1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471"/>
        <w:gridCol w:w="2722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осударственной общеобразовательной организаци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-127" w:firstLine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государственной общеобразовательной организа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 w:before="0" w:after="0"/>
              <w:ind w:lef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е автономное общеобразовательное учреждение Республики Марий Эл «Лицей Бауманский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Гуманитарная гимназия «Синяя птица" имени Иштриковой Т.В.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Лицей им. М.В.Ломоносов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Верх-Ушнурская средняя общеобразовательная (национальная) школа с углубленным изучением отдельных предметов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Лицей информационно-вычислительных технологий «Мегате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Экономико-правовая гимнази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Политехнический лицей-интерна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Лицей-интернат п. Ургакш Советского район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Школа-интернат г. Козьмодемьянска «Даровани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Многопрофильный лицей-интерна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Национальная президентская общеобразовательная школа-интернат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2"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8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общеобразовательное учреждение Республики Марий Эл «Новоторъяльская школа-интернат основного общего образ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127" w:hanging="18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firstLine="1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5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5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</w:t>
        <w:br/>
        <w:t>по предоставлению услуги «Зачисление в обще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ачислении в государственную общеобразовательную организацию Республики Марий Эл, реализующую основные общеобразовательные программы начального общего, основного общего, </w:t>
        <w:br/>
        <w:t xml:space="preserve">среднего общего образования </w:t>
      </w:r>
    </w:p>
    <w:p>
      <w:pPr>
        <w:pStyle w:val="TextBody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16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887"/>
        <w:gridCol w:w="3001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: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left="-2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осударственной общеобразовательной организации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руководителя государственной общеобразовательной организации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бенк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видетельстве </w:t>
              <w:br/>
              <w:t>о рождении ребен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о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ребен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-114" w:firstLine="1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ебывания (при наличи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подтверждающем адрес регистрации ребенка</w:t>
              <w:br/>
              <w:t>по месту житель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подтверждающем адрес регистрации ребенка </w:t>
              <w:br/>
              <w:t>по месту пребывания (при наличии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ттестате об основном общем образовании (при приеме в государственную общеобразовательную организацию для получения среднего бразования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ребенка (иной законный представитель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е пребыва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(при наличи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: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-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ебенка (иной законный представитель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жи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ебыван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(при наличи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, удостоверяющем личность заявител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ребенк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законный представитель ребенк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о заявителя (или законность представления прав ребенка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(при наличи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раво заявителя на пребывание </w:t>
              <w:br/>
              <w:t>в Российской Федерации (для иностранных граждан и лиц без гражданств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на вне/первоочередное предоставление места в государственной общеобразовательной организации, подтверждаемом документом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(при наличии)</w:t>
            </w:r>
          </w:p>
        </w:tc>
      </w:tr>
      <w:tr>
        <w:trPr>
          <w:trHeight w:val="26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основная общеобразовательная программ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и документы, предъявляемые </w:t>
              <w:br/>
              <w:t>по желанию заявител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</w:tr>
      <w:tr>
        <w:trPr>
          <w:trHeight w:val="25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 заявителя о зачислении ребенка в государственную общеобразовательную организацию (указать не менее двух)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  <w:br/>
              <w:t>(с указанием почтового индекса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)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а)</w:t>
      </w:r>
      <w:r>
        <w:rPr>
          <w:rFonts w:eastAsia="Times New Roman" w:cs="Times New Roman" w:ascii="Times New Roman" w:hAnsi="Times New Roman"/>
          <w:color w:val="000000"/>
        </w:rPr>
        <w:t xml:space="preserve"> согласен(на) автоматизированную, а также без использования средств автоматизации обработку моих персональных данных, а именно совершение  действий, предусмотренных частью 3 статьи 3 Федерального закона от 27 июля  2006  г. № 152-ФЗ «О персональных данных», указанных в документах, </w:t>
        <w:br/>
        <w:t>для проверки достоверности представленной мной информации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_______;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согласен(на) в соответствии с частью 3 статьи 55 Федерального закона Российской Федерации от 29 декабря 2012 г. № 273-ФЗ «Об образовании </w:t>
        <w:br/>
        <w:t>в Российской Федерации» и на основании рекомендаций (наименование психолого-медико-педагогической комиссии) от __________________ на обучение моего ребенка по адаптированной основной общеобразовательной программе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_______;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9342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 ознакомлен(а) с уставом государственной обще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локальными правовыми актами, регламентирующими организацию и осуществление образовательной деятельности, права и обязанности обучающихся 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_______;</w:t>
      </w:r>
    </w:p>
    <w:p>
      <w:pPr>
        <w:pStyle w:val="TextBody"/>
        <w:shd w:fill="auto" w:val="clear"/>
        <w:tabs>
          <w:tab w:val="clear" w:pos="708"/>
          <w:tab w:val="left" w:pos="9342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огласен(на) с перечнем факультативных и элективных учебных предметов, курсов, дисциплин (модулей), предлагаемых государственной общеобразовательной организацией для заявленной образовательной программы</w:t>
      </w:r>
    </w:p>
    <w:p>
      <w:pPr>
        <w:pStyle w:val="TextBody"/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_______.</w:t>
      </w:r>
    </w:p>
    <w:p>
      <w:pPr>
        <w:pStyle w:val="TextBody"/>
        <w:shd w:fill="auto" w:val="clear"/>
        <w:tabs>
          <w:tab w:val="clear" w:pos="708"/>
          <w:tab w:val="left" w:pos="9342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87"/>
        <w:gridCol w:w="2915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риеме заяв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 государственной общеобразовательной организац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9356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60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bookmark52"/>
      <w:bookmarkEnd w:id="59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46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</w:t>
        <w:br/>
        <w:t>по предоставлению услуги «Зачисление в обще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0" w:name="bookmark52"/>
      <w:bookmarkEnd w:id="60"/>
      <w:r>
        <w:rPr>
          <w:rFonts w:cs="Times New Roman" w:ascii="Times New Roman" w:hAnsi="Times New Roman"/>
          <w:b/>
          <w:sz w:val="24"/>
          <w:szCs w:val="24"/>
        </w:rPr>
        <w:t>Р А С П И С К А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, прилагаемых к заявлению о зачислении </w:t>
        <w:br/>
        <w:t>в государственную общеобразовательную организацию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880"/>
        <w:gridCol w:w="2685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й общеобразовательной организации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чи заявления </w:t>
              <w:br/>
              <w:t>о зачислении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зачислении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докумен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зачислени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свидетельства </w:t>
              <w:br/>
              <w:t>о рождении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родство заявителя (или законность представления прав ребен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адрес регистрации ребенка по месту ж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адрес регистрации ребенка по месту пребывания (при налич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заявителя на пребывание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кументы, представленные по усмотрению заявител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14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т об основном общем образовании (при приеме </w:t>
              <w:br/>
              <w:t>в государственную общеобразовательную организацию для получения среднего бразования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14" w:firstLine="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содержащие информацию об успеваемости ребенка в текущем </w:t>
              <w:br/>
              <w:t xml:space="preserve">учебном году (при переводе </w:t>
              <w:br/>
              <w:t>в государственную общеобразовательную организацию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14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(-а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14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14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документов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332" w:leader="underscor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23"/>
      <w:szCs w:val="23"/>
      <w:lang w:bidi="ar-SA"/>
    </w:rPr>
  </w:style>
  <w:style w:type="character" w:styleId="2">
    <w:name w:val="Основной текст (2)_"/>
    <w:qFormat/>
    <w:rPr>
      <w:rFonts w:ascii="Arial" w:hAnsi="Arial" w:cs="Arial"/>
      <w:b/>
      <w:bCs/>
      <w:sz w:val="31"/>
      <w:szCs w:val="31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25"/>
      <w:szCs w:val="25"/>
      <w:lang w:bidi="ar-SA"/>
    </w:rPr>
  </w:style>
  <w:style w:type="character" w:styleId="4">
    <w:name w:val="Основной текст (4)_"/>
    <w:qFormat/>
    <w:rPr>
      <w:lang w:val="en-US" w:eastAsia="en-US" w:bidi="ar-SA"/>
    </w:rPr>
  </w:style>
  <w:style w:type="character" w:styleId="Style16">
    <w:name w:val="Подпись к таблице_"/>
    <w:qFormat/>
    <w:rPr>
      <w:rFonts w:ascii="Arial" w:hAnsi="Arial" w:cs="Arial"/>
      <w:sz w:val="23"/>
      <w:szCs w:val="23"/>
      <w:lang w:bidi="ar-SA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lang w:bidi="ar-SA"/>
    </w:rPr>
  </w:style>
  <w:style w:type="character" w:styleId="12">
    <w:name w:val="Заголовок №1 (2)_"/>
    <w:qFormat/>
    <w:rPr>
      <w:rFonts w:ascii="Arial" w:hAnsi="Arial" w:cs="Arial"/>
      <w:b/>
      <w:bCs/>
      <w:i/>
      <w:iCs/>
      <w:sz w:val="23"/>
      <w:szCs w:val="23"/>
      <w:lang w:bidi="ar-SA"/>
    </w:rPr>
  </w:style>
  <w:style w:type="character" w:styleId="21">
    <w:name w:val="Подпись к таблице (2)_"/>
    <w:qFormat/>
    <w:rPr>
      <w:rFonts w:ascii="Arial" w:hAnsi="Arial" w:cs="Arial"/>
      <w:b/>
      <w:bCs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sz w:val="11"/>
      <w:szCs w:val="11"/>
      <w:lang w:bidi="ar-SA"/>
    </w:rPr>
  </w:style>
  <w:style w:type="character" w:styleId="8">
    <w:name w:val="Основной текст (8)_"/>
    <w:qFormat/>
    <w:rPr>
      <w:rFonts w:ascii="Arial" w:hAnsi="Arial" w:cs="Arial"/>
      <w:w w:val="150"/>
      <w:sz w:val="70"/>
      <w:szCs w:val="70"/>
      <w:lang w:val="en-US" w:eastAsia="en-US" w:bidi="ar-SA"/>
    </w:rPr>
  </w:style>
  <w:style w:type="character" w:styleId="6">
    <w:name w:val="Основной текст (6)_"/>
    <w:qFormat/>
    <w:rPr>
      <w:rFonts w:ascii="Arial" w:hAnsi="Arial" w:cs="Arial"/>
      <w:sz w:val="16"/>
      <w:szCs w:val="16"/>
      <w:lang w:bidi="ar-SA"/>
    </w:rPr>
  </w:style>
  <w:style w:type="character" w:styleId="22">
    <w:name w:val="Подпись к картинке (2)_"/>
    <w:qFormat/>
    <w:rPr>
      <w:rFonts w:ascii="Arial" w:hAnsi="Arial" w:cs="Arial"/>
      <w:sz w:val="16"/>
      <w:szCs w:val="16"/>
      <w:lang w:bidi="ar-SA"/>
    </w:rPr>
  </w:style>
  <w:style w:type="character" w:styleId="31">
    <w:name w:val="Подпись к картинке (3)_"/>
    <w:qFormat/>
    <w:rPr>
      <w:rFonts w:ascii="Arial" w:hAnsi="Arial" w:cs="Arial"/>
      <w:sz w:val="23"/>
      <w:szCs w:val="23"/>
      <w:lang w:bidi="ar-SA"/>
    </w:rPr>
  </w:style>
  <w:style w:type="character" w:styleId="Style17">
    <w:name w:val="Подпись к картинке_"/>
    <w:qFormat/>
    <w:rPr>
      <w:rFonts w:ascii="Arial" w:hAnsi="Arial" w:cs="Arial"/>
      <w:sz w:val="11"/>
      <w:szCs w:val="11"/>
      <w:lang w:bidi="ar-SA"/>
    </w:rPr>
  </w:style>
  <w:style w:type="character" w:styleId="111pt">
    <w:name w:val="Заголовок №1 + 11 pt"/>
    <w:qFormat/>
    <w:rPr>
      <w:rFonts w:ascii="Arial" w:hAnsi="Arial" w:cs="Arial"/>
      <w:b/>
      <w:bCs/>
      <w:sz w:val="22"/>
      <w:szCs w:val="22"/>
      <w:lang w:bidi="ar-SA"/>
    </w:rPr>
  </w:style>
  <w:style w:type="character" w:styleId="111pt13">
    <w:name w:val="Заголовок №1 + 11 pt13"/>
    <w:qFormat/>
    <w:rPr>
      <w:rFonts w:ascii="Arial" w:hAnsi="Arial" w:cs="Arial"/>
      <w:b/>
      <w:bCs/>
      <w:sz w:val="22"/>
      <w:szCs w:val="22"/>
      <w:lang w:bidi="ar-SA"/>
    </w:rPr>
  </w:style>
  <w:style w:type="character" w:styleId="111pt12">
    <w:name w:val="Заголовок №1 + 11 pt12"/>
    <w:qFormat/>
    <w:rPr>
      <w:rFonts w:ascii="Arial" w:hAnsi="Arial" w:cs="Arial"/>
      <w:b/>
      <w:bCs/>
      <w:sz w:val="22"/>
      <w:szCs w:val="22"/>
      <w:lang w:bidi="ar-SA"/>
    </w:rPr>
  </w:style>
  <w:style w:type="character" w:styleId="111pt11">
    <w:name w:val="Заголовок №1 + 11 pt11"/>
    <w:qFormat/>
    <w:rPr>
      <w:rFonts w:ascii="Arial" w:hAnsi="Arial" w:cs="Arial"/>
      <w:b/>
      <w:bCs/>
      <w:sz w:val="22"/>
      <w:szCs w:val="22"/>
      <w:lang w:bidi="ar-SA"/>
    </w:rPr>
  </w:style>
  <w:style w:type="character" w:styleId="111pt10">
    <w:name w:val="Заголовок №1 + 11 pt10"/>
    <w:qFormat/>
    <w:rPr>
      <w:rFonts w:ascii="Arial" w:hAnsi="Arial" w:cs="Arial"/>
      <w:b/>
      <w:bCs/>
      <w:sz w:val="22"/>
      <w:szCs w:val="22"/>
      <w:lang w:bidi="ar-SA"/>
    </w:rPr>
  </w:style>
  <w:style w:type="character" w:styleId="111pt9">
    <w:name w:val="Заголовок №1 + 11 pt9"/>
    <w:qFormat/>
    <w:rPr>
      <w:rFonts w:ascii="Arial" w:hAnsi="Arial" w:cs="Arial"/>
      <w:b/>
      <w:bCs/>
      <w:sz w:val="22"/>
      <w:szCs w:val="22"/>
      <w:lang w:bidi="ar-SA"/>
    </w:rPr>
  </w:style>
  <w:style w:type="character" w:styleId="511pt">
    <w:name w:val="Основной текст (5) + 11 pt"/>
    <w:qFormat/>
    <w:rPr>
      <w:rFonts w:ascii="Arial" w:hAnsi="Arial" w:cs="Arial"/>
      <w:b/>
      <w:bCs/>
      <w:sz w:val="22"/>
      <w:szCs w:val="22"/>
      <w:lang w:bidi="ar-SA"/>
    </w:rPr>
  </w:style>
  <w:style w:type="character" w:styleId="111pt8">
    <w:name w:val="Заголовок №1 + 11 pt8"/>
    <w:qFormat/>
    <w:rPr>
      <w:rFonts w:ascii="Arial" w:hAnsi="Arial" w:cs="Arial"/>
      <w:b/>
      <w:bCs/>
      <w:sz w:val="22"/>
      <w:szCs w:val="22"/>
      <w:lang w:bidi="ar-SA"/>
    </w:rPr>
  </w:style>
  <w:style w:type="character" w:styleId="111pt7">
    <w:name w:val="Заголовок №1 + 11 pt7"/>
    <w:qFormat/>
    <w:rPr>
      <w:rFonts w:ascii="Arial" w:hAnsi="Arial" w:cs="Arial"/>
      <w:b/>
      <w:bCs/>
      <w:sz w:val="22"/>
      <w:szCs w:val="22"/>
      <w:lang w:bidi="ar-SA"/>
    </w:rPr>
  </w:style>
  <w:style w:type="character" w:styleId="511pt2">
    <w:name w:val="Основной текст (5) + 11 pt2"/>
    <w:qFormat/>
    <w:rPr>
      <w:rFonts w:ascii="Arial" w:hAnsi="Arial" w:cs="Arial"/>
      <w:b/>
      <w:bCs/>
      <w:sz w:val="22"/>
      <w:szCs w:val="22"/>
      <w:lang w:bidi="ar-SA"/>
    </w:rPr>
  </w:style>
  <w:style w:type="character" w:styleId="511pt1">
    <w:name w:val="Основной текст (5) + 11 pt1"/>
    <w:qFormat/>
    <w:rPr>
      <w:rFonts w:ascii="Arial" w:hAnsi="Arial" w:cs="Arial"/>
      <w:b/>
      <w:bCs/>
      <w:sz w:val="22"/>
      <w:szCs w:val="22"/>
      <w:lang w:bidi="ar-SA"/>
    </w:rPr>
  </w:style>
  <w:style w:type="character" w:styleId="111pt6">
    <w:name w:val="Заголовок №1 + 11 pt6"/>
    <w:qFormat/>
    <w:rPr>
      <w:rFonts w:ascii="Arial" w:hAnsi="Arial" w:cs="Arial"/>
      <w:b/>
      <w:bCs/>
      <w:sz w:val="22"/>
      <w:szCs w:val="22"/>
      <w:lang w:bidi="ar-SA"/>
    </w:rPr>
  </w:style>
  <w:style w:type="character" w:styleId="111pt5">
    <w:name w:val="Заголовок №1 + 11 pt5"/>
    <w:qFormat/>
    <w:rPr>
      <w:rFonts w:ascii="Arial" w:hAnsi="Arial" w:cs="Arial"/>
      <w:b/>
      <w:bCs/>
      <w:sz w:val="22"/>
      <w:szCs w:val="22"/>
      <w:lang w:bidi="ar-SA"/>
    </w:rPr>
  </w:style>
  <w:style w:type="character" w:styleId="111pt4">
    <w:name w:val="Заголовок №1 + 11 pt4"/>
    <w:qFormat/>
    <w:rPr>
      <w:rFonts w:ascii="Arial" w:hAnsi="Arial" w:cs="Arial"/>
      <w:b/>
      <w:bCs/>
      <w:sz w:val="22"/>
      <w:szCs w:val="22"/>
      <w:lang w:bidi="ar-SA"/>
    </w:rPr>
  </w:style>
  <w:style w:type="character" w:styleId="111pt3">
    <w:name w:val="Заголовок №1 + 11 pt3"/>
    <w:qFormat/>
    <w:rPr>
      <w:rFonts w:ascii="Arial" w:hAnsi="Arial" w:cs="Arial"/>
      <w:b/>
      <w:bCs/>
      <w:sz w:val="22"/>
      <w:szCs w:val="22"/>
      <w:lang w:bidi="ar-SA"/>
    </w:rPr>
  </w:style>
  <w:style w:type="character" w:styleId="111pt2">
    <w:name w:val="Заголовок №1 + 11 pt2"/>
    <w:qFormat/>
    <w:rPr>
      <w:rFonts w:ascii="Arial" w:hAnsi="Arial" w:cs="Arial"/>
      <w:b/>
      <w:bCs/>
      <w:sz w:val="22"/>
      <w:szCs w:val="22"/>
      <w:lang w:bidi="ar-SA"/>
    </w:rPr>
  </w:style>
  <w:style w:type="character" w:styleId="111pt1">
    <w:name w:val="Заголовок №1 + 11 pt1"/>
    <w:qFormat/>
    <w:rPr>
      <w:rFonts w:ascii="Arial" w:hAnsi="Arial" w:cs="Arial"/>
      <w:b/>
      <w:bCs/>
      <w:sz w:val="22"/>
      <w:szCs w:val="22"/>
      <w:lang w:bidi="ar-SA"/>
    </w:rPr>
  </w:style>
  <w:style w:type="character" w:styleId="Style18">
    <w:name w:val="Подпись к таблице"/>
    <w:qFormat/>
    <w:rPr>
      <w:rFonts w:ascii="Arial" w:hAnsi="Arial" w:cs="Arial"/>
      <w:sz w:val="23"/>
      <w:szCs w:val="23"/>
      <w:u w:val="single"/>
      <w:lang w:bidi="ar-SA"/>
    </w:rPr>
  </w:style>
  <w:style w:type="character" w:styleId="32">
    <w:name w:val="Подпись к картинке (3)"/>
    <w:basedOn w:val="31"/>
    <w:qFormat/>
    <w:rPr/>
  </w:style>
  <w:style w:type="character" w:styleId="33">
    <w:name w:val="Основной текст (3)"/>
    <w:qFormat/>
    <w:rPr>
      <w:rFonts w:ascii="Arial" w:hAnsi="Arial" w:cs="Arial"/>
      <w:b/>
      <w:bCs/>
      <w:sz w:val="25"/>
      <w:szCs w:val="25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80" w:after="180"/>
      <w:ind w:hanging="1420"/>
      <w:jc w:val="both"/>
    </w:pPr>
    <w:rPr>
      <w:rFonts w:ascii="Arial" w:hAnsi="Arial" w:eastAsia="Times New Roman" w:cs="Arial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480"/>
      <w:ind w:hanging="1940"/>
      <w:jc w:val="center"/>
      <w:outlineLvl w:val="0"/>
    </w:pPr>
    <w:rPr>
      <w:rFonts w:ascii="Arial" w:hAnsi="Arial" w:eastAsia="Times New Roman" w:cs="Arial"/>
      <w:b/>
      <w:bCs/>
      <w:color w:val="000000"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65" w:before="300" w:after="180"/>
      <w:jc w:val="center"/>
    </w:pPr>
    <w:rPr>
      <w:rFonts w:ascii="Arial" w:hAnsi="Arial" w:eastAsia="Times New Roman" w:cs="Arial"/>
      <w:b/>
      <w:bCs/>
      <w:color w:val="000000"/>
      <w:sz w:val="31"/>
      <w:szCs w:val="31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240" w:after="240"/>
    </w:pPr>
    <w:rPr>
      <w:rFonts w:ascii="Arial" w:hAnsi="Arial" w:eastAsia="Times New Roman" w:cs="Arial"/>
      <w:b/>
      <w:bCs/>
      <w:color w:val="00000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spacing w:lineRule="exact" w:line="274"/>
    </w:pPr>
    <w:rPr>
      <w:rFonts w:ascii="Arial" w:hAnsi="Arial" w:eastAsia="Times New Roman" w:cs="Arial"/>
      <w:color w:val="000000"/>
      <w:sz w:val="23"/>
      <w:szCs w:val="2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</w:pPr>
    <w:rPr>
      <w:rFonts w:ascii="Arial" w:hAnsi="Arial" w:eastAsia="Times New Roman" w:cs="Arial"/>
      <w:b/>
      <w:bCs/>
      <w:color w:val="000000"/>
      <w:sz w:val="23"/>
      <w:szCs w:val="23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300" w:after="240"/>
      <w:jc w:val="center"/>
      <w:outlineLvl w:val="0"/>
    </w:pPr>
    <w:rPr>
      <w:rFonts w:ascii="Arial" w:hAnsi="Arial" w:eastAsia="Times New Roman" w:cs="Arial"/>
      <w:b/>
      <w:bCs/>
      <w:i/>
      <w:iCs/>
      <w:color w:val="000000"/>
      <w:sz w:val="23"/>
      <w:szCs w:val="23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sz w:val="11"/>
      <w:szCs w:val="1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color w:val="000000"/>
      <w:w w:val="150"/>
      <w:sz w:val="70"/>
      <w:szCs w:val="7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0"/>
    </w:pPr>
    <w:rPr>
      <w:rFonts w:ascii="Arial" w:hAnsi="Arial" w:eastAsia="Times New Roman" w:cs="Arial"/>
      <w:color w:val="000000"/>
      <w:sz w:val="16"/>
      <w:szCs w:val="16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180"/>
    </w:pPr>
    <w:rPr>
      <w:rFonts w:ascii="Arial" w:hAnsi="Arial" w:eastAsia="Times New Roman" w:cs="Arial"/>
      <w:color w:val="000000"/>
      <w:sz w:val="16"/>
      <w:szCs w:val="16"/>
      <w:lang w:val="en-US" w:eastAsia="en-US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240" w:before="180" w:after="0"/>
    </w:pPr>
    <w:rPr>
      <w:rFonts w:ascii="Arial" w:hAnsi="Arial" w:eastAsia="Times New Roman" w:cs="Arial"/>
      <w:color w:val="000000"/>
      <w:sz w:val="23"/>
      <w:szCs w:val="23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168"/>
      <w:jc w:val="both"/>
    </w:pPr>
    <w:rPr>
      <w:rFonts w:ascii="Arial" w:hAnsi="Arial" w:eastAsia="Times New Roman" w:cs="Arial"/>
      <w:color w:val="000000"/>
      <w:sz w:val="11"/>
      <w:szCs w:val="1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9:00Z</dcterms:created>
  <dc:creator>User038</dc:creator>
  <dc:description/>
  <cp:keywords/>
  <dc:language>en-US</dc:language>
  <cp:lastModifiedBy>User018</cp:lastModifiedBy>
  <dcterms:modified xsi:type="dcterms:W3CDTF">2018-08-08T10:39:00Z</dcterms:modified>
  <cp:revision>5</cp:revision>
  <dc:subject/>
  <dc:title>ПРИЛОЖЕНИЕ</dc:title>
</cp:coreProperties>
</file>