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заместителя директора по УВР МБОУ «Русскошойская средняя общеобразовательная школа» Крыловой Т.В. по те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ФГОС НОО и ООО в образовательном учреждени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новления содержания образования в рамках реализации национальной образовательной инициативы «Наша новая школа» на основании приказа Министерства образования и науки РФ от 6 октября 2009 г. №373 «Об утверждении и введении в действие федерального государственного стандарта начального общего образования» и Приказа МО «Отдел образования и по делам молодежи администрации МО «Куженерский муниципальный район» №12 от 25 января 2011 года «О введении ФГОС НОО в образовательных учреждениях Куженерского муниципального района» с 1 сентября 2011 года в 1 классе был введен ФГОС НОО. На обучение по ФГОС на основе УМК «Гармония» перешел 1 класс, численность в котором составляла 12 человек, учитель Светлакова И.В. На сегодняшний день по ФГОС НОО обучаются с 1 по 6 классы (88 обуча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по введению в образовательную практику ФГОС реализовывались согласно плану деятельности по подготовке к введению ФГОС НОО по следующим направлениям: создание организационного, нормативного, кадрового и методического, информационного, материально-технического обеспечения введения станда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была сформирована рабочая групп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разработке необходимых изменений образовательной системы начальной ступени в соответствии с ФГОС начального общего образования. Рабочей группой </w:t>
      </w:r>
      <w:r>
        <w:rPr>
          <w:sz w:val="28"/>
          <w:szCs w:val="28"/>
        </w:rPr>
        <w:t>была разработана  и утверждена основная образовательная программа начального общего образования; приведен в порядок  Устав ОУ в соответствие с требованиями ФГОС; разработаны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 в соответствии с новой системой оплаты труда. В школе были обеспечены необходимые материально- технические условия реализации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 и утвержден список учебников и учебных пособий, используемых в образовательном процессе. Для обучающихся 1-х классов были приобретены учебно - наглядные пособия, дидактические материалы, в кабинет 1-ого класса ноутбук, проектор, экран.</w:t>
      </w:r>
    </w:p>
    <w:p>
      <w:pPr>
        <w:pStyle w:val="Normal"/>
        <w:shd w:fill="FFFFFF" w:val="clear"/>
        <w:spacing w:lineRule="atLeast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введения и реализации ФГОС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О</w:t>
      </w:r>
      <w:r>
        <w:rPr>
          <w:sz w:val="28"/>
          <w:szCs w:val="28"/>
        </w:rPr>
        <w:br/>
        <w:t xml:space="preserve">              В школе была создана </w:t>
      </w:r>
      <w:r>
        <w:rPr>
          <w:b/>
          <w:bCs/>
          <w:sz w:val="28"/>
          <w:szCs w:val="28"/>
        </w:rPr>
        <w:t>нормативно-правовая база</w:t>
      </w:r>
      <w:r>
        <w:rPr>
          <w:sz w:val="28"/>
          <w:szCs w:val="28"/>
        </w:rPr>
        <w:t>, которая включает документы  федерального, регионального уровня, а также локальные акты образовательного учреждения: </w:t>
        <w:br/>
        <w:t>1. Федеральные нормативные документы по введению ФГОС: </w:t>
        <w:br/>
        <w:t xml:space="preserve">= Закон РФ от 10.07.1992 № 3266-1 "Об образовании"*; ( * Документ утратил силу с 1 сентября 2013 г. в связи с принятием Федерального закона от 29.12.2012 № 273-ФЗ </w:t>
      </w:r>
      <w:r>
        <w:rPr>
          <w:sz w:val="28"/>
          <w:szCs w:val="28"/>
          <w:shd w:fill="FFFFFF" w:val="clear"/>
        </w:rPr>
        <w:t>"Об образовании в Российской Федерации"; в соответствии со ст. 111 данный документ вступает в силу с 1 сентября  2013 г., за исключением ч. 6 ст. 108, вступившей в силу со дня официального опубликования, и ряда других положений, вступающих в силу в более поздние сроки. – Примеч. ред.)</w:t>
      </w:r>
    </w:p>
    <w:p>
      <w:pPr>
        <w:pStyle w:val="Normal"/>
        <w:shd w:fill="FFFFFF" w:val="clear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= ФГОС, утвержденный приказом Минобрнауки России № 373 от 6.10.2009 года; </w:t>
        <w:br/>
        <w:t>= приказ Минобрнауки России «О внесении изменений в ФГОС НОО, утвержденный приказом Минобрнауки России № 373 от 6.10.2009 года» № 1241 от 26.11.2010 года;</w:t>
      </w:r>
    </w:p>
    <w:p>
      <w:pPr>
        <w:pStyle w:val="Normal"/>
        <w:shd w:fill="FFFFFF" w:val="clear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= приказ Минобрнауки России «О внесении изменений в ФГОС НОО, утвержденный приказом Минобрнауки России № 373 от 6.10.2009 года» № 2357 от 22.09.2011 года;</w:t>
      </w:r>
    </w:p>
    <w:p>
      <w:pPr>
        <w:pStyle w:val="Normal"/>
        <w:shd w:fill="FFFFFF" w:val="clear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= приказ Минобрнауки Росс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 № 2080 от24.12.2010 года;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= письмо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образования".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Локальные акты ОУ по введению ФГОС: </w:t>
        <w:br/>
        <w:t>= Приказ № 12 от 15.02.2011 года «О создании рабочей группы по введению ФГОС НОО»,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Приказ № 12 от 15.02.2011 года «План мероприятий по введению ФГОС НОО в МОУ «Русскошойская средняя общеобразовательная школа»,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Протокол общешкольного родительского собрания, на котором принято решение о введении в ОУ ФГОС НОО за № 2 от 04.05.2011 года,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= Приказ</w:t>
      </w:r>
      <w:r>
        <w:rPr>
          <w:sz w:val="28"/>
          <w:szCs w:val="28"/>
        </w:rPr>
        <w:t xml:space="preserve"> № 41 от 10.05.2011 года «О переходе на обучение по ФГОС НОО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= Приказ № 42 от 10.05.2011 года «О разработке образовательной программы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= Протокол заседания Совета школы, на котором принято решение о введении в ОУ ФГОС НОО за № 4 от 06.05.2011 го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= Приказ № 63 от 14.06.2011 года «Об утверждении ООП НОО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= Протокол заседания классного родительского собрания, на котором родителей обучающихся 1 класса ознакомили с ООП НОО за № 1 от 31.09.2011 го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highlight w:val="yellow"/>
        </w:rPr>
        <w:t>= Приказ №  77  от 31 августа  2011 года «Об утверждении учебного пла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едагоги, работающие в начальных классах, прошли курсовую переподготовку на базе Марийского института образования по УМК «Гармония» в рамках реализации ФГ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лану методической работы, обеспечивающей сопровождение введения ФГОС в общеобразовательном учреждении, были проведены обучающие семинары «Учимся работать по новым стандартам», педсоветы «Повышение компетентности педагогов в направлении формирования УУД», «Портфолио как новая форма оценки личностных достижений 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а работа по преемственности в организации образовательного процесса в условиях перехода на ФГОС второго поколения с дошкольным учреждением МБДОУ «Русскошойский детский сад «Золушк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Совместный семинар учителей начальных классов и воспитателей ДОУ  «</w:t>
      </w:r>
      <w:r>
        <w:rPr>
          <w:bCs/>
          <w:sz w:val="28"/>
          <w:szCs w:val="28"/>
        </w:rPr>
        <w:t xml:space="preserve">Преемственность в организации образовательного процесса в условиях перехода на ФГОС второго поколения» (март 2012 г.). </w:t>
      </w:r>
      <w:r>
        <w:rPr>
          <w:sz w:val="28"/>
          <w:szCs w:val="28"/>
        </w:rPr>
        <w:t xml:space="preserve">Цель семинара:  повышение профессиональной компетентности педагогов через развитие интеллектуальной и творческой инициативы педагогов в процессе выработки единой педагогической пози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й педагогический совет по теме «Адаптация учащихся 1 класса в условиях школы – создание непрерывного процесса образования» (25 октября 201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место занимает работа с родителями. Проведены классные родительские собрания «Организация учебной и внеурочной деятельности первоклассников в условиях внедрения ФГОС НОО», «Введение учебного курса ОРКСЭ» и общешкольные </w:t>
      </w:r>
      <w:r>
        <w:rPr>
          <w:color w:val="000000"/>
          <w:sz w:val="28"/>
          <w:szCs w:val="28"/>
        </w:rPr>
        <w:t>«Введение федерального государственного образовательного стандарта начального общего образования с 01.09.2011 г.» (протокол №1), на котором педагогический коллектив был ознакомлен с ФГОС НОО.</w:t>
      </w:r>
      <w:r>
        <w:rPr>
          <w:sz w:val="28"/>
          <w:szCs w:val="28"/>
        </w:rPr>
        <w:t xml:space="preserve"> Проведено анкетирование родителей по степени удовлетворенности работой по новым стандарт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учитель спланировал индивидуальную педагогическую работу с каждым ребенком для развития универсальных учебных действий, и скорректировал формы и методы обучения класса в целом с учетом уровня готовности по отдельным блокам умений, а в дальнейшем к окончанию начальной школы вышел на качественные метапредметные и личностные  образовательные результаты, необходимо знать уровень психологической  и педагогической готовности каждого ребенка к школьному обучению, а так же должен осуществляться постоянный промежуточный контроль формирования УУ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 сентябре проводится педагогическая диагностика стартовой готовности к успешному обучению в начальной школе под редакцией М.Р. Битяново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ая на выявление уровня наблюдательности, мыслительных способностей, контрольных (коррекционных) умений, коммуникативных умений – инструментальный компонент и личностный компонент (позитивное эмоционально-ценностное отношение к учебной деятельности, мотивационная готовность выполнять задания высокого уровня сложности). В  конце года  проводится итоговая диагностика, что позволяет делать мониторинг развития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новыми стандартами в начальной школе в конце года мы проводим комплексную итоговую контрольную работу. Она позволяет определить сформированность умений переноса знаний и способов учебных действий, полученных в одних предметах, на другие учебные ситуации и задачи, выявить уровень компетентности ребенка в решении разнообразных пробле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ОО реализуется и через внеурочную деятельность. В нашей школе внеурочная деятельность организуется по следующим направлениям развития личности ребенка: спортивно-оздоровительному, духовно-нравственному, социальному, общеинтеллектуальному, общекультурному - , в таких формах, как экскурсии, кружки, секции, круглые столы, конференции, олимпиады, соревнования. Внеурочная деятельность реализуется через оптимизационную модель, когда задействованы все внутренние ресурсы школы. Всего в 2011-2012 учебном году для реализации внеурочной деятельности в 1 классе было организовано 8 кружков и секций: «Информатика в играх и задачах», «Экос», «Умелые ручки», танцевальный кружок «Звездочка», драматический Сказка», «Юный турист», «Узнаем сами», спортивный клуб «33 богатыр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3-2014</w:t>
      </w:r>
      <w:r>
        <w:rPr>
          <w:rFonts w:eastAsia="Calibri"/>
          <w:sz w:val="28"/>
          <w:szCs w:val="28"/>
        </w:rPr>
        <w:t xml:space="preserve"> учебном году</w:t>
      </w:r>
      <w:r>
        <w:rPr>
          <w:color w:val="000000"/>
          <w:sz w:val="28"/>
          <w:szCs w:val="28"/>
        </w:rPr>
        <w:t xml:space="preserve"> реализуется также через оптимизационную модель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20"/>
        <w:gridCol w:w="3258"/>
      </w:tblGrid>
      <w:tr>
        <w:trPr>
          <w:trHeight w:val="6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 внеуроч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</w:t>
            </w:r>
          </w:p>
        </w:tc>
      </w:tr>
      <w:tr>
        <w:trPr>
          <w:trHeight w:val="6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богатыр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</w:tc>
      </w:tr>
      <w:tr>
        <w:trPr>
          <w:trHeight w:val="32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>
          <w:trHeight w:val="14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оригам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>
          <w:trHeight w:val="14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>
          <w:trHeight w:val="14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</w:tr>
      <w:tr>
        <w:trPr>
          <w:trHeight w:val="14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>
          <w:trHeight w:val="14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агадок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>
          <w:trHeight w:val="32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</w:t>
            </w:r>
          </w:p>
        </w:tc>
      </w:tr>
      <w:tr>
        <w:trPr>
          <w:trHeight w:val="3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ая и духовно-нравственная направлении реализуются через внеклассн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школе условия обеспечения реализации образовательных программ НОО в соответствии с требованиями ФГОС, было проведено комплектование школьной библиотеки базовыми документами, учебно-дидактическими материалами УМК «Гармония» в соответствии с Федераль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-2012 учебном  году открыли школьный эксперимент «Формирование универсальных учебных действий в условиях сельской школы» (протокол  педсовета №6 от 12.03.2012г.). Цель - </w:t>
      </w:r>
      <w:r>
        <w:rPr>
          <w:rStyle w:val="Applestylespan"/>
          <w:color w:val="000000"/>
          <w:sz w:val="28"/>
          <w:szCs w:val="28"/>
          <w:shd w:fill="FFFFFF" w:val="clear"/>
        </w:rPr>
        <w:t>разработать и экспериментально апробировать систему использования педагогических подходов и технологий</w:t>
      </w:r>
      <w:r>
        <w:rPr>
          <w:rStyle w:val="Applestylespan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способствующих формированию УУД и компетенций учащихся ОУ. </w:t>
      </w:r>
      <w:r>
        <w:rPr>
          <w:sz w:val="28"/>
          <w:szCs w:val="28"/>
        </w:rPr>
        <w:t>Объект исследования</w:t>
      </w:r>
      <w:r>
        <w:rPr>
          <w:b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процесс формирования универсальных учебных действий у учащ</w:t>
      </w:r>
      <w:r>
        <w:rPr>
          <w:sz w:val="28"/>
          <w:szCs w:val="28"/>
        </w:rPr>
        <w:t>ихся сельской школы начального и основного зв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остная программа формирования (развития) УУД в структуре начальной и основной образовательной программы 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пробированные предметные и сквозные методики и технологии формирования и развития УУД у обучающихся и педагогов, способствующие личной спешности обучающихся в современной школе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ижение обучающимися образовательных результатов, соответствующих современным федеральным государственным стандартам и целям Программы.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сентября 2013 года обучающиеся 5 класса в нашей школе тоже перешли на обучение по новым Федеральным образовательным стандартам основного общего образования. О введении ФГОС ООО информировали родителей (протокол общешкольного родительского собрания № 2 от 10.04.2013г.). Переход на ФГОС регламентирован локальными ак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№ 52  «О введении ФГОС ООО»  от 28.06.2013г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№ 53 «О создании рабочей группы по введению ФГОС ООО» от28.06.2013г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№ 54 «Об утверждении плана мероприятий по введению ФГОС ООО» от 4.07.2013г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№55 «О разработке ООП ООО» от5.07.2013г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№ 66 «Об утверждении ООП ООО» от 31.08.2013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ая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5классе организова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ребенк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духовно-нравственное,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социальное,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общеинтеллектуальное,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е,</w:t>
      </w:r>
      <w:r>
        <w:rPr>
          <w:rFonts w:eastAsia="Liberation Serif;MS PMinch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спортивно-оздоровительное.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115"/>
      </w:tblGrid>
      <w:tr>
        <w:trPr>
          <w:trHeight w:val="587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</w:tr>
      <w:tr>
        <w:trPr>
          <w:trHeight w:val="322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турист»</w:t>
            </w:r>
          </w:p>
        </w:tc>
      </w:tr>
      <w:tr>
        <w:trPr>
          <w:trHeight w:val="42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и экология»</w:t>
            </w:r>
          </w:p>
        </w:tc>
      </w:tr>
      <w:tr>
        <w:trPr/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отки»</w:t>
            </w:r>
          </w:p>
        </w:tc>
      </w:tr>
      <w:tr>
        <w:trPr>
          <w:trHeight w:val="235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епоседы»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оябре месяце 2013 года проведен  классно-обобщающий контроль по теме «Социально-психологическая адаптация пятиклассников и их  готовность к обучению в основной школе по ФГОС второго поколения».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декабря 2013 года проводился семинар для учителей по теме «Современный  урок в свете внедрения ФГОС второго поколения». </w:t>
      </w:r>
      <w:r>
        <w:rPr>
          <w:bCs/>
          <w:color w:val="000000"/>
          <w:sz w:val="28"/>
          <w:szCs w:val="28"/>
        </w:rPr>
        <w:t>Теоретическая часть семинара -  «Требования к современному уроку» (доклад Крыловой Т.В.).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ческая часть - Мастер-классы школьных методических объединений по теме « Элементы современного урока, используемые учителями-предметниками в своей практике»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я методическая работа обеспечивает сопровождение реализации  ФГОС. Школьные методические объединения работают над методической темой «Формирование УУД в рамках своей предметной области», связанной с общешкольной методической темой </w:t>
      </w:r>
      <w:r>
        <w:rPr>
          <w:sz w:val="28"/>
          <w:szCs w:val="28"/>
        </w:rPr>
        <w:t>«Формирование универсальных учебных действий в условиях сельской школы». Основные направления деятельности методических объединений включают в себя аналитическую, информационную, организационно-методическую, консультативную деятельност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и мероприятия, проводимые в рамках школьных и кустовых методических объединений, всегда ориентированы на выполнение требований ФГОС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вся методическая работа школы направлена на внедрение и реализацию требований ФГОС нового поколения и приведена в систем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cs="Courier New"/>
      <w:color w:val="000000"/>
      <w:kern w:val="2"/>
      <w:sz w:val="144"/>
      <w:szCs w:val="144"/>
      <w:lang w:val="ru-RU" w:bidi="ar-SA"/>
    </w:rPr>
  </w:style>
  <w:style w:type="character" w:styleId="Style16">
    <w:name w:val="Основной текст Знак"/>
    <w:basedOn w:val="Style14"/>
    <w:qFormat/>
    <w:rPr>
      <w:rFonts w:ascii="Franklin Gothic Book" w:hAnsi="Franklin Gothic Book" w:cs="Franklin Gothic Book"/>
      <w:color w:val="000000"/>
      <w:kern w:val="2"/>
      <w:sz w:val="60"/>
      <w:szCs w:val="60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urier New" w:hAnsi="Courier New" w:eastAsia="Times New Roman" w:cs="Courier New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8:00Z</dcterms:created>
  <dc:creator>POS2008</dc:creator>
  <dc:description/>
  <cp:keywords/>
  <dc:language>en-US</dc:language>
  <cp:lastModifiedBy>Татьяна</cp:lastModifiedBy>
  <cp:lastPrinted>2013-12-18T07:00:00Z</cp:lastPrinted>
  <dcterms:modified xsi:type="dcterms:W3CDTF">2015-04-14T04:09:00Z</dcterms:modified>
  <cp:revision>14</cp:revision>
  <dc:subject/>
  <dc:title>Итоги реализации ФГОС</dc:title>
</cp:coreProperties>
</file>