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Русскошой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математики и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лан – консп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а по физике в 8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теме: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Электрическая цепь и ее составляющ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п урока: Урок – иссле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дготовил и прове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физики и информати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уворов Николай Никодим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усские Ш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Электрическая цепь и ее составля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:</w:t>
      </w:r>
      <w:r>
        <w:rPr>
          <w:sz w:val="22"/>
          <w:szCs w:val="22"/>
        </w:rPr>
        <w:t xml:space="preserve">  изучение составных частей электрической цепи, условных  обозначений, применяемых 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хемах, проводить измерительные и расчет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идактические – создать условия для закрепления  учебного материала, использу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следовательские технологии и физический эксперимент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овательные: 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, проводить простейшие математические расчеты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питательные: продолжить воспитание отношение к физике как к экспериментальной   науке; продолжить работу по формированию умений работать в коллективе;</w:t>
      </w:r>
      <w:r>
        <w:rPr>
          <w:bCs/>
          <w:iCs/>
          <w:sz w:val="22"/>
          <w:szCs w:val="22"/>
        </w:rPr>
        <w:t xml:space="preserve"> закрепить правила техники безопасности при сборке цеп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вающие: продолжить работу по формированию умений делать выводы и обобщения; продолжить развитие мышления, творческих и исследовательских способностей учащихся. Развивать познавательный интерес к предмет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 – урок –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Оборудование</w:t>
      </w:r>
      <w:r>
        <w:rPr>
          <w:b/>
          <w:i/>
        </w:rPr>
        <w:t>:</w:t>
      </w:r>
      <w:r>
        <w:rPr>
          <w:sz w:val="22"/>
          <w:szCs w:val="22"/>
        </w:rPr>
        <w:t xml:space="preserve"> компьютер, проектор,  источники тока, электрозвонок, провода, ключ, лампочка, амперметр,  вольтметр, тестовый материал, таблица, 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Организационный момен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2 Актуализация знаний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Представьте себе, на мгновения в домах гаснут электрические лампы, отключаются телевизоры, прекращается движения электропоездов, троллейбусов, то говорят, что в проводах исчез ток. Что такое ток ?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ченик: </w:t>
      </w:r>
      <w:r>
        <w:rPr>
          <w:sz w:val="22"/>
          <w:szCs w:val="22"/>
          <w:u w:val="single"/>
        </w:rPr>
        <w:t>Определ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ический ток – это упорядоченное (направленное) движение заряженных частиц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Источники тока используются для проведения тока к потребителям (лампы, плитки, утюги, телевизоры, компьютеры и др. электроприборы) Для того, чтобы собрать электрическую цепь, необходимо знать ее составные части, которые имеют условные обозначения:</w:t>
      </w:r>
    </w:p>
    <w:p>
      <w:pPr>
        <w:pStyle w:val="Normal"/>
        <w:rPr/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на доске чертит условные обозначения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атарейка, гальванический элемент  – аккумулятор  – соединение проводов  – пересечение проводов – зажимы для подключения  – ключ  – эл. лампочка – эл.звонок    – резистор   –нагревательный элемен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итель: </w:t>
      </w:r>
      <w:r>
        <w:rPr>
          <w:sz w:val="22"/>
          <w:szCs w:val="22"/>
        </w:rPr>
        <w:t>Дадим определение электрической схем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еник:</w:t>
      </w:r>
      <w:r>
        <w:rPr>
          <w:sz w:val="22"/>
          <w:szCs w:val="22"/>
          <w:u w:val="single"/>
        </w:rPr>
        <w:t xml:space="preserve"> Определение: </w:t>
      </w:r>
      <w:r>
        <w:rPr>
          <w:b/>
          <w:sz w:val="22"/>
          <w:szCs w:val="22"/>
        </w:rPr>
        <w:t>Соединения электрических приборов в электрическую цепь называются схем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ложение материала, исследование электрической цеп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Ребята давайте вместе рассмотрим условные обозначения и начертим простейшую схему, Схема должна быть аккуратной и точной, прочитаем е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точник тока – ключ – провода - эл.звонок, - лампочка, амперметр и вольтметр</w:t>
      </w:r>
    </w:p>
    <w:p>
      <w:pPr>
        <w:pStyle w:val="Normal"/>
        <w:rPr/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на доске делает чертеж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А Изобразим схему этой цепи, используя демонстрационные условные обозначения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еники</w:t>
      </w:r>
      <w:r>
        <w:rPr>
          <w:sz w:val="22"/>
          <w:szCs w:val="22"/>
        </w:rPr>
        <w:t xml:space="preserve"> выбирают обозначения, выполненные в виде корон. Одевают их на голову и выстраиваются в цепь, последовательно взявшись за руки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А теперь соберем эту цепь, используя оборудование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собирает цепь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Обратите внимание: цепь собирают при разомкнутом выключателе; выключатель выполнен из проводников электричества, а прикасаться надо к изолирующей ручке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определяет цену деления прибора, показания, предел измерения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</w:t>
      </w:r>
      <w:r>
        <w:rPr>
          <w:sz w:val="22"/>
          <w:szCs w:val="22"/>
        </w:rPr>
        <w:t>: А теперь нам предстоит провести расчеты по показаниям приборов</w:t>
      </w:r>
    </w:p>
    <w:p>
      <w:pPr>
        <w:pStyle w:val="Normal"/>
        <w:rPr/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у доски решает задачи на расчет сопротивления лампочки, резистора, звонка</w:t>
      </w:r>
    </w:p>
    <w:p>
      <w:pPr>
        <w:pStyle w:val="Normal"/>
        <w:rPr/>
      </w:pPr>
      <w:r>
        <w:rPr>
          <w:sz w:val="22"/>
          <w:szCs w:val="22"/>
        </w:rPr>
        <w:t xml:space="preserve">по формул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Класс работает в тетрадях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Учитель: </w:t>
      </w:r>
      <w:r>
        <w:rPr>
          <w:sz w:val="22"/>
          <w:szCs w:val="22"/>
        </w:rPr>
        <w:t xml:space="preserve">Надо сделать выводы по проведенным исследованиям. Одинаковыми ли получились сопротивления? От чего это зависит?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еники</w:t>
      </w:r>
      <w:r>
        <w:rPr>
          <w:b/>
          <w:i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(R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l, R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lang w:val="en-US"/>
        </w:rPr>
        <w:t>, R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1/S)  R=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lang w:val="en-US"/>
        </w:rPr>
        <w:t xml:space="preserve">l/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крепление материала, проверка зна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Каждое исследование подразумевает работу с таблицами. Перед вами таблица. Вам требуется заполнить пустые ячейки, используя данные заполненных ячеек. Один ученик работает у доски, заносит результаты в электронную таблицу, остальные – на ме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Для того, чтобы вы могли проверить свои знания по теме урока, я предлагаю работу с тестами. Во всех заданиях надо поставить точку в треугольнике против правильного, по вашему мнению, ответа. Правильный ответ всего один. Желаю усп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и получают листки с заданиями, заполняют их и сдают на провер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311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Подведение итога урока: На этом уроке мы с вами провели небольшое исследование по теме «Электрическая цепь», узнали ее свойства, научились собирать ее, проводить измерения и вычисления. И еще все мы очень любим стихи. Вам придется дописать всего одно  рифмованное слово в куплет. Будьте вниматель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любую электроцепь войдут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чник, потребитель,… </w:t>
      </w:r>
      <w:r>
        <w:rPr>
          <w:sz w:val="22"/>
          <w:szCs w:val="22"/>
          <w:u w:val="single"/>
        </w:rPr>
        <w:t>(провода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борке надо знать для яс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авила техники…</w:t>
      </w:r>
      <w:r>
        <w:rPr>
          <w:sz w:val="22"/>
          <w:szCs w:val="22"/>
          <w:u w:val="single"/>
        </w:rPr>
        <w:t>(безопасност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будем при сборке мы следовательно</w:t>
      </w:r>
    </w:p>
    <w:p>
      <w:pPr>
        <w:pStyle w:val="Normal"/>
        <w:rPr/>
      </w:pPr>
      <w:r>
        <w:rPr>
          <w:sz w:val="22"/>
          <w:szCs w:val="22"/>
        </w:rPr>
        <w:t>Амперметр включаем… (</w:t>
      </w:r>
      <w:r>
        <w:rPr>
          <w:sz w:val="22"/>
          <w:szCs w:val="22"/>
          <w:u w:val="single"/>
        </w:rPr>
        <w:t>последователь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ольтметр двумя проводами отдельно</w:t>
      </w:r>
    </w:p>
    <w:p>
      <w:pPr>
        <w:pStyle w:val="Normal"/>
        <w:rPr/>
      </w:pPr>
      <w:r>
        <w:rPr>
          <w:sz w:val="22"/>
          <w:szCs w:val="22"/>
        </w:rPr>
        <w:t>Включи к элементам цепи</w:t>
      </w:r>
      <w:r>
        <w:rPr>
          <w:sz w:val="22"/>
          <w:szCs w:val="22"/>
          <w:u w:val="single"/>
        </w:rPr>
        <w:t xml:space="preserve"> .. (параллель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етом полярности сводим кон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нам скажет, что мы - …(</w:t>
      </w:r>
      <w:r>
        <w:rPr>
          <w:sz w:val="22"/>
          <w:szCs w:val="22"/>
          <w:u w:val="single"/>
        </w:rPr>
        <w:t>молодцы !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омашнее задание. </w:t>
      </w:r>
      <w:r>
        <w:rPr>
          <w:rFonts w:cs="Mari-Time Roman" w:ascii="Mari-Time Roman" w:hAnsi="Mari-Time Roman"/>
          <w:sz w:val="22"/>
          <w:szCs w:val="22"/>
        </w:rPr>
        <w:t>§</w:t>
      </w:r>
      <w:r>
        <w:rPr>
          <w:sz w:val="22"/>
          <w:szCs w:val="22"/>
        </w:rPr>
        <w:t xml:space="preserve">       Решить задачу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бята, молодцы, за урок СПАСИБ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ложения к урок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ьютерная презентация «Электрические цеп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ктронная таблица «Законы Ом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сты по теме «Электрические цеп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аточный материал «Таблицы для применения Закона О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(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7:00Z</dcterms:created>
  <dc:creator>я</dc:creator>
  <dc:description/>
  <cp:keywords/>
  <dc:language>en-US</dc:language>
  <cp:lastModifiedBy>я</cp:lastModifiedBy>
  <cp:lastPrinted>2010-02-05T13:22:00Z</cp:lastPrinted>
  <dcterms:modified xsi:type="dcterms:W3CDTF">2010-02-05T10:24:00Z</dcterms:modified>
  <cp:revision>42</cp:revision>
  <dc:subject/>
  <dc:title>Электрическая цепь и ее составляющ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иколай Н. Суворов</vt:lpwstr>
  </property>
  <property fmtid="{D5CDD505-2E9C-101B-9397-08002B2CF9AE}" pid="6" name="display_urn:schemas-microsoft-com:office:office#Editor">
    <vt:lpwstr>Николай Н. Сувор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