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ложение по использованию средств федеральной субсидии на модернизацию системы общего образования МБОУ</w:t>
      </w:r>
    </w:p>
    <w:p>
      <w:pPr>
        <w:pStyle w:val="Normal"/>
        <w:rPr>
          <w:b/>
          <w:b/>
        </w:rPr>
      </w:pPr>
      <w:r>
        <w:rPr>
          <w:b/>
        </w:rPr>
        <w:t>«Русскошойская средняя общеобразовательная школ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1483"/>
        <w:gridCol w:w="5157"/>
        <w:gridCol w:w="1215"/>
        <w:gridCol w:w="1246"/>
        <w:gridCol w:w="1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.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обретаемо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ениц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ключая мебе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ая доска  (кааб. русского языка и литер-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П-5 -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войсковой защитный 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тюм Л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ка санит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езатор музык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 аппаратура (усилитель, колонки, микш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фровой фото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принте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бор для кабинета физ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бор электричеств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электричество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электричеств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электричеств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тепловые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ы лаборато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механика простые мех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электродина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оборудование для кабинета биоло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скоп циф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ое оборудование (спиртовки,пробирки.препоравальная иг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яжи ( головного мозга.сердца, внутренних орг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, 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ы  (по ботанике,биологии, зоологии,анато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биологии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оборудование для кабинета хим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абораторное оборудование (реактивы, спирто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и, кристаллический йод, спирт 600гр, бенз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ционные материалы (пластмассы, волокна,минералы и горные породы, металлы и сплавы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 для начальной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актич.работ «Наблюдение за пого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«-«-«-«-«- « - «           «Фильтрация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лакат «Таблица умно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лакат «Арифметика до 10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водо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ое оборудова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орудование для мастерски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швей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(дрель, коловорот, шерхебель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ницы для закрой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портивное оборуд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ннисный 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ладин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портивный инвента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жилетки баскетбольные (фуфа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етки  футбольные  (фуфа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для лыжной подготовки (лыжи,ботинки,крепления,па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 мастерских лы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омпьютерное оборуд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мпю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сер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ы Ж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тер цвет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борудование для школьной столов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роз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а столовая 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стрю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лнение библиотечных фон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ебники    /комплек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 литература /экземпляр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кольной инфрак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ремонт, приобретение материалов, мебел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 школь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алюзи вертик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еро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и тес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оз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и по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иф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ку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б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кол-во человек и сумм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интернет-траф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ного обеспечения, приобретение электронных образовательных рес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наб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на 2013 год:</w:t>
      </w:r>
    </w:p>
    <w:p>
      <w:pPr>
        <w:pStyle w:val="Normal"/>
        <w:rPr/>
      </w:pPr>
      <w:r>
        <w:rPr/>
        <w:t>Школьный автобус – 1327 тыс. руб</w:t>
      </w:r>
    </w:p>
    <w:p>
      <w:pPr>
        <w:pStyle w:val="Normal"/>
        <w:rPr/>
      </w:pPr>
      <w:r>
        <w:rPr/>
        <w:t>Учебники – 153 тыс. руб.</w:t>
      </w:r>
    </w:p>
    <w:p>
      <w:pPr>
        <w:pStyle w:val="Normal"/>
        <w:rPr/>
      </w:pPr>
      <w:r>
        <w:rPr/>
        <w:t>Повышение квалификации- 14,4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И.В.Сидоркин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8:00Z</dcterms:created>
  <dc:creator>Русские Шои</dc:creator>
  <dc:description/>
  <cp:keywords/>
  <dc:language>en-US</dc:language>
  <cp:lastModifiedBy>NAGMISHARK</cp:lastModifiedBy>
  <dcterms:modified xsi:type="dcterms:W3CDTF">2013-03-02T06:08:00Z</dcterms:modified>
  <cp:revision>2</cp:revision>
  <dc:subject/>
  <dc:title>Предложение по использованию средств федеральной субсидии на модернизацию системы общего образования МБОУ</dc:title>
</cp:coreProperties>
</file>