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реализации ФГО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новления содержания образования в рамках реализации президентской инициативы «Наша новая школа» на основании приказа Министерства образования и науки РФ от 6 октября 2009 г. №373 «Об утверждении и введении в действие федерального государственного стандарта начального общего образования» и Приказа МО «Отдел образования и по делам молодежи администрации МО «Куженерский муниципальный район» №12 от 25 января 2011 года «О введении ФГОС НОО в образовательных учреждениях Куженерского муниципального района» с 1 сентября 2011 года в 1 классе был введен ФГОС Н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ведению в образовательную практику ФГОС реализовывались согласно плана деятельности по подготовке к введению ФГОС НОО по следующим направлениям: создание организационного, нормативного, кадрового и методического, информационного, материально-технического обеспечения введения стандар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 школе была сформирована рабочая групп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 xml:space="preserve">разработке необходимых изменений образовательной системы начальной ступени в соответствии с ФГОС начального общего образования. Рабочей группой </w:t>
      </w:r>
      <w:r>
        <w:rPr>
          <w:sz w:val="28"/>
          <w:szCs w:val="28"/>
        </w:rPr>
        <w:t>была разработана  и утверждена основная образовательная программа начального общего образования; приведены в порядок  Уставы ОУ в соответствие с требованиями ФГОС; разработаны локальные акты, регламентирующие установление заработной платы работников ОУ, в том числе стимулирующих надбавок и доплат, порядка и размеров премирования в соответствии с новой системой оплаты труда. В школах были обеспечены необходимые материально- технические условия реализации О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 список учебников и учебных пособий, используемых в образовательном процессе. Для обучающихся 1-х классов были приобретены учебно - наглядные пособия, дидактические материалы, в кабинет 1-ого класса ноутбук, проектор, экр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едагоги, работающие в начальных классах, прошли курсовую переподготовку на базе Марийского института образования по УМК «Гармо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тодической работы обеспечивающий сопровождение введения ФГОС в общеобразовательном учреждении были проведены обучающие семинары, педсоветы «Повышение компетентности педагогов в направлении формирования УУД», «Портфолио как новая форма оценки личностных достижений школьник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по преемственности в организации образовательного процесса в условиях перехода на ФГОС второго поколения с дошкольным учреждением МБДОУ «Русскошойский детский сад «Золушка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занимает работа с родителями. Проведены родительские собрания «Организация учебной и внеурочной деятельности первоклассников в условиях внедрения ФГОС НОО», «Введение учебного курса ОРКСЭ», проведено анкетирование родителей по степени удовлетворенности работой по новым стандарта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стандарт нового поколения ставит перед начальным образованием новые цели. Отличительной особенностью нового стандарта является системно-деятельностный подход, ставящий главной целью развитие личности учащегося. Если ранее в основу стандарта закладывался предметоориентированный подход, то сейчас стандарт разработан на основе личностноориентированного, системно-деятельностного подходов. В начальной школе ребенка должны научить не только читать, считать и писать, ему должны привить новые умения. Во-первых, это универсальные учебные действия: «общеучебные умения», «общие способы деятельности», «надпредметные действия», составляющие основу умения учиться: навыки решения творческих задач, навыки поиска, анализа и интерпретации информации. Во-вторых, это формирование у детей мотивации к обучению, помощь им в самоорганизации и саморазви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тандарт требует обязательного учета психофизиологических особенностей каждого ребенка, создания оптимальных условий для их полноценного развития, личностного становления, формирования индивидуальности, оказания психолого-педагогической помощи детям с отклонениями в развит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учитель спланировал индивидуальную педагогическую работу с каждым ребенком для развития универсальных учебных действий, и скорректировал формы и методы обучения класса в целом с учетом уровня готовности по отдельным блокам умений, а в дальнейшем к окончанию начальной школы вышел на качественные метапредметные и личностные  образовательные результаты, необходимо знать уровень психологической  и педагогической готовности каждого ребенка к школьному обучению, а так же должен осуществляться постоянный промежуточный контроль формирования УУ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в  сентябре 2011 года в 1 классе была проведена педагогическая диагностика стартовой готовности к успешному обучению в начальной школе под редакцией М.Р. Битяновой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авленная на выявление уровня наблюдательности, мыслительных способностей, контрольных (коррекционных) умений, коммуникативных умений – инструментальный компонент и личностный компонент (позитивное эмоционально-ценностное отношение к учебной деятельности, мотивационная готовность выполнять задания высокого уровня сложности). Также в конце года была проведена диагностика под редакцией М.Р. Битяновой и сделан мониторинг развития УУД.</w:t>
      </w:r>
    </w:p>
    <w:p>
      <w:pPr>
        <w:pStyle w:val="Normal"/>
        <w:rPr/>
      </w:pPr>
      <w:r>
        <w:rPr>
          <w:sz w:val="28"/>
          <w:szCs w:val="28"/>
        </w:rPr>
        <w:t>В соответствии с новыми стандартами в 1 классе мы провели  в конце года комплексную итоговую контрольную работу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на позволяет определить сформированность умения переноса знаний и способов учебных действий, полученных в одних предметах, на другие учебные ситуации и задачи, выявляют уровня компетентности ребенка в решении разнообразных проблем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jc w:val="both"/>
        <w:rPr/>
      </w:pPr>
      <w:r>
        <w:rPr>
          <w:sz w:val="28"/>
          <w:szCs w:val="28"/>
        </w:rPr>
        <w:t>Работа была построена на основе сказки «Сова» и содержала задания основной части работы и 5 дополнительных заданий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личие от заданий основной части, дополнительные задания имеют более высокую сложность; их выполнение может потребовать самостоятельно «рождения» ребенком нового знания или умений непосредственно в ходе выполнения работы, более активного привлечения личного опыта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выполнение заданий дополнительной части для ребенка не обязательно – они выполняются детьми только на добровольной основе. Соответственно, и негативные результаты по этим заданиям интерпретации не подлежат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основной части охватывают все предметы, служащие основой дальнейшего обучения – русский язык, чтение, математика; в нашем случае к ним добавляется и окружающий ми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ГОС НОО ООП НОО реализуется в том числе и через внеурочную деятельность. В нашей школе внеурочная деятельность организуется по направлениям развития личности ребенка: спортивно-оздоровительное, духовно-нравственное, социальное, обще-интеллектуальное, общекультурное), в таких формах как экскурсии, кружки, секции, круглые столы, конференции, олимпиады, соревнования. Внеурочная деятельность реализуется через оптимизационную модель, когда задействованы все внутренние ресурсы школы. Всего в 2011-2012 учебном году для реализации внеурочной деятельности в 1 классе было организовано 8 кружков и секций: «Информатика в играх и задачах», «Экос», «Умелые ручки», танцевальный кружок «Звездочка», драматический Сказка», «Юный турист», «Узнаем сами», спортивный клуб «33 богатыр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меющиеся в школе условия обеспечения реализации образовательных программ НОО в соответствии с требованиями ФГОС , было проведено комплектование школьной библиотеки базовыми документами и дополнительными материалами ФГОС, учебно-дидактическими материалами УМК «Гармония» в соответствии с Федеральным пере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8:00Z</dcterms:created>
  <dc:creator>POS2008</dc:creator>
  <dc:description/>
  <cp:keywords/>
  <dc:language>en-US</dc:language>
  <cp:lastModifiedBy>POS2008</cp:lastModifiedBy>
  <dcterms:modified xsi:type="dcterms:W3CDTF">2013-02-28T13:17:00Z</dcterms:modified>
  <cp:revision>1</cp:revision>
  <dc:subject/>
  <dc:title>Итоги реализации ФГОС</dc:title>
</cp:coreProperties>
</file>