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pacing w:val="1"/>
          <w:szCs w:val="19"/>
        </w:rPr>
      </w:pPr>
      <w:r>
        <w:rPr>
          <w:b/>
          <w:spacing w:val="1"/>
          <w:szCs w:val="19"/>
        </w:rPr>
        <w:t>Согласовано                                                               Утверждаю</w:t>
      </w:r>
    </w:p>
    <w:p>
      <w:pPr>
        <w:pStyle w:val="TextBodyIndent"/>
        <w:rPr>
          <w:spacing w:val="1"/>
          <w:szCs w:val="28"/>
        </w:rPr>
      </w:pPr>
      <w:r>
        <w:rPr>
          <w:spacing w:val="1"/>
          <w:szCs w:val="28"/>
        </w:rPr>
        <w:t>Председатель профкома                                           Директор школы</w:t>
      </w:r>
    </w:p>
    <w:p>
      <w:pPr>
        <w:pStyle w:val="TextBodyIndent"/>
        <w:rPr>
          <w:spacing w:val="1"/>
          <w:szCs w:val="19"/>
        </w:rPr>
      </w:pPr>
      <w:r>
        <w:rPr>
          <w:spacing w:val="1"/>
          <w:szCs w:val="19"/>
        </w:rPr>
      </w:r>
    </w:p>
    <w:p>
      <w:pPr>
        <w:pStyle w:val="TextBodyIndent"/>
        <w:rPr>
          <w:spacing w:val="1"/>
          <w:szCs w:val="19"/>
        </w:rPr>
      </w:pPr>
      <w:r>
        <w:rPr>
          <w:spacing w:val="1"/>
          <w:szCs w:val="19"/>
        </w:rPr>
        <w:t>____________/Ефремова С.А./                    ___________/Сидоркин И.В.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32"/>
        </w:rPr>
        <w:t>_____________2007г                                      ______________2007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Heading2"/>
        <w:rPr>
          <w:color w:val="000000"/>
          <w:szCs w:val="32"/>
        </w:rPr>
      </w:pPr>
      <w:r>
        <w:rPr/>
        <w:t xml:space="preserve"> </w:t>
      </w:r>
      <w:r>
        <w:rPr/>
        <w:t xml:space="preserve">О правилах отчисления и исключения учащихся </w:t>
        <w:br/>
        <w:t xml:space="preserve"> 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TextBodyIndent"/>
        <w:rPr/>
      </w:pPr>
      <w:r>
        <w:rPr/>
        <w:t>Общие требования к приему в образовательные учреждения установлены ст. 16 Закона РФ от 10.07.92 № 3266-1 «Об образовании (с изм. и доп.). Так, согласно п. 1 ст. 16 в государственные и муниципальные школы на ступени начального общего, основного общего, среднего (полного) общего, а также в учреждения начального профессионального образования принимают всех граждан, которые проживают на прилегающей к учебному заведению территории и имеют право на получение образования соответствующего уровня.</w:t>
      </w:r>
    </w:p>
    <w:p>
      <w:pPr>
        <w:pStyle w:val="TextBodyIndent"/>
        <w:rPr/>
      </w:pPr>
      <w:r>
        <w:rPr/>
        <w:t xml:space="preserve">По п. 5 ст. 12 Закона РФ «Об образовании» деятельность государственных и муниципальных образовательных учреждений регулируется утверждаемыми Правительством РФ типовыми положениями. Во исполнение этой нормы постановлением Правительства РФ от 19.03.01 № 196 было утверждено Типовое положение об образовательном учреждении(с изм. и доп.) Согласно п. 46 этого документа гражданам, не проживающим на прилегающей территории, может быть отказано в приеме только по причине отсутствия свободных мест (наполняемость класса не должна превышать 25 чел). Аналогичное предписание содержится и в Гигиенических требованиях к условиям обучения в общеобразовательных учреждениях (СанПиН 2.4.2.1178-02 Минздрава России от 28.11.02 № 44). При наличии необходимых условий (учителей, материальной базы, достаточного финансирования, учебных помещений и пр.) допустимо комплектование классов и групп продленного дня с меньшим числом детей. Наполняемость определяется Уставом общеобразовательного учреждения. А в сельских школах </w:t>
        <w:br/>
        <w:t>(в т..ч. малокомплектных) количество и наполняемость классов рассчитываются исходя из потребностей насел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Отчисление.</w:t>
      </w:r>
    </w:p>
    <w:p>
      <w:pPr>
        <w:pStyle w:val="TextBodyIndent"/>
        <w:rPr/>
      </w:pPr>
      <w:r>
        <w:rPr/>
        <w:t xml:space="preserve">В настоящее время Закон РФ «Об образовании» предусматривает несколько оснований прекращения несовершеннолетними обучения </w:t>
        <w:br/>
        <w:t>в школах:</w:t>
      </w:r>
    </w:p>
    <w:p>
      <w:pPr>
        <w:pStyle w:val="TextBodyIndent"/>
        <w:rPr/>
      </w:pPr>
      <w:r>
        <w:rPr/>
        <w:t>добровольное оставление учащимся общеобразовательного учреждения;</w:t>
      </w:r>
    </w:p>
    <w:p>
      <w:pPr>
        <w:pStyle w:val="TextBodyIndent"/>
        <w:rPr/>
      </w:pPr>
      <w:r>
        <w:rPr/>
        <w:t xml:space="preserve">с целью продолжения обучения в форме семейного образования </w:t>
        <w:br/>
        <w:t>и в иных, не запрещенных законом, формах, не связанных с регулярным посещением школы;</w:t>
      </w:r>
    </w:p>
    <w:p>
      <w:pPr>
        <w:pStyle w:val="TextBodyIndent"/>
        <w:rPr/>
      </w:pPr>
      <w:r>
        <w:rPr/>
        <w:t>оставление учеником школы до получения основного общего образования без продолжения обучения;</w:t>
      </w:r>
    </w:p>
    <w:p>
      <w:pPr>
        <w:pStyle w:val="TextBodyIndent"/>
        <w:rPr/>
      </w:pPr>
      <w:r>
        <w:rPr/>
        <w:t>исключение обучающегося из школы.</w:t>
      </w:r>
    </w:p>
    <w:p>
      <w:pPr>
        <w:pStyle w:val="TextBodyIndent"/>
        <w:rPr/>
      </w:pPr>
      <w:r>
        <w:rPr/>
        <w:t>Согласно ч. 1 ст. 10 Закона РФ «Об образовании» учебные программы могут быть освоены как в школах, так и в форме семейного образования, самообразования и экстерната. Все эти формы не предполагают систематического посещения учащимся общеобразовательного учреждения.</w:t>
      </w:r>
    </w:p>
    <w:p>
      <w:pPr>
        <w:pStyle w:val="TextBodyIndent"/>
        <w:rPr/>
      </w:pPr>
      <w:r>
        <w:rPr/>
        <w:t>В настоящее время образование в форме экстерната регулируется Положе</w:t>
        <w:softHyphen/>
        <w:t>нием о получении общего образования в форме экстерната, утвержденным приказом Минобразования России от 23.06.00 № 1884. Ранее действовал приказ Минобразования России от 27.06.94 № 225 «Об утверждении примерных положений о получении общего образования в форме экстерната и получении образования в семье». Однако этот документ в 2005 г. утратил силу. Следовательно, на сегодняшний день федерального нормативного правового акта, регулирующего получение семейного образования, нет. Отсутствует также акт, регулирующий получение общего образования в форме самообразования.</w:t>
      </w:r>
    </w:p>
    <w:p>
      <w:pPr>
        <w:pStyle w:val="TextBodyIndent"/>
        <w:rPr/>
      </w:pPr>
      <w:r>
        <w:rPr/>
        <w:t xml:space="preserve">Такая ситуация не должна нарушать прав граждан на получение образования в предусмотренных законом формах. Порядок получения общего образования можно закрепить на уровне конкретной школы. Таким образом, каждый учащийся общеобразовательного учреждения вправе </w:t>
        <w:br/>
        <w:t>в любое время отказаться от обучения в школе и выбрать наиболее приемлемую для себя форму.</w:t>
      </w:r>
    </w:p>
    <w:p>
      <w:pPr>
        <w:pStyle w:val="TextBodyIndent"/>
        <w:rPr/>
      </w:pPr>
      <w:r>
        <w:rPr/>
        <w:t>При этом Закон РФ «Об образовании» не предусматривает ограничений для такого выбора, следовательно, переход на иную, не связанную с посещением школы, форму обучения можно осуществить на любой ступени общего образования. Согласно ч. 4 ст. 17 Закона РФ «Об образовании», учеников ступени начального и основного образования,</w:t>
        <w:br/>
        <w:t>не освоивших программу учебного года и имеющих академическую задолженность по двум и более предметам, по усмотрению их родителей (законных представителей) ожидает:</w:t>
      </w:r>
    </w:p>
    <w:p>
      <w:pPr>
        <w:pStyle w:val="TextBodyIndent"/>
        <w:rPr/>
      </w:pPr>
      <w:r>
        <w:rPr/>
        <w:t>повторное обучение;</w:t>
      </w:r>
    </w:p>
    <w:p>
      <w:pPr>
        <w:pStyle w:val="TextBodyIndent"/>
        <w:rPr/>
      </w:pPr>
      <w:r>
        <w:rPr/>
        <w:t>перевод в классы компенсирующего обучения с меньшим числом обучающихся на одного педагогического работника;</w:t>
      </w:r>
    </w:p>
    <w:p>
      <w:pPr>
        <w:pStyle w:val="TextBodyIndent"/>
        <w:rPr/>
      </w:pPr>
      <w:r>
        <w:rPr/>
        <w:t>обучение в форме семейного образования.</w:t>
      </w:r>
    </w:p>
    <w:p>
      <w:pPr>
        <w:pStyle w:val="TextBodyIndent"/>
        <w:rPr/>
      </w:pPr>
      <w:r>
        <w:rPr/>
        <w:t>В соответствии с п.6. ст. 19 Закона РФ «Об образовании» указывается, что по согласию родителей (законных представителей), комиссии по делам несовершеннолетних и защите их прав, а также местного органа управления образованием обучающийся, достигший возраста пятнадцати лет, может оставить общеобразовательное учреждение до получения основного общего образования.</w:t>
      </w:r>
    </w:p>
    <w:p>
      <w:pPr>
        <w:pStyle w:val="TextBodyIndent"/>
        <w:rPr/>
      </w:pPr>
      <w:r>
        <w:rPr/>
        <w:t>По п.7.ст.19 Закона за совершенные неоднократно грубые нарушения устава школы по решению органа управления образовательного учреждения также допускается исключение обучающегося, достигшего возраста пятнадцати лет.</w:t>
      </w:r>
    </w:p>
    <w:p>
      <w:pPr>
        <w:pStyle w:val="TextBodyIndent"/>
        <w:rPr/>
      </w:pPr>
      <w:r>
        <w:rPr/>
        <w:t>Исключение обучающегося применяется, если меры воспитательного характера не дали результата и дальнейшее пребывание этого ученика</w:t>
        <w:br/>
        <w:t>в образовательном учреждении отрицательно влияет на других школьников. Кроме того, нахождение в школе подобного нарушителя затрагивает права работников образовательного учреждения, а также мешает его нормальному функционированию.</w:t>
      </w:r>
    </w:p>
    <w:p>
      <w:pPr>
        <w:pStyle w:val="TextBodyIndent"/>
        <w:rPr/>
      </w:pPr>
      <w:r>
        <w:rPr/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его трудоустройство и (или) продолжение освоения им образовательной программы основного общего образования по иной форме обучения.</w:t>
      </w:r>
    </w:p>
    <w:p>
      <w:pPr>
        <w:pStyle w:val="TextBodyIndent"/>
        <w:rPr/>
      </w:pPr>
      <w:r>
        <w:rPr/>
        <w:t xml:space="preserve"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Исключение детей-сирот </w:t>
        <w:br/>
        <w:t>и детей, оставшихся без попечения родителей, возможно только с согласия комиссии по делам несовершеннолетних и защите их прав, а также органа опеки и попечительства.</w:t>
      </w:r>
    </w:p>
    <w:p>
      <w:pPr>
        <w:pStyle w:val="TextBodyIndent"/>
        <w:rPr/>
      </w:pPr>
      <w:r>
        <w:rPr/>
        <w:t xml:space="preserve">В действующем законодательстве не уточнено, какие нарушения устава могут считаться грубыми, и не установлен критерий неоднократности их совершения. Но абзац  «г» подпункта. 5 п. 1 ст. 13 Закона РФ «Об образовании» предусматривает обязательное наличие в уставе образовательного учреждения порядка отчисления и исключения обучающихся (воспитанников). Поэтому перечень грубых нарушений </w:t>
        <w:br/>
        <w:t>и критерии неоднократности их совершения должны определяться уставом общеобразовательного учреждения.</w:t>
      </w:r>
    </w:p>
    <w:p>
      <w:pPr>
        <w:pStyle w:val="TextBodyIndent"/>
        <w:rPr/>
      </w:pPr>
      <w:r>
        <w:rPr/>
        <w:t xml:space="preserve">Желательно конкретизировать данные положения устава и четко разграничить нарушения, рассматриваемые в качестве оснований для исключения учащегося, и иные наказания, которые могут быть связаны </w:t>
        <w:br/>
        <w:t xml:space="preserve">с исключением. </w:t>
      </w:r>
    </w:p>
    <w:p>
      <w:pPr>
        <w:pStyle w:val="TextBodyIndent"/>
        <w:rPr/>
      </w:pPr>
      <w:r>
        <w:rPr/>
        <w:t>Немаловажный фактор, на который следует обратить внимание, - неоднократность нарушений. В уставе школы следует специально оговорить, сколько раз и в течение какого времени должен быть совершен тот или иной проступок для признания его неоднократным.</w:t>
      </w:r>
    </w:p>
    <w:p>
      <w:pPr>
        <w:pStyle w:val="TextBodyIndent"/>
        <w:rPr/>
      </w:pPr>
      <w:r>
        <w:rPr>
          <w:szCs w:val="19"/>
        </w:rPr>
        <w:t xml:space="preserve">Об исключении несовершеннолетнего из школы администрация общеобразовательного учреждения должна немедленно проинформировать его родителей </w:t>
      </w:r>
      <w:r>
        <w:rPr>
          <w:spacing w:val="2"/>
          <w:szCs w:val="19"/>
        </w:rPr>
        <w:t>(законных представителей) и орган местного самоуправления.</w:t>
      </w:r>
    </w:p>
    <w:p>
      <w:pPr>
        <w:pStyle w:val="TextBodyIndent"/>
        <w:rPr/>
      </w:pPr>
      <w:r>
        <w:rPr>
          <w:spacing w:val="-1"/>
          <w:szCs w:val="19"/>
        </w:rPr>
        <w:t xml:space="preserve">Наиболее приемлемым будет письменное уведомление. Также можно </w:t>
      </w:r>
      <w:r>
        <w:rPr>
          <w:szCs w:val="19"/>
        </w:rPr>
        <w:t xml:space="preserve">вызвать в школу родителей (законных представителей) и вручить им </w:t>
      </w:r>
      <w:r>
        <w:rPr>
          <w:spacing w:val="3"/>
          <w:szCs w:val="19"/>
        </w:rPr>
        <w:t xml:space="preserve">копию приказа об исключении ребенка или ознакомить с данным </w:t>
      </w:r>
      <w:r>
        <w:rPr>
          <w:szCs w:val="19"/>
        </w:rPr>
        <w:t>документом. Родители (законные представители) должны расписать</w:t>
      </w:r>
      <w:r>
        <w:rPr>
          <w:spacing w:val="1"/>
          <w:szCs w:val="19"/>
        </w:rPr>
        <w:t xml:space="preserve">ся </w:t>
        <w:br/>
        <w:t>в оригинале приказа.</w:t>
      </w:r>
    </w:p>
    <w:p>
      <w:pPr>
        <w:pStyle w:val="TextBodyIndent"/>
        <w:rPr>
          <w:spacing w:val="1"/>
          <w:szCs w:val="19"/>
        </w:rPr>
      </w:pPr>
      <w:r>
        <w:rPr>
          <w:spacing w:val="1"/>
          <w:szCs w:val="19"/>
        </w:rPr>
      </w:r>
    </w:p>
    <w:p>
      <w:pPr>
        <w:pStyle w:val="TextBodyIndent"/>
        <w:rPr>
          <w:spacing w:val="1"/>
          <w:szCs w:val="19"/>
        </w:rPr>
      </w:pPr>
      <w:r>
        <w:rPr>
          <w:spacing w:val="1"/>
          <w:szCs w:val="19"/>
        </w:rPr>
      </w:r>
    </w:p>
    <w:p>
      <w:pPr>
        <w:pStyle w:val="TextBodyIndent"/>
        <w:rPr>
          <w:spacing w:val="1"/>
          <w:szCs w:val="19"/>
        </w:rPr>
      </w:pPr>
      <w:r>
        <w:rPr>
          <w:spacing w:val="1"/>
          <w:szCs w:val="19"/>
        </w:rPr>
      </w:r>
    </w:p>
    <w:p>
      <w:pPr>
        <w:pStyle w:val="TextBodyIndent"/>
        <w:rPr>
          <w:spacing w:val="1"/>
          <w:szCs w:val="19"/>
        </w:rPr>
      </w:pPr>
      <w:r>
        <w:rPr>
          <w:spacing w:val="1"/>
          <w:szCs w:val="19"/>
        </w:rPr>
      </w:r>
    </w:p>
    <w:p>
      <w:pPr>
        <w:pStyle w:val="TextBodyIndent"/>
        <w:rPr>
          <w:spacing w:val="1"/>
          <w:szCs w:val="19"/>
        </w:rPr>
      </w:pPr>
      <w:r>
        <w:rPr>
          <w:spacing w:val="1"/>
          <w:szCs w:val="19"/>
        </w:rPr>
        <w:t>Положение принято педагогическим советом от ____________ №___</w:t>
      </w:r>
    </w:p>
    <w:p>
      <w:pPr>
        <w:pStyle w:val="TextBodyIndent"/>
        <w:rPr>
          <w:spacing w:val="1"/>
          <w:szCs w:val="19"/>
        </w:rPr>
      </w:pPr>
      <w:r>
        <w:rPr>
          <w:spacing w:val="1"/>
          <w:szCs w:val="19"/>
        </w:rPr>
      </w:r>
    </w:p>
    <w:p>
      <w:pPr>
        <w:pStyle w:val="TextBodyIndent"/>
        <w:rPr>
          <w:spacing w:val="1"/>
          <w:szCs w:val="19"/>
        </w:rPr>
      </w:pPr>
      <w:r>
        <w:rPr>
          <w:spacing w:val="1"/>
          <w:szCs w:val="19"/>
        </w:rPr>
      </w:r>
    </w:p>
    <w:p>
      <w:pPr>
        <w:pStyle w:val="TextBodyIndent"/>
        <w:rPr>
          <w:spacing w:val="1"/>
          <w:szCs w:val="19"/>
        </w:rPr>
      </w:pPr>
      <w:r>
        <w:rPr>
          <w:spacing w:val="1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0:00Z</dcterms:created>
  <dc:creator>admin</dc:creator>
  <dc:description/>
  <cp:keywords/>
  <dc:language>en-US</dc:language>
  <cp:lastModifiedBy>NAGMISHARK</cp:lastModifiedBy>
  <cp:lastPrinted>2007-11-06T12:22:00Z</cp:lastPrinted>
  <dcterms:modified xsi:type="dcterms:W3CDTF">2013-02-26T11:40:00Z</dcterms:modified>
  <cp:revision>2</cp:revision>
  <dc:subject/>
  <dc:title> О правилах приема, отчисления и исключения обучающихся </dc:title>
</cp:coreProperties>
</file>