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ы развит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«Русскошойская средняя общеобразовательная школа  на 2011 - 2015 годы»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 развития Муниципального общеобразовательного учреждения «Русскошойская средняя общеобразовательная школа на 2011-201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</w:t>
              <w:br/>
              <w:t xml:space="preserve">от 10 июля 1992 года № 3266-1 </w:t>
              <w:br/>
              <w:t>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Марий Эл </w:t>
              <w:br/>
              <w:t>от 4 апреля 2001 года № 9-З «О регулировании отношений в сфере образования на территории Республики Марий Э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инициатива «Наша новая школа», утвержденная Президентом Российской Федерации </w:t>
              <w:br/>
              <w:t>от 4 февраля 2010 года № Пр-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долгосрочного социально-экономического развития Республики </w:t>
              <w:br/>
              <w:t xml:space="preserve">Марий Эл на 2008-2025 годы, утвержденная постановлением Правительства Республики Марий Эл от 31 августа 2007 г. № 2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 молодёжи администрации Кужене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в составе: Крыловой Т.В., Суворовой Н.С., Репина А.Э., Светлаковой И.В., Репиной И.Ю.</w:t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, важнейшие 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ачественного образования в соответствии с национальной образовательной инициативой  «Наша новая шко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включенных </w:t>
              <w:br/>
              <w:t xml:space="preserve">в региональную систему выявления, развития и адресной поддержки одаренных детей, </w:t>
              <w:br/>
              <w:t xml:space="preserve">в общей численности обучающихся </w:t>
              <w:br/>
              <w:t>9-11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общеобразовательном учреждении, отвечающих современным требованиям к условиям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мещений и кабинетов образовательного учреждения, отвечающих действующим требованиям норм и правил пожарной безопасности, санитарных правил и нормат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хваченных горячим п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равнивания стартовых возможностей детей, идущих в первый класс начальной школы, путём ведения «предшкольного»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едеральных государственных образовательных стандартов начального общего и основного 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индивидуальных образовательных запросов обучающихся за счёт введения профильного обучения на старшей ступени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эффективное использование  новых технологий обучения и электронных образовательных ресурсов нового поко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ешней системы оценки качества образования, в том числе за счёт введения ЕГЭ и ГИА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едагогического корпуса системы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чебно-материальной базы обще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доступности качественного образования для обучающихся МОУ «Русскошойская средняя создание условий для повышения качества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нравственное воспитание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-общественного управления МОУ «Русскошойская средня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с другими образовательными учреждениями с целью распространения инновацион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экономических механизмов в сфере образования на основе введения нормативно-подушевого 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(первое полугодие 2011 года) - подготовительный: начало реализации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(второе полугодие 2011 года - 2014 год) - этап реализации: осуществление комплекса 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этап (2015 год) - заключительны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еализации мероприятий, анализ, обобщение и оценка эффективност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циональной образовательной инициативы «Наша нов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региональных образовательных, организационно-финансовых и нормативно-правовых моделей, обеспечивающих успешную социализацию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системы оценки качества образования за счет внедрения с участием профессионально-педагогических сообществ адекватных механизмов оценки и стимулирования деятельности учителей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щности сети образовательных учреждений, реализующих программы дошко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усскошой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граммы обеспечивается за счет различных финансовых  источников: субвенций федерального бюджета, бюджета    субъекта Федерации, бюджета муниципального образования, внебюджетных средств. Общий объем  финансирования Программы (в ценах на 1 января 2011 года) составляет 2252,3тыс. рублей, в т.ч.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11 год  - 280,3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12год   - 480 тыс.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3год   - 45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4 год  - 49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  - 54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осуществляется на основании анализа достижения планируемых результатов и показателей. По результатам мониторинга проводится корректировка Программы. Мероприятия мониторинга вносятся в план работы школы. Информация о ходе выполнения Программы предоставляется в Сове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ют администрация,  отдел образования и по делам молодёжи администрации Кужене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и финансовый отдел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женерский муниципальны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обучающихся </w:t>
              <w:br/>
              <w:t xml:space="preserve">в общеобразовательном учреждении, отвечающих современным требованиям </w:t>
              <w:br/>
              <w:t xml:space="preserve">к условиям образовательного процесса </w:t>
              <w:br/>
              <w:t>до 50 процентов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обучающихся, включенных </w:t>
              <w:br/>
              <w:t xml:space="preserve">в региональную систему выявления, развития и адресной поддержки одаренных детей, </w:t>
              <w:br/>
              <w:t xml:space="preserve">в общей численности обучающихся </w:t>
              <w:br/>
              <w:t xml:space="preserve"> до 2 процентов;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отсева, правонарушений;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обучающимися средств информационно-коммуникационных и Интернет-технологий в образовательной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омещений и учебных кабинетов образовательного учреждения, отвечающих действующим требованиям норм и правил пожарной безопасности, санитарных правил и нормативов до 100 процентов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, охваченных горячим питанием до 100%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в ВУЗы и ССУЗы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динамика участия в олимпиадах, конференциях и конкурсах разного уровня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ост общественной активности обучающихся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педагогов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личие квалификационных категорий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частие педагогов в инновационной и экспериментальной деятельности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педагогами информационно-коммуникационных и Интернет-технологий в учебно-воспитательном процессе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на сай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8" w:hanging="0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Информационная справка об образовательном учреждении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1.1. ПРОБЛЕМЫ СТАРТОВОГО  СОСТОЯНИЯ  ОБРАЗОВАТЕЛЬНОГО ПРОЦЕССА В    ШКОЛЕ ПЕРЕД ВНЕДРЕНИЕМ ПРОГРАММЫ РАЗВИТ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ы развития образовательного учрежден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нализ состояния образовательного процесса  позволил выявить ряд проблем, сложившихся в системе функционирования школы, формирование потребности в развитии, создание условий для активизации деятельности образовательного учре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 содержательной и технологической сторо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обладание традиционных форм и методов организации образовательного процесса в школе, недостаточный процент использования инновационных технологий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достаточность содержания предпрофильной подготов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готовность многих учителей полноценно организовать образовательный процесс в предпрофильных класс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, сдерживающ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личностный рост участников 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фикация как содержания, так и форм деятельности учащихся, ориентация на «среднего» учени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обладание репродуктивных форм организации учебной деятельности школьников, неспособствующих раскрытию индивидуальности и творческого потенциала лич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ниево-ориентированный подход к содержанию образования и оценке учебных достижений учащихс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граниченная возможность свободного выбора и самореализации учащихся в  образовательном процессе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обладание субъект-объектных отношений в образовательном процессе, недостаточное внимание к субъектному опыту уче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лемы здоровьесбережения и обеспечения психолого-педагогического и социального сопровождения уча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едостаточная подготовленность родителей и педагогов к решению вопросов охраны и укрепления здоровь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едостаточность материальной базы для создания необходимого, здоровьесберегающего пространства и стимулирование условий, обеспечивающих физическое развитие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необходимых методических рекомендаций и практического опыта по организации психолого-педагогического и социального сопровождения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Концептуальные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идеи развития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образования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в новой модели образовательного учреж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рограмма развития ОУ предусматривает создание новой мод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ли образовательного учреждения, базирующегося на основе следующих идей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елостный подход к организации воспитания и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Изменения в содержании и технологиях образования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оспитывающее обучение на основе педагогики сотруднич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8"/>
              <w:ind w:left="14" w:right="-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Использование технологий здоровьесберегающего сопровождения УВП, о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ванных на психолого-педагогическом мониторинге здоровья учащихся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8"/>
              <w:ind w:left="14"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Программно-целевой подход, си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матизации и оптимизации образовательного процесса.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5" w:right="1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Рост общественного участия в управлении: педагогических сотрудников, </w:t>
            </w:r>
            <w:r>
              <w:rPr>
                <w:color w:val="000000"/>
                <w:spacing w:val="-5"/>
                <w:sz w:val="28"/>
                <w:szCs w:val="28"/>
              </w:rPr>
              <w:t>родителей,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дернизация содержательной и технологической сторон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здание условий, обеспечивающих личностный рост субъект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ость информации  о результатах работы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Внедрение в образовательный процесс технологий здоровьесбережения, информационно-коммуникационных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. ИНФОРМАЦИЯ О ШКОЛЕ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1.1. Краткая историческая спра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878г.- Начальная, земская школа. Срок обучения  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2г.- Двухклассное народное училищ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23г.- Семилетняя школа крестьянской молодёжи, НСШ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44г.- Средняя шко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6 сентября 1964г.- Приказ о переводе средней общеобразовательной школы на новый срок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65г.- Средняя школа переименована в десятилетню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66г.- Последний выпуск 11 кла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66г.- Десятилетняя шко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sz w:val="28"/>
          <w:szCs w:val="28"/>
        </w:rPr>
        <w:t>1996г.- Переход на одиннадцатилетний срок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4г-Русскошойская  школа получила статус средне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здание школы  пущено в ход и работает с 1956 года.  Она расположена на территории МО «Куженерский муниципальный район» РМЭ в 32 километрах от центра района</w:t>
      </w:r>
    </w:p>
    <w:p>
      <w:pPr>
        <w:pStyle w:val="Normal"/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28"/>
          <w:szCs w:val="28"/>
        </w:rPr>
        <w:t>1.2. Полное назв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Русскошойская средняя общеобразовательная школа МО «Куженерский муниципальный  район»       Республики      Марий Эл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3. Местонахождение (полный адрес, телефоны)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569, Республики Марий Эл, МО «Куженерский муниципальный район», с.Русские Шои, ул. Школьная-2  тел.: 9-41-4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4.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принят на общем собрании трудового коллектива, протокол №   1   от  07 апреля 2008  года; утвержден приказом управления образования № 179   от  18 апреля  2008   год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5. Учредитель (полное наименование), реквизиты учредитель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уженерский муниципальный район» п. Куженер, ул. Кирова, д.4, тел.:9-15-8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6. Организационно-правовая форм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еративное упра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7. Свидетельство о постановке на учет юридического лица в налоговом органе (серия, номер, дата, И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12 № 000923575, дата: 13 февраля 1995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1205001952/12050100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8.Свидетельство о внесении записи в Единый государственный реестр юридических лиц (серия, номер, дата, кем выдано, ОГ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12 № 001043491, дата: 05 октября 2009г., межрайонной инспекцией Федеральной налоговой службой №3 по РМ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- 10212006010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9.Свидетельство о праве на имущество (серия, номер, дата, кем выда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1998г, Администрация Куженер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0. Свидетельство о праве на земельный участок (серия, номер, дата, кем выда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№ 32 от 07 августа 2000г., выдано сельским советом Куженерского района РМЭ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1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12 № 000060 от 1.06.2010г. до 1.06.2015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2. Свидетельство о государственной аккредитации (серия, номер, дата выдачи и срок действия, кем выдано). Реализуемые образовательные программы в соответствии со свиде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ОП № 015967, выдан Министерством образования и науки РМ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ом с 29.04.2011г. до 29.04.2023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ализуемые образовательные программы в соответствии со свидетельств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1"/>
        <w:gridCol w:w="2230"/>
        <w:gridCol w:w="18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 (ступень) образовательной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авле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ид образователь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рмативный срок осво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чальное общее образовани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образователь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е общее образ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образователь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е (полное) общее образ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образователь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образ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о-эстетическ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уристско-краеведческ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зкультурно-спортивн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колого-биологическ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енно-патриотиче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13. Режим работы школы. Расписание зво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чебный день начинать с 8.00 часов после прихода дежурного учителя и дежурного класса. Начало уроков с 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исание звонков на урок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5-11 классы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 8.30-9.15 перемена 10 мину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 9.25 – 10.10 перемена 10 минут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урок 10.20 -11.05 перемена 10 минут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11.15-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2.45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еденный перерыв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 12.45-13.30 перемена 10 мину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урок 13.40-14.25 перемена 10 минут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писание звонков на у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8.30 – 9.15 перемена 10 мину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 9.25-10.10 перемена 10 минут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 10.20-11.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5-11.45 – </w:t>
      </w:r>
      <w:r>
        <w:rPr>
          <w:b/>
          <w:sz w:val="28"/>
          <w:szCs w:val="28"/>
          <w:u w:val="single"/>
        </w:rPr>
        <w:t>обеденный перерыв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11.50-12.35 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 12.45-13.30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исание звонков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 1 классе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8.40- 9.15 перемен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 9.35-10.10 перемена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к 10.30-11.05 перемена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11.45-12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новить перед началом каждого урока за 2 минуты предварительный звонок после каждого, учителя и ученики готовятся к уроку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журные учителя и дежурные ученики во время перемены дежурят по этажам и обеспечивают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орку кабинетов, классов проводить ежедневно в обеденный перерыв. Генеральную уборку проводить в последний вторник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ремя работы каждого учителя за 15 минут до начала первого своего урока, после обеденного перерыва за 5 минут до начала 5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чески запрещается отпускать учеников с уроков на различные мероприятия без разрешени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ть учеников на уроки в верхне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рение учеников и учителей в школе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з разрешения директора школы нельзя допускать на уроки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проводить замену уроков по договоренности между учителями без разрешени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ход на работу учителя или любого сотрудника школы после болезни возможен только по предъявлению больнич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экскурсий, походов, выходы с детьми в кино, в театры, посещение выставок выезд на соревнования и т.п. разрешаются только после издания на то приказ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журство учителей заканчивается на 15 минут позднее окончания послед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ждый понедельник в 8.15 проводится планерка для учебно-воспитательного персонал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ведения об обучающихся на 5.09.2011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694"/>
        <w:gridCol w:w="1694"/>
        <w:gridCol w:w="1694"/>
        <w:gridCol w:w="124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ое общее 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е общее 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го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е количество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е количество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учение на дом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едагогических кадрах:</w:t>
      </w:r>
    </w:p>
    <w:p>
      <w:pPr>
        <w:pStyle w:val="Normal"/>
        <w:rPr/>
      </w:pPr>
      <w:r>
        <w:rPr/>
        <w:t>3.1. Сведения об админист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29"/>
        <w:gridCol w:w="406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ая категория по административной должност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иректо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идоркин И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а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и директора: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по УВ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по 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ылова Т.В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пин А.Э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а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ведения о педагогических работниках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11"/>
        <w:gridCol w:w="2058"/>
      </w:tblGrid>
      <w:tr>
        <w:trPr>
          <w:trHeight w:val="236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сий (указать должност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ереподготовку (второе высшее образова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(прохождение курсов за последние пять лет, без учета совместителе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(без учета совместителей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дагогического коллектива по должностям (без учета администраци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логопе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ученую степе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е «Заслуженный учител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государственные и ведомственные награды, почетные звания (без учета совместителе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етный работник общего образования РФ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Заслуженный работник общего образования РМЭ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 Отличник народного просвеще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РМ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Госсобрания РМ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правительства РМ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Президента РМ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уровня обученности школьник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55"/>
        <w:gridCol w:w="1662"/>
        <w:gridCol w:w="2014"/>
        <w:gridCol w:w="1637"/>
      </w:tblGrid>
      <w:tr>
        <w:trPr>
          <w:trHeight w:val="119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(успеваем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</w:tr>
      <w:tr>
        <w:trPr>
          <w:trHeight w:val="32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55)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%</w:t>
            </w:r>
          </w:p>
        </w:tc>
      </w:tr>
      <w:tr>
        <w:trPr>
          <w:trHeight w:val="31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(1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%</w:t>
            </w:r>
          </w:p>
        </w:tc>
      </w:tr>
      <w:tr>
        <w:trPr>
          <w:trHeight w:val="31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2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</w:tr>
      <w:tr>
        <w:trPr>
          <w:trHeight w:val="32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6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%</w:t>
            </w:r>
          </w:p>
        </w:tc>
      </w:tr>
      <w:tr>
        <w:trPr>
          <w:trHeight w:val="32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(10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>
          <w:trHeight w:val="32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26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нные о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едицинского осмотра детей в 2010-2011 учебном году показал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углубленный медицинский осмотр 180 человек (9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щихся по группам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1 – 22 чел. (12%), Д2 – 125 чел. (69%), Д3 – 29 чел. (16%), Д4 – 1 чел. (0,5%), Д5 – 3 чел. (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на «Д» учете – 26 детей (1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культур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ая: 155 человек (86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ительная: 15 человек (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ьная: 3 человека (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бождены от физкультуры: 7 человек (4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социального статуса сем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у посещают дети из 9 населенных пунктов: села Русские Шои и Русский Кугунур, деревни Аганур, Шойдум, Саламатнур, Визимбирь, Мари Шои, Чодраял, Ирмарь. Большинство родителей работают вдали от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 учащихся: с высшим образованием 30 родителей, со средним специальным – 192 родителя, со средним образованием – 20 родителей, с основным образованием – 26 родителей. Количество неполных семей – 21, многодетных – 3 семьи. В школе обучаются 2 детей-сирот, 1 ребенок из приемной семьи, 4 ребенка-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ные о внеурочной воспитательной деятельности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коллектива школы осуществляется в следующих направлениях: </w:t>
      </w:r>
    </w:p>
    <w:p>
      <w:pPr>
        <w:pStyle w:val="Normal"/>
        <w:jc w:val="both"/>
        <w:rPr/>
      </w:pPr>
      <w:r>
        <w:rPr/>
        <w:t>Кружковая и сек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9"/>
        <w:gridCol w:w="3137"/>
        <w:gridCol w:w="1617"/>
        <w:gridCol w:w="16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 (танцеваль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(драматическ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Ф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айнам русского язы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И.Ю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кова Л.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лу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Э.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СДК «Боец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ми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Э.Ф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месяц в классах проводится тематический классный час, тематика которой разрабатывается классным руководителем. В течение учебного года проходят предметные недели, тематические месячники. Ежегодно проводятся коллективом школы мероприятия: «День Знаний», выставка «Осенние фантазии», «Осенний бал», День матери, Новый год, День Защитника Отечества, праздник 8 марта, школьный туристический слет, последний звонок, выпускной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материально-технической базе школы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а функционирует в пяти школьных зданиях. Проектная мощность основного здания школы – 160 человек. При школе предусмотрены: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площадью 54 м² (9×6)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библиотека с книжным фондом 12014 экземпляров, 5221- учебники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здание на 160 мест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на 80 мест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овая на 60 посадочных мест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ы – 12 комплектов; 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гараж;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опытный участок – 0.7 га;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0" w:firstLine="54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ход в Интернет; 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 электронной почты: kuzener-shoischool@yandex.ru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ы – 14;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визор – 3;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900" w:hanging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DVD проигрыватель </w:t>
      </w:r>
      <w:r>
        <w:rPr>
          <w:sz w:val="28"/>
          <w:szCs w:val="28"/>
        </w:rPr>
        <w:t>– 1;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ры – 4;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й центр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Ι. Учебный план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к учебному плану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Русскошойская средняя общеобразовательная школа» на 2011-2012 учебный год для 1 класса с введением в действие Федерального государственного образовательного стандарта  начального общего образования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ый план для первого класса с введением в действие Федерального государственного образовательного стандарта начального общего образования разработан на основе Базисного учебного плана начального общего образования (вариант 1), Примерной основной образовательной программы образовательного учреждения, подготовленной Институтом стратегических исследований в образовании РАО (М.: Просвещение, 2010г.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рмативно - правовой основной учебного плана МОУ «Русскошойская средняя общеобразовательная школа» для 1 класса с введением в действие Федерального государственного образовательного стандарта начального общего образования является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г. № 3266-1 «Об образовании»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 ноября 2010 года № 1241 «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 и зарегистрированного в Минюсте России 04 февраля 2011 года, регистрационный № 797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общеобразовательного учреждения «Русскошойская средняя общеобразовательная школа», утвержденная приказом директора  от 1 июня 2011 года №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 врача Российской Федерации от 29.12. 2010 года № 189 (зарегистрировано в Минюсте России 03.03.2011 г., регистрационный № 19993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для 1-го класса отражает особенности развивающей образовательной программы начального общего образования «Гармония», обеспечивает введение в действие и реализацию Федерального государственного образовательного стандарта, определяет максимальный объем недельной аудиторной нагрузки обучающихся, 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 образовательного процесса, и в части внеурочной деятельности ( кружки, секции, проектная деятельность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не менее 30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tabs>
          <w:tab w:val="clear" w:pos="708"/>
          <w:tab w:val="left" w:pos="6000" w:leader="none"/>
        </w:tabs>
        <w:ind w:hanging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олжительность урока - 35 минут. Используется «ступенчатый» режим обучения в первом полугодии учебного года.</w:t>
      </w:r>
    </w:p>
    <w:p>
      <w:pPr>
        <w:pStyle w:val="Normal"/>
        <w:tabs>
          <w:tab w:val="clear" w:pos="708"/>
          <w:tab w:val="left" w:pos="6000" w:leader="none"/>
        </w:tabs>
        <w:ind w:hanging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целью увеличения двигательной активности и развития физических качеств обучающихся введен 3 час учебного предмета «Физическая культура».</w:t>
      </w:r>
    </w:p>
    <w:p>
      <w:pPr>
        <w:pStyle w:val="Normal"/>
        <w:tabs>
          <w:tab w:val="clear" w:pos="708"/>
          <w:tab w:val="left" w:pos="600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асти «Внеурочная деятельность»  на выбор  обучающихся в зависимости от желания,  интересов, склонностей предлагает занятия в кружках,  секциях, клубах различной направлен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должительность учебной недели в 1 классе 5 учебных дней с учебной нагрузкой 21 час.</w:t>
      </w:r>
    </w:p>
    <w:tbl>
      <w:tblPr>
        <w:tblW w:w="9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97"/>
        <w:gridCol w:w="1679"/>
      </w:tblGrid>
      <w:tr>
        <w:trPr>
          <w:trHeight w:val="81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(государственный)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Информатика в играх и задач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ый кружок «Звез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аматический кружок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тур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33 богаты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Узнаем 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к оплате через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МОУ «Русскошойская средняя общеобразовательная школа» для 2- 11 классов на 2011-2012 учебный год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 правовой основной учебного плана МОУ «Русскошойская средняя общеобразовательная школа 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ых  учреждений Республики Марий Эл, реализующих  программы общего образования, утвержденный приказом Министерства образования Республики Марий Эл от 23.09 2004 г. № 3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Марий Эл от 30.08.2011 года № 1002 «О внесении изменений в приказ Министерства образования Республики Марий Эл  от 23.09.2004 года № 3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школы составлен на основе Примерных учебных планов для образовательных учреждений Республики Марий Эл с русским языком обучения (начальное общее образование, основное общее образование) и примерных учебных планов социально-экономического, социально-гуманитарного, физико-математического профилей и универса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определяет максимальный объем учебной нагрузки, распределяет учебное время, отводимое на освоение федерального, национально-регионального и школьного компонентов. Учебный план построен на принципах дифференциации и вариативности и направлен на выполнение следующих задач: обеспечение базового и профильного образования, развитие системы предпрофильной подготовки 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обеспечивает базовый уровень образования, подготовку учащихся к последующему творческому интеллектуальному труду через формирование навыков проектной и исследовательской деятельности, освоение программ развивающего обучения, программ профи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ое наполнение каждого компонента определяется сочетанием курсов, формирующих предметные знания, способы деятельности, опыт творческой деятельности и эмоционально-ценнос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обеспечивает взаимодействие и преемственность содержания всех образовательных программ на каждой ступени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в 2-4 классах ведется по развивающей программе «Гармо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Окружающий мир (человек, природа, общество)» изучается со 2 по 4 класс по 2 часа в неделю. Учебный предмет является интегрированным. В его содержание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редмет «Информатика и ИКТ», направленный на обеспечение всеобщей компьютерной грамотности, изучается в 3-4 классах в качестве учебного модуля по программе А.В.Горячева «Информатика в играх и задач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величения двигательной активности и развития физических качеств обучающихся введен 3 час учебного предмета «Физическая культур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зучение русского языка переданы часы школьного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1час, в 3 классе 1 час, в 4 классе 1 ча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школьного компонента Базисного учебного плана передано на изучение предметов, обозначенных в образовательных областях Федерального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5 классе – 1 час на матема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час на литерат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6 классе – 1 час на матема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,5 часа на географ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,5 часа на биолог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7 классе –  1 час на матема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час на русский яз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8 классе –  1 час на матема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час на литерат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9 классе -    1 час на ма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онент Республики Марий Эл представлен предметом «Марийский (государственный) язык - с 5 по 9 класс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едение учебного курса «Основы религиозных культур и светской этики» в 5 классе выделено 0,5 часа 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 В рамках предпрофильной подготовки ведется курс «Мир профессий». По выбору обучающихся ведутся элективные курсы в 9 класс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овек в разрезе» - 0,5 ч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шение генетических задач» - 0,5 ч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влекательная астрономия» - 0,5ч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сихология и выбор профессии» - 0,5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тупени среднего (полного) общего образования организовано профильное обучение. В 10 классе по выбору обучающихся организовано обучение по социально-экономическим и социально-гуманитарным профилям. В 11 классе по выбору обучающихся организовано обучение по физико-математическим и химико-биологическим проф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еализации компонента Республики Марий Эл в 10 классе введена следующая мод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и культура народов Марий Эл (1 час) + Основы обороны государства и воинская обязанность граждан (0,5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сновы обороны государства и воинская обязанность граждан» изучается в 10 классе с недельной нагрузкой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увеличения двигательной активности и развития физических качеств обучающихся введен 3 час учебного предмета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асы элективных учебных предметов в 10-11 классах используются на изучение базовых общеобразовательных предметов, для расширения их содержания, дополнительную подготовку для  сдачи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10 классе ведутся элективные предметы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/ в универсальной групп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имия  1 час по теме «Решение тестов и задач по органической хи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еография 1 час по теме «Современны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иология 1 час по теме «Биологические задачи, тесты, упражн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логия 1 час по теме «Экология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/ в физико-математическ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иология 1 час по теме «Биологические задачи, тесты, упраж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11 классе ведутся элективные предметы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/ в социально-экономической групп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лгебра 1 час по теме «Решение уравнений и неравенств с параметрами и модул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ка 1 час по теме «Познай физику в задачах и эксперимен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/ в социально-гуманитарн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лгебра 1 час по теме «Решение уравнений и неравенств с параметрами и модул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ка 1 час по теме «Познай физику в задачах и эксперимен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тория 1 час по теме «Разгаданные тайны истории (от Хрущева до Горбачева и Пути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сский язык 1 час по теме «Современный русский язык. Подготовка к ЕГ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ительность учебной недели во 2-11 классах – 6 учебных дней с максимальной учебной нагрузкой, соответствующей требованиям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70"/>
        <w:gridCol w:w="79"/>
        <w:gridCol w:w="1408"/>
        <w:gridCol w:w="1551"/>
        <w:gridCol w:w="2002"/>
      </w:tblGrid>
      <w:tr>
        <w:trPr>
          <w:trHeight w:val="45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51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Компонент Российской Федерации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сским языком обуч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Компонент РМ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/государственный/ язы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 культура народов Марий Э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. Компонент О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40"/>
        <w:gridCol w:w="1042"/>
        <w:gridCol w:w="1039"/>
        <w:gridCol w:w="1039"/>
        <w:gridCol w:w="1160"/>
        <w:gridCol w:w="1080"/>
      </w:tblGrid>
      <w:tr>
        <w:trPr>
          <w:trHeight w:val="7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Компонент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ИЗО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ΙΙ.Компонент РМ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/государственный/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. Компонент 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ной учебной неделе (требования СанПи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270"/>
        <w:gridCol w:w="2303"/>
      </w:tblGrid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профил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Базовые учебные предмет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Профильные предмет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. Элективные предмет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V. Компонент РМ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, в том числе основы воинской служб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 и марийская 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280"/>
        <w:gridCol w:w="2261"/>
      </w:tblGrid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профи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профиль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Базовые учебные предмет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Профильные предмет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. Элективные предмет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V. Компонент РМ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 и марийск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ΙΙ. Анализ состояния работы школы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Анализ состояния образовательной систем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позволил определить ее основные конкурентные преимущества. К их числу следует отнест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авторитет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 окружающем социуме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значительное количество педагогов, стремящихся к саморазвитию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качественную начальную подготовку, позволяющую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lang w:val="en-US"/>
        </w:rPr>
        <w:t xml:space="preserve"> добиваться хороших учебных показателей на второй и третьей ступенях </w:t>
      </w:r>
      <w:r>
        <w:rPr>
          <w:sz w:val="28"/>
          <w:szCs w:val="28"/>
        </w:rPr>
        <w:t>обучения в школе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преимущественно высокий уровень общеучебных умений и навыков выпускников </w:t>
      </w:r>
      <w:r>
        <w:rPr>
          <w:sz w:val="28"/>
          <w:szCs w:val="28"/>
        </w:rPr>
        <w:t>школы, готовых к продолжению образования в высших учебных заведениях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использование в образовательном процессе современных </w:t>
      </w:r>
      <w:r>
        <w:rPr>
          <w:sz w:val="28"/>
          <w:szCs w:val="28"/>
        </w:rPr>
        <w:t>информационных компьютерных</w:t>
      </w:r>
      <w:r>
        <w:rPr>
          <w:sz w:val="28"/>
          <w:szCs w:val="28"/>
          <w:lang w:val="en-US"/>
        </w:rPr>
        <w:t xml:space="preserve"> технологи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нтеграцию основного и дополнительного образования</w:t>
      </w:r>
    </w:p>
    <w:p>
      <w:pPr>
        <w:pStyle w:val="Normal"/>
        <w:numPr>
          <w:ilvl w:val="0"/>
          <w:numId w:val="17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едагогическим коллективом определены следующие пробле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разовательных моделей школ первой, второй и третей ступеней об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подготовки кадров в связи с введением ФГОС НОО.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, рассматривая положительные и отрицательные результаты своей работы расширил круг проблем и вышел на </w:t>
      </w:r>
      <w:r>
        <w:rPr>
          <w:b/>
          <w:sz w:val="28"/>
          <w:szCs w:val="28"/>
        </w:rPr>
        <w:t>проект модернизации  школьного образования</w:t>
      </w:r>
      <w:r>
        <w:rPr>
          <w:sz w:val="28"/>
          <w:szCs w:val="28"/>
        </w:rPr>
        <w:t xml:space="preserve">, в котором попытался осмыслить требования к современному образованию личности педагога, выпускника и </w:t>
      </w:r>
      <w:r>
        <w:rPr>
          <w:b/>
          <w:sz w:val="28"/>
          <w:szCs w:val="28"/>
        </w:rPr>
        <w:t>наметил пути перехода к системе предпрофильной и профильной подготовки, информатизации, обновления содержания образования и технологий работы, развитию воспитательной системы, здоровьесбереж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пределил цели и задачи, формированию универсальных учебн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ый учет детей, в возрасте от 6 до 15 лет, проживающих в микрорайоне школы и подлежащих обязательному общему образованию сформировал статистический банк данных:</w:t>
      </w:r>
    </w:p>
    <w:p>
      <w:pPr>
        <w:pStyle w:val="Normal"/>
        <w:jc w:val="both"/>
        <w:rPr/>
      </w:pPr>
      <w:r>
        <w:rPr>
          <w:sz w:val="28"/>
        </w:rPr>
        <w:t>- детей, обучающихся в других 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ей, подлежащих обучению в первом кла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ей, не имеющих основного общего образования и не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ей, не обучающихся по состоянию здоровь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лагодаря </w:t>
      </w:r>
      <w:r>
        <w:rPr>
          <w:b/>
          <w:sz w:val="28"/>
        </w:rPr>
        <w:t>введению подготовительной групп</w:t>
      </w:r>
      <w:r>
        <w:rPr>
          <w:sz w:val="28"/>
        </w:rPr>
        <w:t xml:space="preserve">ы для дошкольников возросло количество родителей, желающих отдать своих детей в первый класс нашей школы. </w:t>
      </w:r>
      <w:r>
        <w:rPr>
          <w:sz w:val="28"/>
          <w:szCs w:val="28"/>
        </w:rPr>
        <w:t>При обучении грамоте увеличился словарный запас детей. Участвуют  дети  в коллективном рассказывании, беседе. Умеют составлять небольшие рассказы, портреты-рассказы, рассказы по серии сюжетных картинок. Стала более красивой и правильной речь.   Большинство детей научились читать по слогам, а некоторые даже целыми словами. Научились самостоятельно сравнивать результаты своей работы с образцом. Обводить предметы по контуру, штриховать в различных направлениях, раскрашивать, рисовать предметы, печатать буквы, слоги, слова; выполнять упражнения, направленные на развитие мелких мышц ру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математики научили счету до 10 в прямом и обратном порядке. Лучше стало логическое мышление детей. Дети научились узнавать и называть цифры и пользоваться ими для определения числа. Ориентироваться в пространстве и на листе бумаги (влево - вправо, вверх-вниз), выполнять графические диктант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школе обучаются 180  обучающихся. Все обучающиеся, выбывшие из школы в течение учебного года, продолжили свое обучение в других школах г. Йошкар-О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ируя движение обучающихся за последние три года можно отметить, что число выбывающих уменьшилось, а число прибывающих увеличилос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82"/>
        <w:gridCol w:w="2382"/>
        <w:gridCol w:w="238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год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82"/>
        <w:gridCol w:w="2382"/>
        <w:gridCol w:w="238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год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При этом количество классов-комплектов по школе сократилось незначитель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</w:rPr>
        <w:t xml:space="preserve">Это объясняется рядом </w:t>
      </w:r>
      <w:r>
        <w:rPr>
          <w:b/>
          <w:sz w:val="28"/>
        </w:rPr>
        <w:t>причи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67"/>
        <w:rPr/>
      </w:pPr>
      <w:r>
        <w:rPr>
          <w:sz w:val="28"/>
        </w:rPr>
        <w:t>набор в первый класс в 2011 году снизил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67"/>
        <w:rPr/>
      </w:pPr>
      <w:r>
        <w:rPr>
          <w:sz w:val="28"/>
        </w:rPr>
        <w:t xml:space="preserve">нестабильность комплектования 10-х классов, снижение набора за счет уменьшения количества выпускников 9 класса (постепенный </w:t>
      </w:r>
      <w:r>
        <w:rPr>
          <w:b/>
          <w:sz w:val="28"/>
        </w:rPr>
        <w:t>переход детей на профильное обучение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ируя целостную систему универсальных знаний, умений навыков, опыт самостоятельной деятельности и личной ответственности обучающихся, педагогический коллектив добился стабильных результатов.</w:t>
      </w:r>
    </w:p>
    <w:p>
      <w:pPr>
        <w:pStyle w:val="Normal"/>
        <w:jc w:val="both"/>
        <w:rPr/>
      </w:pPr>
      <w:r>
        <w:rPr>
          <w:sz w:val="28"/>
        </w:rPr>
        <w:t>Обученность обучающихся изменяется незначитель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09-2010 учебный год – 97,4 %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010-2011 учебный год –97,5 % 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 закончился эксперимент по новому УМК «Гармония» - результаты районных контрольных работ и мониторинг интеллектуального развития показали положительную динамику развития учащихся по данному УМК «Гармония». Большая работа проведена по преемственности  дошкольного и школьного образования: пересмотрена программа «Школа будущего первоклассника». Стало традицией ежегодно проводить совместные педсоветы и семинары с воспитателями ДОУ «Золушка» Был проведен семинар на тему «Организация совместной работы на основе скоординированных развивающих программ», где были сделаны выводы и намечены задачи для достижения положительных результатов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а диагностика личности ребенка (карта индивидуального развития  школьника и паспорт самореализации, где учитывается ценностные ориентации, уровень воспитанности, обученности, социальный статус в коллективе, психологический климат, группа здоровья, уровень тревожности, коммуникабельности, удовлетворенности школьной жизнью, готовности к выбору профессии, общественной активности и т.д.), диагностика педагогов (удовлетворенность профессиональной деятельностью); диагностика родителей (удовлетворенность обучением детей)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ана модель здоровьесберегающей среды школы, модель воспитательной системы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ден обучающий семинар для учителей по методике проведения экспериментальной работы по теме: «Инновационная деятельность в учебном процессе»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ована работа психолого -медико-педагогического консили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и оценка инновационного потенциала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дагогического анализа  деятельности школы, можно сделать вывод, что дальнейшую работу необходимо проводить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обновление содержания начального общего, основного общего, среднего (полного) общего образования, специального (коррекционного) образования через введение государственного стандарта общего образования, профильного обучения на старшей ступени общего образования и предпрофильного обучения на средней ступени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ктивизировать работу педагогического коллектива по развитию методической темы школы «Формирование универсальных учебных действий в условиях сельской шко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еспечивать объективную оценку качества знаний учащихся, подготовить обучающихся к сдаче Единого Государственного Экза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 участвовать в реализации приоритетных национальных проектов в системе образования (подключение к сети Интернет, обновление компьютерного оборудования, приобретение лицензионного ПО, участие в конкурсах НПП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 школьников гражданскую ответственность и правовое самосознание, духовность и культуру, инициативность, самостоятельность, толерантность, способность к успешной социализации в обществе и активной адаптации на рынк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систему школьного самоуправления, позволяющую ученикам, педагогам и родителям принимать участие в управлении шко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должить работу по сохранению здоровья обучающихся и формированию здорового образа жизни, профилактики асоциального поведения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ь работу над созданием единой общешкольной системы воспита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о-ориентированный анализ образовательного учреждения.</w:t>
      </w:r>
    </w:p>
    <w:p>
      <w:pPr>
        <w:pStyle w:val="Normal"/>
        <w:shd w:fill="FFFFFF" w:val="clear"/>
        <w:ind w:right="10" w:firstLine="28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7"/>
          <w:sz w:val="28"/>
          <w:szCs w:val="28"/>
        </w:rPr>
        <w:t xml:space="preserve">В ходе анализа и диагностики образовательного процесса были выяснены следующие проблемы, стоящие перед школой на данный момент. Современное требование повышения качества образования требует нового подхода  и пересмотра некоторых положений в программе развития. А именно: введение предпрофильного и профильного образования предполагает наличие высококвалифицированных кадров и конкурентоспособных учеников. Поэтому в ближайшее время необходимо разработать условия для востребованной на рынке труда конкурентоспособной личности, пройти курсовую переподготовку учителям, работающим в профильных классах. С введением социально-экономического профиля потребуется учитель экономики, которого в школе нет. Остальные учителя для преподавания данного профиля в школе опытные. В связи с этим разработана программа «педагогический профессионализм», в рамках которой предусматривается наличие методического дня для самообразования. Повышение профессионализма непосредственно связано с информационными технологиями и разработан план информатизации образовательного процесса. Овладение навыками компьютерной грамотности – это веление времени, играющие большую роль не только в образовании, но и в трудоустройстве. В этом отношении проблемой для нашей школы является отсутствие достаточной материальной базы, то есть компьютеров. В настоящее время в школе 8 персональных компьютеров устаревшего образца.  Нужно участвовать в конкурсах в рамках ПНПО, т.к. это один из способов улучшения материальной базы. Анализируя посещаемость обучающимися школы, а так же количество больничных листов учителей мы пришли к выводу, что необходимо заботиться о здоровье не только детей, но и учителей, так как от этого в первую очередь зависит качество знаний. В качестве возможностей, которыми располагает школа можно назвать проведение Дней здоровья, ежегодный медосмотр, благоприятный морально-психологический климат.  </w:t>
      </w:r>
    </w:p>
    <w:p>
      <w:pPr>
        <w:pStyle w:val="Normal"/>
        <w:shd w:fill="FFFFFF" w:val="clear"/>
        <w:ind w:right="10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305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8" w:after="0"/>
              <w:ind w:right="5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чи образовательного учреж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8" w:after="0"/>
              <w:ind w:right="5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ктические результаты достижения целе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58" w:after="0"/>
              <w:ind w:right="5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ирование проблем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ит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гативные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а моделей конкурентоспособной школы, конкурентоспособного обучающегося, конкурентоспособного педагога.</w:t>
            </w:r>
          </w:p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фильные классы: физико-математический, химико-би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сутствие учителя эконом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Введение нового профиля: социально-экономического, социально-гуманитарного, переподготовка и повышение квалификации кад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защиты здоровья обучающихся школ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 спортивных   и оздорови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алое количество здоровых дет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здоровьесберегающей деятельности образовательного учреждения по проведению комплексной системной работы по снижению уровня заболеваемости среди обучающихся и педагогов, сохранению и укреплению здоровья. </w:t>
            </w:r>
          </w:p>
          <w:p>
            <w:pPr>
              <w:pStyle w:val="Normal"/>
              <w:spacing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овременные информационно-коммуникационные технолог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аличие   компьютеров у учителей дома, овладение базовыми навыками работы на ПК – 15 учителей, на расширенном  уровне 3 - 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ехватка компьютеров, слабая материально-техническая база, отсутствие  навыков работы на ПК на расширенном уровн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единой информационной системы администрирования через автоматизированные рабочие места администрации, библиотеки, психолога, учителей-предметников и классных руководителей.</w:t>
            </w:r>
          </w:p>
          <w:p>
            <w:pPr>
              <w:pStyle w:val="Normal"/>
              <w:spacing w:lineRule="exact" w:line="235"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уховно-нравственного потенциала личности каждого обучающегося, воспитание чувства сопричастности к событиям окружающей действительности и умение сопереживать и сочувствовать друг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вышение уровня  воспитанности  обучающихся, участие на республиканских олимпи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ind w:right="5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истемы воспитательной работы,  ученического самоуправ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воспитательной работы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работа в прошлом учебном году осуществлялась по утвержденному плану. В ее рамках проводились классные часы, классные собрания, общешкольные мероприятия (традиционные и разовые), родительские собрания, кружковая деятельность, спортивные, творческие, интеллектуа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ой воспитательной системы школы является «Формирование правовой культуры школьника». Реализация данной темы происходило через общешкольные мероприятия (родительское собрание, дни профилактики, беседы с приглашением работников районного ОВД), классные часы, викторины,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уделяется внимание экологии, туризму,  краеведению, искусству, спорту. Ежегодно проводятся в школе предметные недели. Их задача: развитие у детей познавательного интереса к различным предметам. Тематика некоторых мероприятий: «Мозаика» (к юбилею Марийской автономии) (Репин А.Э.), познавательная игра «Путешествие в мире слов» (Мочалова О.В.), конкурс «Умники и умницы» (Крылова Т.В.), познавательная программа «Своя игра»» (Суворова Н.С.)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воспитательная нагрузка в школе ложится на классных руководителей. Поэтому значительное внимание необходимо уделить эффективному планированию воспитательного процесса. В прошлом учебном году в трех классах работа велась по разработанной программе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ь Я», 2009-2013, Репина Ирина Юрьевна, 2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жба», 2008-2012, Никитина Людмила Александровна, 3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воспитательная программа классным руководителем 10 класса Волковой А.Я. на 2010-1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лассные руководители работали с годовыми плана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3 семинара классных руководителей. В них уделялось внимание, как организационным вопросам, так и методике, диагностике воспитательного процесса. Важным направлением во взаимодействии с классными руководителями является организация просветительской работы. С этой целью были проведены 2 общешкольных родительских собрания. Основные вопросы, которые рассматривались – это «Взаимодействие семьи и школы», «Введение новых федеральных образовательных стандартов», «Подготовка к экзаменам в выпускных классах». Количество родителей на собрании по сравнению с прошлым годом не сократилось. Кроме этого проводились классные родительские собрания. В школе работал общешкольный родительский комитет, который работал по утвержденному плану. Были проведены проверки качества питания в школьной столовой, привлекались на дежурство на школьную дискотеку и др. Необходимым условием успешной работы классных руководителей является тесное сотрудничество с психол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работа Совета школы, Совета профилактики. Школьное самоуправление осуществлялось через Совет Старшеклассников и Совет дружины. В практике школы прижились  праздничные программы, посвященные календарным датам, школьным традициям. Они запоминаются своей яркостью, интересным содержанием, познавательностью. Учащиеся проявляют свою индивидуальность, самостоятельность. В этом их поддерживают классные руководители и учителя. Проведены традиционные общешкольные мероприятия: «День Знаний», «День Учителя», «Осенний бал», Новый год, «День защитника Отечества», «8 Марта», экологический субботник, школьный турслет, «Последний звонок», выпускной вечер. Особое место занимает организация внеурочной спортивной  и кружковой работы. В школе велись секции и кружки. И как результат такой работы – призовые места в районных соревнованиях по волейболу, легкой атлетике, спортивному туризму, полиатлону, художественных и творческих конкурсах и выставках. Ученица 11 класса Волкова Алена является членом сборной района и республики по спортивному туризму и школе безопасности. Всего кружковой и секционной деятельностью занято 116 человек, что составляет 62% учащихся. Вместе с тем, надо расширить список кружков с учетом интересов учащихся и продумать новые формы отчета о проделанной работе. По сравнению с прошлым годом количество кружков уменьшилось. Обратить внимание на  массовость и участие  учащихся в секциях и кружках, усиление популяризации спортивного движения, индивидуальный подход к учащимся, целенаправленность. Деятельность кружков и секций позволяет эффективно принимать участие в районных, республиканских конкурсах, соревнованиях, выставках. Достижения учащихся отражено в приложении.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 районных мероприятий: 8 – 1 мест, 17 – 2 мест, 13 – 3 мест. 117 человек.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 республиканских мероприятий: 4 – 1м, 6 – 2м, 4 – 3м.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всероссийских. 1 – 1м.</w:t>
      </w:r>
    </w:p>
    <w:p>
      <w:pPr>
        <w:pStyle w:val="Normal"/>
        <w:ind w:firstLine="480"/>
        <w:rPr/>
      </w:pPr>
      <w:r>
        <w:rPr>
          <w:rFonts w:cs="Times New Roman CYR" w:ascii="Times New Roman CYR" w:hAnsi="Times New Roman CYR"/>
          <w:sz w:val="28"/>
          <w:szCs w:val="28"/>
        </w:rPr>
        <w:t>Учащиеся школы  занимают призовые места в районных олимпиадах</w:t>
      </w:r>
    </w:p>
    <w:p>
      <w:pPr>
        <w:pStyle w:val="Normal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1200"/>
        <w:gridCol w:w="2266"/>
        <w:gridCol w:w="2429"/>
      </w:tblGrid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е 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ое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 участ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место,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ыгин Станисла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инина Л.А.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есто,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унов Ром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ворова Н.С.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строном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то, дипл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то,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 Никола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огов Серг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воров Н.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воров Н.Н.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олог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есто,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Ир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А.М.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то,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онова Татья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С.А.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то дипл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есто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ыгин Станисла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ргиев Эдуар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пин А.Э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пин А.Э.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место,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 Никола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 И.И.</w:t>
            </w:r>
          </w:p>
        </w:tc>
      </w:tr>
      <w:tr>
        <w:trPr>
          <w:trHeight w:val="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есто, дипл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место, дип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 Витал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лова Екатер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огов В.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доркина О.А.</w:t>
            </w:r>
          </w:p>
        </w:tc>
      </w:tr>
    </w:tbl>
    <w:p>
      <w:pPr>
        <w:pStyle w:val="22"/>
        <w:spacing w:lineRule="auto" w:line="240"/>
        <w:ind w:left="171" w:firstLine="2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ошлым учебным годом количество победителей и призеров увеличилось в два раза. Это результат политики, которая направлена на то, что кандидаты на предметные олимпиады определяются уже в начале учебного года и ведется их подготовка. Так же сказывается постоянство и системность подготовки одних и тех же учеников из года в год. Данная линия работы с одаренными детьми была запланирована в начале 2010-2011 учебного год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>. Концепция развития новой школ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 разрабатывает условия, обеспечивающие позитивное развитие школы, ориентированное на удовлетворение потребностей учащихся, учителей, родителей учащихся и других социальных партнеров школы в качественном образовании, доступном для всех учащихся вне зависимости от социально-культурных возможностей семьи, уровня подготовленности учащихся, путем обновления структуры и содержания образования, развития практической направленности многоуровневых образовательных программ  и использования современных образователь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выполняет заказ социума и свою миссию по следующим направлениям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 образованной, социально активной, отличающейся мобильностью, динамизмом, конструктивностью, развитым чувством ответственности личности,  способной принимать самостоятельные решения, реализовывать личные и общественные потребности и установки, связанные с успешной социализаци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фундаментальности школьного образова</w:t>
        <w:softHyphen/>
        <w:t>ния в единстве всех образовательных облас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общеобразовательной муниципальной школы че</w:t>
        <w:softHyphen/>
        <w:t>рез предоставление всем учащимся одинаковых возможностей, дифференциацию и индивидуализацию обучения, развитие профильной на</w:t>
        <w:softHyphen/>
        <w:t>правленности школьного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</w:t>
        <w:softHyphen/>
        <w:t>вий для работы с одаренными учащимися и учащимися с трудно</w:t>
        <w:softHyphen/>
        <w:t>стями в обучении с учетом традиционных и новых технологий об</w:t>
        <w:softHyphen/>
        <w:t>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с  учащимися, испытывающими трудности в обучении   с учетом традиционных и новых технологий об</w:t>
        <w:softHyphen/>
        <w:t>учения   (индивидуальное, экстернат, технология дистанционного обучения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, как общий образ школы,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   сложившиеся традиции в обучении, развитии и воспитания учащихся;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ный контингент учащихся.</w:t>
      </w:r>
    </w:p>
    <w:p>
      <w:pPr>
        <w:pStyle w:val="TextBodyIndent"/>
        <w:spacing w:before="0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Эти факторы развития служили стартовой площадкой для формирования адаптивной модели школы и дают возможность созидания школы будущего.</w:t>
      </w:r>
    </w:p>
    <w:p>
      <w:pPr>
        <w:pStyle w:val="Normal"/>
        <w:ind w:right="-5" w:hanging="0"/>
        <w:jc w:val="both"/>
        <w:rPr/>
      </w:pPr>
      <w:r>
        <w:rPr>
          <w:b/>
          <w:bCs/>
          <w:i/>
          <w:iCs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перенастроить образовательный  процесс на освоение современных компетентностей, отвечающих индивидуальным особенностям школьников, различному уровню содержания образования, условиям развития школы в целом, в процессе создания условий для максимального раскрытия творческого потенциала участников образовательного процесс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к кому оно обращено. Превращение школы из массовой, общеобразовательной (так называемой школы навыков) </w:t>
      </w:r>
      <w:r>
        <w:rPr>
          <w:b/>
          <w:bCs/>
          <w:i/>
          <w:iCs/>
          <w:sz w:val="28"/>
          <w:szCs w:val="28"/>
        </w:rPr>
        <w:t>в школу личностного роста</w:t>
      </w:r>
      <w:r>
        <w:rPr>
          <w:sz w:val="28"/>
          <w:szCs w:val="28"/>
        </w:rPr>
        <w:t xml:space="preserve"> – это именно тот ориентир, который определяет развитие нашей школы. Поэтому мы стремимся </w:t>
      </w:r>
      <w:r>
        <w:rPr>
          <w:b/>
          <w:bCs/>
          <w:sz w:val="28"/>
          <w:szCs w:val="28"/>
        </w:rPr>
        <w:t>к созданию такого образовательного пространства школы, которое позволит обеспечить личностный рост учащегося и его подготовку к полноценному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му участию в общественной и профессиональной жизни в условиях современн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трактовка миссии школы логично подтолкнула нас к выбору модели </w:t>
      </w:r>
      <w:r>
        <w:rPr>
          <w:b/>
          <w:bCs/>
          <w:i/>
          <w:iCs/>
          <w:sz w:val="28"/>
          <w:szCs w:val="28"/>
        </w:rPr>
        <w:t>школы личностного роста</w:t>
      </w:r>
      <w:r>
        <w:rPr>
          <w:sz w:val="28"/>
          <w:szCs w:val="28"/>
        </w:rPr>
        <w:t>, которая, по нашему мнению, способна удовлетворить образовательные потребности всех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ределении перспектив развития нашей школы мы исходим и того, что развитие, как таков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на наш взгляд, должно не ломать то, что устоялось, а  органически входить в систему наших ценностей, традиций и всего того, что составляет уклад школ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представляет собой движение  к школе с постоянно развивающейся информационной, образовательной, воспитательной средой, обеспечивающей свободу выбора собственной образовательной траектории, соответствующей индивидуальным  способностям ученика, сохраняющей высокий уровень здоровья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развития школы.</w:t>
      </w:r>
    </w:p>
    <w:p>
      <w:pPr>
        <w:pStyle w:val="Normal"/>
        <w:ind w:right="-5" w:hanging="0"/>
        <w:jc w:val="both"/>
        <w:rPr/>
      </w:pPr>
      <w:r>
        <w:rPr>
          <w:b/>
          <w:bCs/>
          <w:i/>
          <w:iCs/>
          <w:sz w:val="28"/>
          <w:szCs w:val="28"/>
        </w:rPr>
        <w:t>Главная иде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ложенная в основу концепции – воспитание высоконравственной и духовноразвитой личности, порядочного и патриотичного человека, личности инициативной, способной творчески мыслить и выбирать профессиональный путь, готовой обучаться в течение всей жиз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оритетными идеями</w:t>
      </w:r>
      <w:r>
        <w:rPr>
          <w:sz w:val="28"/>
          <w:szCs w:val="28"/>
        </w:rPr>
        <w:t>, которые позволяют раскрыть сущность основных направлений развития школы, являютс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обновления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остроения школы как открытого информационного пространства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личностного роста всех субъектов образовательного процесс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дея построения здоровьесберегающей среды в школ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дея психолого- медико -педагогического сопровожд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направления 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одернизация содержательной и технологической сторон образовательн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Создание условий, обеспечивающих личностный рост всех субъектов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здание в рамках школы открытого информационного простра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недрение технологий здоровьесбережения и обеспечение психолого- медико-педагогического сопровождения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ы обучения и воспитания в модели школы: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нцип личностного подхода.</w:t>
      </w:r>
      <w:r>
        <w:rPr>
          <w:sz w:val="28"/>
          <w:szCs w:val="28"/>
        </w:rPr>
        <w:t xml:space="preserve"> Согласно современным представлениям, его основными сторонами являются:</w:t>
      </w:r>
    </w:p>
    <w:p>
      <w:pPr>
        <w:pStyle w:val="Normal"/>
        <w:tabs>
          <w:tab w:val="clear" w:pos="708"/>
          <w:tab w:val="left" w:pos="360" w:leader="none"/>
        </w:tabs>
        <w:ind w:right="15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ценность и уникальность личности, состоящая в признании индивидуальности каждого ребенка;</w:t>
      </w:r>
    </w:p>
    <w:p>
      <w:pPr>
        <w:pStyle w:val="Normal"/>
        <w:tabs>
          <w:tab w:val="clear" w:pos="708"/>
          <w:tab w:val="left" w:pos="360" w:leader="none"/>
        </w:tabs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- 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 xml:space="preserve">-  самореализация – раскрытие и развитие природных возможностей, задатков, способностей, потребностей и склонностей;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-  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.</w:t>
      </w:r>
    </w:p>
    <w:p>
      <w:pPr>
        <w:pStyle w:val="2"/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ринцип реальности</w:t>
      </w:r>
      <w:r>
        <w:rPr>
          <w:sz w:val="28"/>
          <w:szCs w:val="28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, умело реагировать на разные жизненные ситуации.</w:t>
      </w:r>
    </w:p>
    <w:p>
      <w:pPr>
        <w:pStyle w:val="2"/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Принцип преемственности</w:t>
      </w:r>
      <w:r>
        <w:rPr>
          <w:sz w:val="28"/>
          <w:szCs w:val="28"/>
        </w:rPr>
        <w:t xml:space="preserve">. Под преемственностью мы понимаем непрерывность инновационных процессов на границах различных ступеней образования, т.е. единые подходы к содержанию и организации образования в рамках целостной системы обучения. Применительно к процессу формирования инициативной, творчески мыслящей  личности данный принцип предполагает разработку и принятие единой системы целей и содержания образования на всем протяжении обучения - от начальной ступени  до старшей школы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  <w:u w:val="single"/>
        </w:rPr>
        <w:t>Принцип вариатив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анный принцип предполагает гибкое сочетание обязательных предметов, курсов по выбору,  дополнительного образования, позволяющих учащемуся раскрыть и развить склонностями и способностями, с учетом  его возрастных особенностей и уровня развития. </w:t>
      </w:r>
    </w:p>
    <w:p>
      <w:pPr>
        <w:pStyle w:val="2"/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Принцип гуманности</w:t>
      </w:r>
      <w:r>
        <w:rPr>
          <w:sz w:val="28"/>
          <w:szCs w:val="28"/>
        </w:rPr>
        <w:t>, предполагает: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)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развитие таких ценностей и приоритетов, как сохранение и развитие жизни на Земле, разумное отношение к природным богатствам края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180" w:right="15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ормирование человеческих взаимоотношений на основе толерантности.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инцип демократичности</w:t>
      </w:r>
      <w:r>
        <w:rPr>
          <w:sz w:val="28"/>
          <w:szCs w:val="28"/>
        </w:rPr>
        <w:t>, предполагает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2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0" w:right="150" w:hanging="19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 создание отношение в коллективе, на основе взаимного уважения прав и свобод всех субъектов образовательного процесса;</w:t>
      </w:r>
    </w:p>
    <w:p>
      <w:pPr>
        <w:pStyle w:val="2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-  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2"/>
        <w:tabs>
          <w:tab w:val="clear" w:pos="708"/>
          <w:tab w:val="left" w:pos="198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>- 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15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Принцип  природосообразности</w:t>
      </w:r>
      <w:r>
        <w:rPr>
          <w:sz w:val="28"/>
          <w:szCs w:val="28"/>
        </w:rPr>
        <w:t xml:space="preserve"> предполагает, что образование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2"/>
        <w:spacing w:lineRule="auto" w:line="240"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Принцип эффективности социального взаимодействия</w:t>
      </w:r>
      <w:r>
        <w:rPr>
          <w:sz w:val="28"/>
          <w:szCs w:val="28"/>
        </w:rPr>
        <w:t xml:space="preserve"> предполагает формирование навыков социальной адаптации, самореализаци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 xml:space="preserve">. Поэтапная разработка плана действий на </w:t>
      </w:r>
      <w:r>
        <w:rPr>
          <w:b/>
          <w:sz w:val="32"/>
          <w:szCs w:val="32"/>
        </w:rPr>
        <w:t>план реализации направлений и мероприятий по выполнению программы развития МОУ«Русскошой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57"/>
        <w:gridCol w:w="2367"/>
        <w:gridCol w:w="328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предполагает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: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 - подготовительный: начало реализации мероприятий (анализ имеющихся результатов деятельности школы за 2009-2010 учебный год и определение перспективных направлений развития школы, моделирование ее нового качественного состояния в связи с национальной образовательной инициативой «Наша новая школа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11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состояния образовательного процесса в школе с целью выявления противоречий в его содержании и организации с учетом установленных ранее потребностей обучающихся, их родителей и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ректировку образовательных программ на основе федерального базисного учебного  плана и изменений к нему с учетом  программы развития; создание программно-методического обеспечения к перспективному учебному плану; подбор базовых програм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у диагностических материалов, используемых для оценки уровней обученности, развития, воспитанности обучающихс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анная Программа развития шк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корректированная образовате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нк диагностических материа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и внедрение целевых подпрограмм «Здоровье», « К стандартам нового поколения», «Школа будущего первокласс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этап  - этап реализации: осуществление комплекса  мероприят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ход образовательного учреждения в новое качественное состоя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11 года - 2014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дернизацию учебного плана и корректировку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  системы диагно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ю деятельности учителей, направленную на освоение педагогических   технологий, развивающих личность школьни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о общедоступное  качественное образование через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редшкольной подготовки, предпрофильного образования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овременных образовательных технологий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а проблема укрепления и сохранения здоровья детей посредством внедрения здоровьесберегающих технологий в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роена эффективная, постоянно действующая система непрерывного образования педагогов, сформирован коллектив учителей, способных на современном уровне решать общую педагогическую задачу обучения и воспитания на основе принципов национальной образовательной инициативы «Наша новая школа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I этап  - заключитель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достигнутых результатов и определение перспектив дальнейшего развития школы, фиксация созданных положительных образовательных результатов и их закрепление в локальных нормативных актах школ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леживание, корректировку и обобщение результатов новов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промежуточных результатов развит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лемно-ориентированный анализ состояния развития школы на 2016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нализ состояния развития школы на 2016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етодические рекомендации структур государственно-общественного управления школой по дальнейшему развитию шко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Реализация мероприятий, обеспечивающих оптимальное выполнение программы развития ОУ.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2211"/>
        <w:gridCol w:w="18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школы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ых устройст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АПС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в одном классе начального звен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ыполнение требований ФЗ, обеспечивающих режим работы ОУ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снащение кабинета информати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риобретение компьютеров до 5 единиц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ного принт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ект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онда УМ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обровольные пожер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г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образовательных услуг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го пособ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 адаптации дошкольник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сайта  О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внебюджет, добровольные пожер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11 го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снащение кабинетов, классов и вспомогательных помещени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снащение столово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ладских пом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внебюджет, добровольные пожер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11 го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й сред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ля населения бесплатного доступа к ресурсам школ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Организация праздников села с целью пропаганды ЗОЖ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реализацию образовательных программ 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, добровольные пожер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ритерии оценки результативности  реализации Программы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аскрытия способностей каждого ученик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успешная  социализация детей с ограничен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ями здоровь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 на новые стандарты на первой ступени обучени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ы новые требования к качеству образовани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выявления и поддержки талантливых дете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ы квалификационные требования и характеристики учителе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условия для реализации индивидуальных программ развит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я и  устойчивой мотивации на здоровый образ жиз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образовательным учреждением все участники      образовательного процесса, обеспечен их эмоциональный комфорт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ценностных и духовно-нравственных основ личности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уровень сформированности адекватно - высокой самооценки у каждого школьника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социализация обучающихся и выпускников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ммуникативных навык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Методы оценки результатов реализаци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экспертная оценка результатов деятельности (внутренними и внешними экспер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ологические опросы учащихся, педагогов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ы психо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результатов итоговой аттес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оказатели оценки социально-экономической эффективности реализации Программ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эффективность реализации Программы определяется с помощью системы показателей и индикаторов, использующих достоверные, сравнимые и доступные данные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щего образован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жидаемый образ выпускника общеобразовательного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страивая предполагаемый  образ выпускника школы, мы исходим из того, что он представляет собой динамичную  систему, которая постоянно изменяется, 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 становлению которого должна максимально способствовать ш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нами образ выпускника школы - компетентная, социально интегрированная и мобильная личность, способная к полноценному и эффективному участию в общественной и профессиональной жизнедеятельности в условиях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наполняя данный образ, мы определили такие его составляющие, как компетенции и качеств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омпетенции выпускника могут быть разделены на предметно-информационные, деятельностно-коммуникативные,  ценностно-ориентационны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дметно-информационные</w:t>
      </w:r>
      <w:r>
        <w:rPr>
          <w:sz w:val="28"/>
          <w:szCs w:val="28"/>
        </w:rPr>
        <w:t xml:space="preserve"> компетенции предполагают умение работы с учебной информацией, критическое ее восприятие, преобразование  ее из виртуальной в вербальную и наоборо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еятельностно-коммуникативные</w:t>
      </w:r>
      <w:r>
        <w:rPr>
          <w:sz w:val="28"/>
          <w:szCs w:val="28"/>
        </w:rPr>
        <w:t xml:space="preserve"> компетенции проявляются в способностях субъектов образовательного процесса к сотрудничеству, к творчеству для  достижения конкретных задач, в  умении управлять собой, анализировать и организовывать деятельность, принимать рациональные реш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нностно-ориентационные</w:t>
      </w:r>
      <w:r>
        <w:rPr>
          <w:sz w:val="28"/>
          <w:szCs w:val="28"/>
        </w:rPr>
        <w:t xml:space="preserve"> компетенции включают знания о нормах, ценностях, традициях культуры, систему отношений к миру, к себе, к  обществу, основанную на потребностях, мотивах, эмоционально-ценностных ориентациях личности.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сть, гуманистическая направленность, толерантность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, социальная активность, умение сотрудничать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 созидательность и конструктивность мышления.</w:t>
      </w:r>
    </w:p>
    <w:p>
      <w:pPr>
        <w:pStyle w:val="Normal"/>
        <w:rPr/>
      </w:pPr>
      <w:r>
        <w:rPr>
          <w:b/>
          <w:sz w:val="28"/>
          <w:szCs w:val="28"/>
        </w:rPr>
        <w:t>Модель выпускника</w:t>
      </w:r>
      <w:r>
        <w:rPr>
          <w:sz w:val="28"/>
          <w:szCs w:val="28"/>
        </w:rPr>
        <w:t>- это компетентная, социально интегрированная и мобильная личность, способная к полноценному и эффективному участию в общественной и профессиональной жизнедеятельности в условиях информационного общества.</w:t>
      </w:r>
    </w:p>
    <w:p>
      <w:pPr>
        <w:pStyle w:val="Normal"/>
        <w:jc w:val="center"/>
        <w:rPr/>
      </w:pPr>
      <w:r>
        <w:rPr/>
        <w:t>Основные требования к выпускни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общеобразовательных программ по предметам учебного плана на уровне, достаточном для продолжения образования на 2 ступ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простейшими навыками самоконтроля учебных действий, культурой поведения и реч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на уровне требований государственных программ учебный материал по всем предметам школьного учебн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еобходимых знаний и навыков жизни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средствами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основами компьютерной грамо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е своих гражданских прав и умение их реализовыва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ажение своего и чужого достоинства 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всех общеобразовательных программ по предметам школьного учебн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основами компьютерной грамотности, программирования, начальных навыков технического обслуживания вычислительной 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е своих гражданских прав и умение их реализовыва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ажение своего и чужого достоинства 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к формам и методам обучения, применяемым в учреждениях высшего профессион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жизненному самоопределению и самореализации, быстрая адаптация к различного рода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мысленность, ответственность, контроль и анализ осуществления выбора собственных действий, чувство социальной ответ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ый образ жизн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недрены новые стандарты начального образов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еспечен высокий  уровень качества образов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ов школы ключевых компетентностей;</w:t>
      </w:r>
    </w:p>
    <w:p>
      <w:pPr>
        <w:pStyle w:val="Normal"/>
        <w:numPr>
          <w:ilvl w:val="0"/>
          <w:numId w:val="1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оля учащихся, получающих образование с использованием информационных технологий;</w:t>
      </w:r>
    </w:p>
    <w:p>
      <w:pPr>
        <w:pStyle w:val="Normal"/>
        <w:numPr>
          <w:ilvl w:val="0"/>
          <w:numId w:val="1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>
          <w:sz w:val="28"/>
          <w:szCs w:val="28"/>
        </w:rPr>
        <w:t xml:space="preserve">повышение эффективности государственно-общественных форм управления, успешное функционирование управляющего общественного совета </w:t>
      </w:r>
    </w:p>
    <w:p>
      <w:pPr>
        <w:pStyle w:val="Normal"/>
        <w:numPr>
          <w:ilvl w:val="0"/>
          <w:numId w:val="1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рение перечня вопросов, рассматриваемых на Совете ОУ</w:t>
      </w:r>
    </w:p>
    <w:p>
      <w:pPr>
        <w:pStyle w:val="Normal"/>
        <w:numPr>
          <w:ilvl w:val="0"/>
          <w:numId w:val="1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состоит из целевых подпрограмм, отражающих  позитивную динамику изменений, предполагаемых и проектируемых  всеми участниками образовательного процесса: «Школа будущего первоклассника», «Здоровье», « К стандартам нового поколения», «Преемств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од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 стандартам нового поко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сли школа не дает качественного образования, она не имеет права на существ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образовательное учреждение и педагогов начальной ступени общего образования к переходу на стандарт ново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ряд мероприятий, цель которых изучить содержание ФГО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материально-технической и информационной базы с целью определения ее соответствия Стандарту, разработать программу наращивания необходимых ресурсов и условий для качественного образования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основную образовательную программу ступени начального общего образ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рабочие учебные программы по предметам, курсам, дисциплинам и модул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 представляет собой совокупность обязательных требований, обязательных при реализации основной образовательной программы начального общего образования образовательным учреждением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й образовательной инициативы «Наша  новая школа», образовательное учреждение должно от стандартов, содержащих подробный перечень тем по каждому предмету, перейти на новые стандарты –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же в школе дети должны получить возможность раскрыть свои способности, сориентироваться в высокотехнологичном конкурентном мире. Поэтому 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 и в дальнейшем образовании, и в будущей взрослой жизни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школы будет иметь соотношение: 80% - обязательная часть основной образовательной программы начального общего образования, 20% - часть, формируемая участниками образовательного процесса. Весомое значение приобретет внеаудиторная занятость учащихся – до 1350 часов за 4 учебных 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 вышесказанным, в школе должны быть созданы  кадровые, материально- технические и другие условия, обеспечивающие развитие  образовательной инфраструктуры в соответствии с требованиями времени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редъявляемых Стандартом требований,  на ступени начального общего образова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*становления основ гражданской идентичности и мировоззрения обучающихся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я основ умения учиться и способности к организации своей деятельности – умения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 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уховно-нравственного развития и воспитания обучающихся, предусматривающего принятие ими моральных норм, нравственных установок, национальных ценностей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*укрепления физического и духовного здоровья обучающихся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лучим «портрет выпускника начальной школы».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Портрет выпускника начальной школы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ящий свой народ, свой край, свою Родину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Финансовое обеспечение построено на принципах нормативно-подушевого финансирования; переход на новый Стандарт начального общего образования должен быть начат к 1 сентября 2011 года.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В связи  с тем, что временной режим перехода на новый ФГОС ограничен и с 2016 года начнет осуществляться переход  на новый стандарт основного общего образования, в нашем образовательном учреждении разработана и реализуется </w:t>
      </w:r>
      <w:r>
        <w:rPr>
          <w:i/>
          <w:sz w:val="28"/>
          <w:szCs w:val="28"/>
        </w:rPr>
        <w:t>«Перспективная программа наращивания материально-технических ресур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обеспечить материально-технические потребности образовательного учреждения в связи с введение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сложившуюся систему материально-технического обеспечения учебного процесса ОУ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ход от репродуктивных форм учебной деятельности к самостоятельным, поисково-исследовательским видам работы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 использовать материально-технические средства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есурсное обеспечение программы</w:t>
      </w:r>
      <w:r>
        <w:rPr>
          <w:sz w:val="28"/>
          <w:szCs w:val="28"/>
        </w:rPr>
        <w:t>: средства регионального и муниципального бюджета, привлечение добровольных пожертвований физических и юридических лиц; спонсор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декабрь 2010 – декабрь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Подготовительный этап: декабрь 2010 – январь 2011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86"/>
        <w:gridCol w:w="1440"/>
        <w:gridCol w:w="1688"/>
        <w:gridCol w:w="11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еречня учебного и компьютерного оборудования для оснащения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У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>
          <w:trHeight w:val="3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ресурсного обеспечения образовательного учреждения: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инвентаризации.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материально-технической базы учебных кабинетов 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учебных кабинетов в соответствии с Перечн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ьской общественности с требованиями Переч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Деятельностный этап: январь 2011-декабрь 2012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08"/>
        <w:gridCol w:w="2360"/>
        <w:gridCol w:w="1956"/>
        <w:gridCol w:w="195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ого кабинета начального общего образования (будущий 1 класс) в соответствии с методическими рекомендациями по подготовке к введению нового ФГ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етодически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рактически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ми пособ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ыми образовательными пособ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опечатной продук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ем для обеспечения школьных переме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1.09.201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вхоз, библиотекарь, учитель начальных класс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, внебюджетные сред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 процесса для детей с особыми образовательными потребност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методическими материал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ми играми и раздаточными материала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1 компьютера в кабинете информати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бинета химии необходимым лабораторным оборудованием и реактивам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2012 год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едметных кабинетов электронными пособиям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1 год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ищеблока школы необходимым холодильным и технологическим оборудование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, в соответствии в предписанием Роспотребнадзора, по декабрь 201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, привлечение внебюджетных сре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тоговый этап: декабрь 201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1"/>
        <w:gridCol w:w="1856"/>
        <w:gridCol w:w="2035"/>
        <w:gridCol w:w="18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ресурсного обеспечения образовательного учреж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егося состояния материально-технической базы ОУ, подготовка проекта плана на следующие 3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 реализаци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нащение образовательного учреждения, необходимое для перехода школы на организацию процесса обучения в соответствии с требованиями образовательного стандарта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одержания нового ФГОС  и разработка необходимых нормативно-правовых документов, регламентирующих переход на  новый стандарт, реализуется по нижеприведенно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2268"/>
        <w:gridCol w:w="16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введения ФГ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й группы по переходу  на ФГО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Крылов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 мероприятий  по введению ФГОС начального обще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ветла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 по введению ФГОС в образовательном учрежден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менений образовательной системы школы с целью приведения в соответствие с требованиями ФГОС нача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- заочные курсы с директорами, заместителями директоров, учителями начальных классов  по модульной программе «Проектирование образовательного процесса в условиях введения и реализации ФГОС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ОУ ДПО (ПК) С «Марийский институт образов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Крылова </w:t>
            </w:r>
          </w:p>
        </w:tc>
      </w:tr>
      <w:tr>
        <w:trPr>
          <w:trHeight w:val="7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разработке образовательных программ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учителей начальных классов «Введение ФГОС начального общего образовани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ветла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 учителями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внеурочной деятельности с учетом потребности и возможност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Э.Репи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ветлак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материально-технической базы реализации основной образовательной программы начального общего образования 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Сидоркин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ультатах освоения развивающих программ  в начальной школе и готовности школы к введению ФГОС на ступени начального обще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идоркин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введения ФГОС нач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образования.</w:t>
            </w:r>
          </w:p>
        </w:tc>
      </w:tr>
      <w:tr>
        <w:trPr>
          <w:trHeight w:val="11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школы базовыми документами и дополнительными материалам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г.г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идор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ов, локальных актов, регламентирующих введение ФГОС, доведение  нормативных документов до сведения всех заинтересованных лиц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идорк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программы начального общего образования школы с учетом формирования универсальных учебных действий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Светлаков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 образовательного учреждения в начальной школе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внеурочной деятельности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Ре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грамм по внеурочной деятельности на заседании школьного экспертного совет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апробация  учебного курса «Основы религиозных культур и светской э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-х клас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х клас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-2011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1-2012 уч. г.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ветл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Волкова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дровое и методическое обеспечение перехода на ФГО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семинара в школе «Направления внеурочной деятельности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 контроля по реализации ФГОС 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внутришкольного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Светлаковой И.В. по введению ФГОС на ступени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  <w:tr>
        <w:trPr>
          <w:trHeight w:val="594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Информационное обеспечение перехода образовательных учреждений района ФГОС начального общего образования.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учающихся о подготовке к внедрению ФГОС и результатах их ведения в образовательное учреждение   через школьный  сайт, информационные стенды, родительские собрания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идорки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Ре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внедрении ФГОС в начальном общем образовании на педагогических советах, на методическом совете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рабо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ры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готовности перехода образовательного учреждения на ФГО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а в соответствие с ФГОС нормативно-правовая база образовательного учрежд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овые тарифно-квалификационные характеристики и должностные инструк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в соответствии  с ФГОС УМК и список учебных пособ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локальные акты и осуществлен переход на НСО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а оптимальная модель организации внеурочной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тодической работы перехода на ФГО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овышение квалификации всех педагогов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одпрограмма «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1.   Создание единого пространства для формирования и воспитания  гармонично развитой личности, физического и психического комфорта в услов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Сохранение и поддержа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Формирование устойчивой мотивации к здоровому образу жизни у педагогов,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Обучение основам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Разработка и внедрение педагогических рекомендаций, программ  по оптимизации            образовательного процесса на валеологи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Мониторинг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 Организация   и   проведение   пропагандистской   работы   по   вопросам   здоровья   и      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  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   Профориентаци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  опорно-двигательного аппарата в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ить оптимальный режим учебного труда и активного отдыха детей в урочное и  внеур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  корректировать учебные нагрузки в соответствии с состоянием здоровья    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чь 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. Основные проблемы охраны здоровья детей и необходимость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жизнедеятельности, обучения и развития детей - главная цель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    современных    условиях сложились    неблагоприятные    тенденции вдемографических   процессах    и    состоянии    здоровья    детей;    их    острота    требует  безотлагатель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настоящее время дети очень мало бывают на свежем  воздухе, снижена их двигательная активность, недостаточно занимаются  физическим трудом, а большую часть досуга  проводят в помещении за просмотром телепередач и видеофильмов, играют на компьютерах. Одной из важных характеристик образа жизни является питание, которое не всегда полноценно. На здоровье детей неудовлетворительно влияет несоблюдение гигиенических норм, естественного и искусственного освещения рабочих мест, несоответствие размера школьной мебели росту учащихся, усложнение учебных программ и общей нагруз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  по школе свидетельствуют об  увеличении  детей с хроническими заболеваниями, рост близоруких детей. Медицинские осмотры юношей призывного возраста показывают, что значительная часть из них нездоров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>Росту заболеваемости и инвалидности, способствует  недостаточное материально-технического обеспечения спортивной базы школы, отсутствие для большинства детей возможности оздоровления и полноценного отдыха в летнее время, использование компьютерной техники низкого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  школьной   целевой   программы   «Здоровье»   позволяет комплексно осуществлять систему мер, направленную на улучшение состоя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Основные принципы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гарантий:  реализация конституционных прав детей и подростков на получение образования и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участия: привлечение детей и подростков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инцип педагогической поддержки: вовлечение учителей и воспитателей в  широкое движение по созданию здоровой педагогической сред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3. Основные напра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квалификации педагогов и медицинских сестер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и внедрение передового социального, педагогического опыта по оздоровл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     валеологического     мышления     всех     участников образовательного процесса (дети, педагоги, род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педагогических технологий, методик, отбор учебного материала  в контексте сохран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рректировка   школьного  банка  информации   о   состоянии   психического и  физического 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ный анализ состояния здоровья детей и уровня оздоровительной  работы в школе с целью своевременной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Основные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ршенствование нормативно-правовых условий, информационно – методического обеспечения  в целях  сохранение и развит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098"/>
        <w:gridCol w:w="1853"/>
        <w:gridCol w:w="1991"/>
      </w:tblGrid>
      <w:tr>
        <w:trPr>
          <w:trHeight w:val="113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  <w:p>
            <w:pPr>
              <w:pStyle w:val="Style15"/>
              <w:spacing w:lineRule="atLeast" w:line="255" w:before="243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и</w:t>
            </w:r>
          </w:p>
          <w:p>
            <w:pPr>
              <w:pStyle w:val="Style15"/>
              <w:spacing w:lineRule="atLeast" w:line="255" w:before="243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30" w:after="30"/>
              <w:ind w:right="99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02" w:before="30" w:after="3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Анализ состояния здоровья учащихся. Оформлени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аналитических и статистических отчетов о состоянии</w:t>
              <w:br/>
              <w:t>здоровья учащихся в школ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5" w:before="243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годно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5" w:before="243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13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02" w:before="30" w:after="3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Издание и анализ локальных и нормативных актов по</w:t>
              <w:br/>
              <w:t>сохранению и развитию здоровья обучающихс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5" w:before="243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годно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55" w:before="243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lineRule="atLeast" w:line="255" w:before="243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02" w:before="30" w:after="3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Создание в школьной библиотеке подборки научно– методической литературы по тематик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ОЖ.</w:t>
            </w:r>
          </w:p>
          <w:p>
            <w:pPr>
              <w:pStyle w:val="Style15"/>
              <w:shd w:fill="FFFFFF" w:val="clear"/>
              <w:spacing w:lineRule="atLeast" w:line="202" w:before="30" w:after="3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ind w:righ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г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>
          <w:trHeight w:val="113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30" w:after="30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02" w:before="30" w:after="3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Отслеживание результатов выполнения Программы через работу МО учителей физкультуры, Методическог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та,</w:t>
            </w:r>
          </w:p>
          <w:p>
            <w:pPr>
              <w:pStyle w:val="Style15"/>
              <w:shd w:fill="FFFFFF" w:val="clear"/>
              <w:spacing w:lineRule="atLeast" w:line="202" w:before="30" w:after="3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Педсовета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ind w:righ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30" w:after="30"/>
              <w:ind w:righ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недрение оптимальной системы  медико-педагогического обеспечения по оказанию помощи детям и подро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946"/>
        <w:gridCol w:w="1442"/>
        <w:gridCol w:w="2589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оздоровительных режимных моментов в ор</w:t>
              <w:softHyphen/>
              <w:t>ганизации занятий во второй половине дня (зарядка, физ</w:t>
              <w:softHyphen/>
              <w:t>культминутки)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учебных занятий с исключением факторов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гативно влияющих на здоровье учащихся (неподвижна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за на уроке, отсутствие живых чувственных ощущени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обладание словесно-информационного принципа учеб</w:t>
              <w:softHyphen/>
              <w:t>ного процесса, отсутствие чувственно-эмоциональ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а на уроке)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, предусматривающее че</w:t>
              <w:softHyphen/>
              <w:t>редование предметов с высоким баллом по шкале трудно</w:t>
              <w:softHyphen/>
              <w:t>сти с предметами, которые позволяют частичную релакса</w:t>
              <w:softHyphen/>
              <w:t>цию учащихс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чало 1 четверт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оевременное информирование субъектов образовательного процесса о состоянии здоровья учащихся и усло</w:t>
              <w:softHyphen/>
              <w:t>виях, способствующих сохранению и развитию здоровь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уч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Мониторинг физического здоровья учащихся по итог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досмотра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ование диагностики по выявлению наркомании, токсикомании и других вредных привычек среди детей и подростков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медицинских осмотров к службе в армии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сихического здоровья вновь поступив</w:t>
              <w:softHyphen/>
              <w:t>ших учащихс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общешкольных родительских собраний по ак</w:t>
              <w:softHyphen/>
              <w:t>туализации ценности здоровь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Директор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</w:t>
              <w:softHyphen/>
              <w:t>ководител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методических совещаний на тему «Учет инди</w:t>
              <w:softHyphen/>
              <w:t>видуальных особенностей школьников»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психологических тренингов для формирова</w:t>
              <w:softHyphen/>
              <w:t>ния благоприятного морально-психологического климата среди всех субъектов образовательного процесса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Один раз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условий для предупреждения травматизма через: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досуга школьников во время перемен;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блюдение техники безопасности при организации учебно – воспитательного процесса ( на уроках и занятиях в системе доп. образования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914"/>
        <w:gridCol w:w="1419"/>
        <w:gridCol w:w="2326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'п/п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системы информирования субъектов образо</w:t>
              <w:softHyphen/>
              <w:t>вательного процесса по вопросам сохранения и разви</w:t>
              <w:softHyphen/>
              <w:t>тия здоровья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.Завуч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контроля сохранения и развития здоровья уча</w:t>
              <w:softHyphen/>
              <w:t>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 анализ способов и форм доведения информации до 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анализ использования информационного обеспечения для создания здоровьесберегающих усло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. Психолог.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аспортов здоровья начиная с младшего зве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ропаганда здорового образа жизни в системе учебной деятельности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932"/>
        <w:gridCol w:w="1368"/>
        <w:gridCol w:w="2787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ограммы по курсу ОБЖ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ревнований, турпоходов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ОБЖ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лассных часов, Дней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организация тематических выставок плакатов,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проведение конкурсов соч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проведение массовых спортивных праз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линеек по пропаганде ЗОЖ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ая, преподаватели физ. культуры, ОБЖ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Дни 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Турслет;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ОБЖ, учителя физкультуры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астие в операции «Внимание дети!», конкурсе «Безопасное колесо»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ая, рук-ль отряда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         Решение оздоровительных задач средствам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550"/>
        <w:gridCol w:w="1328"/>
        <w:gridCol w:w="2209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спортзала   необходимым  спортивным оборудованием и инвентаре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Учителя физкультуры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организация спортивных секций, танцевального  кру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обучение спортивным играм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, кружков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школьных спортивных состязан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         Организация питан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276"/>
        <w:gridCol w:w="1432"/>
        <w:gridCol w:w="2379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 руководи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ам организации и развития школьного питания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контроля за работой школьной столовой, проведение целевых тематических  проверо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. 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лучшение  материально – технической базы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оспитанию культуры питания, пропаганде ЗОЖ среди учащихся и родителей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систему классных часов и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 Режим дня и его значение», «Культура приема пищ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 Хлеб – всему голова», « Острые кишечные заболевания и их профилактика»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игры, конкурсы, беседы, ярма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встречи с медработником школы и ТМ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 директора по ВР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  учащихся и родителей по вопросам школьного питания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комиссия по пит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7.          Организация летнего отдыха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724"/>
        <w:gridCol w:w="1736"/>
        <w:gridCol w:w="2627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смены ДЛ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ежегодно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пита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 ежегодно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летним отдыхом детей различных категори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рель – август ежегодно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 директора по ВР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бинета-психолога в ДЛ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оздоровлению ослабленных детей с работниками ФАП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 медикаментозных методов  оздор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аливание, гимнастика, фитотерапия и др.) детей в пришкольном лагере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ординация и контрол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  за ходом реализации Программы осуществляет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организационное, информационное и метод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взаимодействие заинтересованных общественных организаций по  развитию системы оздоровлен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ежегодно информирует Отдел образования о выполнени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одпрограмма «Школа будущего первоклассника»</w:t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одготовительного курса является развитие детей старшего дошкольного возраста, позволяющее им в дальнейшем успешно усвоить программу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боты со старшими дошкольниками решаются следующие 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жду дошкольным и начальным школьным образование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и навыки, необходимые для занятий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ринципы работы педагогов при подготовке детей к школе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возможностей ребят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ри разработке занят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занят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 и форм проведения занят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ть у ребят интерес и внимание к слову, к его эмоциональной окраске, воспитать бережное отношение к природе.                                                        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ей частью программы является изучение динамики развития ребенка, исследование уровня его функциональной готовности к обучению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иагностик и обследований заносятся в папку. В ходе работы выявляются дети, недостаточно готовые к школьному обучению, а также те, которые нуждаются в дополнительных занятиях, направленных на профилактику школьной дезадаптации и не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по результатам мониторинга  даются необходимые рекомендаци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состоит из раздело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ьки в математик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звука к слов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ая тропинк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развитие психических процессов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по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подготовительного курса ребенок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ливо и ясно произносить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з слов зв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лова с определенным зву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звука в с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рфоэпические нормы произ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ложения на заданную тему по опорным сло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ссказы по иллюстрации или серии карт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сказку, рассказ с опорой на иллю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странице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числа в прямом и обратном порядке в пределах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геометрические фигуры и уметь составлять из них уз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знакомые растения и животных на рису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ть в правильной последовательности времена года и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основные признаки времен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тупеньки в математику» (1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34"/>
        <w:gridCol w:w="1633"/>
      </w:tblGrid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тика     зан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 (цвет, форма, размер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редметов по размеру, форме, цве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представление, взаимное расположение предм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развитию  логического мыш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«От звука к слову»  (10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07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тика  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стная ре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звук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личии на слух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каз знаком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ассказа по карт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адывание загад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бучение пись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глазом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штриховка конту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раскрашивание узо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еленая тропинка» (5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07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атика 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- живо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 чудо- раст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иагностика и развитие психических процессов» (5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звание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ой готовности к обучению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кольной зрелости по тесту Керна-Иерас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звития произвольности внимания (диктант Элькон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дуктивности и устойчивости вни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внимания и интеллектуальной сферы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рев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теллектуальной готовности ребен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бота с роди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тика   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 будущих перво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ебенок идет в школ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зация школы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развития новой школы является информатизация школы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</w:p>
    <w:p>
      <w:pPr>
        <w:pStyle w:val="Normal"/>
        <w:ind w:firstLine="513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: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- интеграция школьных образовательных систем в единое информационно-образовательное пространство;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- формирование и развитие информационной культуры учащихся, педагогических и руководящих кадров, способности эффективно использовать имеющиеся в их распоряжении информационные ресурсы и технологии в бытовой, общественной и профессиональной областях жизнедеятельности;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- повышение качества образования, увеличение его доступности. </w:t>
      </w:r>
    </w:p>
    <w:p>
      <w:pPr>
        <w:pStyle w:val="Normal"/>
        <w:ind w:firstLine="513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обеспечение развития сложившейся методологии образования школы за счет использования преимуществ компьютерных технологий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- внедрение информационных технологий в образовательную и управленческую деятельность;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обучение педагогических и руководящих кадров информационным технологиям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- 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осуществление через проектную деятельность с использованием  информационно-коммуникационных технологий адаптацию детей к реальной жизни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- 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создание банка программно-педагогических средств для использования компьютерной техники в учебном процессе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создание условий для персонального доступа к компьютеру обучающимся и сотрудникам школы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усиление дифференциации и индивидуализации образовательного процесса путем внедрения вариативных образовательных программ с применением ИКТ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создание материалов методического и учебного характера.</w:t>
      </w:r>
    </w:p>
    <w:p>
      <w:pPr>
        <w:pStyle w:val="Normal"/>
        <w:ind w:firstLine="51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НАПРАВЛЕНИЯ ИНФОРМАТИЗАЦИИ ШКОЛЫ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нашей школе наиболее важной представляется работа по следующим направлениям информатизации образо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Повышение квалификации и методической поддержки учителей</w:t>
      </w:r>
      <w:r>
        <w:rPr>
          <w:sz w:val="28"/>
          <w:szCs w:val="28"/>
        </w:rPr>
        <w:t xml:space="preserve">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 xml:space="preserve">Организация образовательного процесса с использованием информационно- коммуникационных технологий </w:t>
      </w:r>
      <w:r>
        <w:rPr>
          <w:sz w:val="28"/>
          <w:szCs w:val="28"/>
        </w:rPr>
        <w:t xml:space="preserve">(проведение уроков с использованием информационно-коммуникационных технологий; написание обучающимися совместно с учителями-предметниками презентаций, сайтов и программ по своей исследовательской деятельности и для  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Информационное взаимодействие с другими образовательными учреждениями</w:t>
      </w:r>
      <w:r>
        <w:rPr>
          <w:sz w:val="28"/>
          <w:szCs w:val="28"/>
        </w:rPr>
        <w:t xml:space="preserve">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обучающимися других школ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Развитие информационно-управленческой систе</w:t>
      </w:r>
      <w:r>
        <w:rPr>
          <w:sz w:val="28"/>
          <w:szCs w:val="28"/>
        </w:rPr>
        <w:t xml:space="preserve">мы (ведение школьной базы данных; делопроизводство на ПК, внедрение управленческих баз данных, компьютерная поддержка расписания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Использование информационно-коммуникационных технологий в работе школьных средств массовой информации</w:t>
      </w:r>
      <w:r>
        <w:rPr>
          <w:sz w:val="28"/>
          <w:szCs w:val="28"/>
        </w:rPr>
        <w:t xml:space="preserve"> (создание и наполнение школьного Web-сервера; выпуск газеты; организация видеостудии; использование возможностей компьютера для более эффективной организации школьного радиоузла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Дополнительное образование по информационно-коммуникационным технологиям</w:t>
      </w:r>
      <w:r>
        <w:rPr>
          <w:sz w:val="28"/>
          <w:szCs w:val="28"/>
        </w:rPr>
        <w:t xml:space="preserve"> (организация курсов, факультативов, профильных групп для профессиональной подготовки обучающихся; создание банка данных результатов работы курсов, факультативов, профильных групп; дистанционное образование школьников и учителей школы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Организация досуга школьников</w:t>
      </w:r>
      <w:r>
        <w:rPr>
          <w:sz w:val="28"/>
          <w:szCs w:val="28"/>
        </w:rPr>
        <w:t xml:space="preserve"> (вовлечение обучающихся в проектную деятельность с использованием средств информационно-коммуникационных технологий, работа студий детского компьютерного творчества, участие в сетевых образовательных проектах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Организация доступа к средствам информационно-коммуникационных технологий</w:t>
      </w:r>
      <w:r>
        <w:rPr>
          <w:sz w:val="28"/>
          <w:szCs w:val="28"/>
        </w:rPr>
        <w:t xml:space="preserve">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</w:tabs>
        <w:ind w:left="0" w:firstLine="513"/>
        <w:jc w:val="both"/>
        <w:rPr/>
      </w:pPr>
      <w:r>
        <w:rPr>
          <w:b/>
          <w:sz w:val="28"/>
          <w:szCs w:val="28"/>
        </w:rPr>
        <w:t>Создание банка данных образовательных ресурс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зация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тся по нижеприведенному план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037" w:hanging="3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70"/>
        <w:gridCol w:w="1728"/>
        <w:gridCol w:w="2120"/>
        <w:gridCol w:w="1668"/>
      </w:tblGrid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родук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- правовое обеспечение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на 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, утвержденный руководителем 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формирование и развитие информационного пространства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 И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за контентную фильтрац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 И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 - методические мероприятия 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отребности педагогов в повышении ИКТ- компетент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образования педагогов по формированию ИКТ-компетент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йствие в подготовке и переподготовке учителей различных дисциплин и сотрудников ОУ по вопросам внедрения информационных технолог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ть  1 кабинет (не считая кабинет информатики) свободного доступа с мультимедийным оборудованием для большего применения ИКТ в образовательном процессе учителями- предмет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 И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с использованием И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ого материала в методической копилке и  на сайте школ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етодических объединений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 - техническое обеспечение ОУ 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кабинетов ( цветной принтер, сканер, интерактивная доска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упленн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 И.В.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компьютеров, подключенных к  сети Интернет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 И.В.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формированию информационно - коммуникационной компетентности сотрудников ОУ 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 семинары повышение квалификации работников ОУ в области И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 применением И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созданию презент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портфолио преподав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ртфоли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формированию информационно - коммуникационной компетентности учащихся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а «Информат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а тестирования учащихся к подготовке к ЕГЭ (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А.Э.</w:t>
            </w:r>
          </w:p>
        </w:tc>
      </w:tr>
      <w:tr>
        <w:trPr>
          <w:trHeight w:val="10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олимпиадах «Кит», «Инфознайка»с применением И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А.Э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реализации государственных услуг 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обновление материалов школьного сай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Н.Н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1037" w:hanging="35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роцессов информатизации образовательного учреждения</w:t>
            </w:r>
          </w:p>
        </w:tc>
      </w:tr>
      <w:tr>
        <w:trPr>
          <w:trHeight w:val="28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анкет для мониторинга процессов информатизац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-предметни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лассных руководител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дминистративны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А.Э.</w:t>
            </w:r>
          </w:p>
        </w:tc>
      </w:tr>
      <w:tr>
        <w:trPr>
          <w:trHeight w:val="16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ов участия преподавателей и учащихся во внешних конкурсах проектов и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А.Э.</w:t>
            </w:r>
          </w:p>
        </w:tc>
      </w:tr>
      <w:tr>
        <w:trPr>
          <w:trHeight w:val="11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, полученных в результате мониторинга на школьном сайт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Н.Н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«Преемственность»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детей из 1 ступени во 11 ступень – это переломный момент в жизни ребенка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ятиклассников изменились социальное окружение (новый состав класса и учителей) и система деятельности (новая учебная ситуация новой ступени образования). Ситуация новизны является для любого человека в определенной степени тревожной. Ребенок переживает эмоциональный дискомфорт прежде всего из-за неопределенности представлений о требованиях учителей, об особенностях и условиях обучения, о ценностях и нормах поведения в коллективе класса и пр. Это состояние можно назвать состоянием внутренней напряженности, настороженности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психологическое напряжение, будучи достаточно длительным, может привести к школьной дезадаптации: ребенок становится недисциплинированным, невнимательным, безответственным, отстает в учебе, быстро утомляется и просто не хочет идти в школу. Ослабленные дети являются наиболее подверженными дезадаптации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через призму собственной тревожности говорить об адекватном восприятии ребенком школьной жизни, развитии отношений с одноклассниками и учителями. Все это осложняет сам учебный процесс, ведь продуктивная работа становится проблематичной. И потенциальный отличник может превратиться в отстающего или прогульщика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емственности между начальной школой и средним звеном обучения обеспечивает создание системы непрерывного образования с учет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самоценности каждого возрастного периода развития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умений учиться как фундаментального ново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здоровья, эмоционального благополучия и развитие индивидуальности каждого ребенка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обеспечение целевого и содержательного единства учебной деятельности на всем протяжении процесса получения образования в ОУ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>: снижение успеваемости при переходе из начальной школы в среднюю вследствие рассогласованности образовательного процесса в начальной и средней школе на организационном, содержательном и методическом уровнях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периода адаптации учащихся с целью их скорейшего включения в выполнение намеченных программ и планов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ксимально благоприятных условий для самореализации личности детей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ы организации адаптационного периода: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осознание классными руководителями идеи адаптационного периода и принятие его смысла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ние классными руководителями программы адаптационного периода с учетом специфики класса и собственных возможностей на основе базовой программы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ение директором и его заместителями организационных условий для проведения адаптационного периода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к проведению адаптационного периода специалистов (учителей физкультуры, визуального искусства и т. д.) для проведения итоговых коллективных творческих дел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промежуточный анализ и корректировка программы психологом и классными руководителями в соответствии с проявленными психологическими особенностями детей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обобщение классными руководителями материалов индивидуальной работы детей и представление результатов классу и родителям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ие родительских собраний для выяснения ожиданий родителей в связи с обучением их ребенка в школе и ознакомления с итогами и материалами адаптационного периода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тоговый анализ результатов адаптационного периода психологом, классными руководителями, построение психолого-педагогических задач для каждого конкретного класса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ие итоговых психолого-педагогических совещаний по каждой возрастной группе для обмена впечатлениями между учителями об особенностях своих классов и отдельных детей с целью осмысления результатов адаптационного периода;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подготовка итоговой справки – анализа «Об адаптационном периоде в школе»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ация, т. е. приспособление, привыкание к новым условиям, – сложный и зачастую продолжительный процесс, зависящий как от индивидуальных свойств личности, так и от помощи окружающих. 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целена на более успешную и безболезненную адаптацию учащихся, начинающих свое обучение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е выполнении должны участвовать классные руководители, классные воспитатели, учителя-предметники, работающие с данными классами, социально-психологическая и медицинская службы, родители, администрация.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Ι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по осуществлению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хода учащихся из начальной школы в среднюю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83"/>
        <w:gridCol w:w="30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единых требований и критериев классно-обобщающего контроля за знаниями учащихся начальной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руководитель м.о. нач.кл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даптация пятиклассников к школьному обучению. (классно-обобщающий контроль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ведение итогов классно-обобщающе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бывший учитель 4 класса, учителя-предметники 5 к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утренний административный контроль в начальной школе. (к/р за 1 полугодие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сихологическое обследование 3-4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3-4 классов, руководитель м.о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о организации и проведению классно-обобщающего контроля в 4 клас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по УВР, учителя 4 класса, руководитель м.о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в 4 класс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я 5 класса, учителя 4 класса, руководитель м.о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классно-обобщающего контро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я 5 класса, учителя 4 класса, руководитель м.о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срез знаний в 4 клас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в 4 классе по теме «Как мы готовы к 5 класс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учителя начальных классов, классный рук. Будущего 5 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документации по класс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4 класса и будущего 5 к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05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ΙΙ</w:t>
      </w:r>
    </w:p>
    <w:p>
      <w:pPr>
        <w:pStyle w:val="Normal"/>
        <w:keepNext w:val="true"/>
        <w:widowControl w:val="fals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ния при заместителях директора</w:t>
      </w:r>
    </w:p>
    <w:p>
      <w:pPr>
        <w:pStyle w:val="Normal"/>
        <w:keepNext w:val="true"/>
        <w:widowControl w:val="fals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8"/>
        <w:gridCol w:w="5678"/>
      </w:tblGrid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w w:val="102"/>
                <w:sz w:val="28"/>
                <w:szCs w:val="28"/>
              </w:rPr>
            </w:pPr>
            <w:r>
              <w:rPr>
                <w:b/>
                <w:w w:val="102"/>
                <w:sz w:val="28"/>
                <w:szCs w:val="28"/>
              </w:rPr>
              <w:t>Март, после посещения уроков в 4 классах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w w:val="103"/>
                <w:sz w:val="28"/>
                <w:szCs w:val="28"/>
              </w:rPr>
            </w:pPr>
            <w:r>
              <w:rPr>
                <w:b/>
                <w:w w:val="103"/>
                <w:sz w:val="28"/>
                <w:szCs w:val="28"/>
              </w:rPr>
              <w:t xml:space="preserve">Ноябрь, после посещения </w:t>
              <w:br/>
              <w:t>уроков в 5 классах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. О целях и задачах мероприятий по созданию условий успешной адаптации учащихся в 5 классах; о преемственности педагогических стратегий; о качестве образовательной деятельности учителя. Выступление зам. директора школы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2. Знакомство с классным коллективом: характеристика класс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Выступление учителя начальных классов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Знакомство с системой работы классного руководителя, учителя-предметника. Выступление классного руководителя, учителей-предметников (руководителя МО): «О системе работы по адаптации учащихся в 5 классе». Предварительные итоги уровня ЗУН (знания, умения, навыки)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. Выступление зам. директора по УВР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w w:val="101"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«Итоги наблюдения за учащимися на уроке. О тематике психолого-педагогических консилиумов»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«Материалы отслеживания трудных детей и неблагополучных семей»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«О системе индивидуальной работы с учащимися». «О системе работы Совета профилактики правонарушений. О системе социальной поддержки семьи и школьника»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Особенности системы внеклассной работы. Общая оценка классного коллектива»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4"/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«О плане воспитательной работы. Итоги анкетирования»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4. Итоги посещения уроков, изучение системы педагогических подходов. Выступление педагогов: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учителей-предметников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учителей начальных классов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Выступление заместителя директора школы по учебно-воспитательной работе в начальных классах; среднего звена школы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5. Итоги работы начального и среднего звена школы, согласно выше-перечисленным целям и задачам: обращение к коллективу педагогов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 xml:space="preserve">– </w:t>
            </w:r>
            <w:r>
              <w:rPr>
                <w:w w:val="103"/>
                <w:sz w:val="28"/>
                <w:szCs w:val="28"/>
              </w:rPr>
              <w:t>Имеются ли вопросы?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 xml:space="preserve">– </w:t>
            </w:r>
            <w:r>
              <w:rPr>
                <w:w w:val="103"/>
                <w:sz w:val="28"/>
                <w:szCs w:val="28"/>
              </w:rPr>
              <w:t>Суждения?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 xml:space="preserve">– </w:t>
            </w:r>
            <w:r>
              <w:rPr>
                <w:w w:val="103"/>
                <w:sz w:val="28"/>
                <w:szCs w:val="28"/>
              </w:rPr>
              <w:t>Какие будут предложения?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 xml:space="preserve">– </w:t>
            </w:r>
            <w:r>
              <w:rPr>
                <w:w w:val="103"/>
                <w:sz w:val="28"/>
                <w:szCs w:val="28"/>
              </w:rPr>
              <w:t>Выводы, рекомендации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36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I. Подведение итогов </w:t>
      </w:r>
    </w:p>
    <w:p>
      <w:pPr>
        <w:pStyle w:val="Normal"/>
        <w:widowControl w:val="false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справок по итогам I четверти в 5 классах, по итогам классно-обобщающего контроля в 4 классе, отчетам классных руководителей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, решений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, требующих дальнейшего контрол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Анализ итогов совместной деятельности школы и родителей в период адаптации учащихся 5 классов», «Готовность 4 класса к обучению в среднем звене»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график внутришкольного контрол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– 2015 год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вышение качества и эффективности учебно–воспит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каждого учителя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60"/>
        <w:gridCol w:w="1077"/>
        <w:gridCol w:w="30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-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, 6, 7, 8, 10-11 кл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формированию умений и навыков на уроках техн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-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предмета, контроль качества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предм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(государственный)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развитию речевых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бучения с жизнью, применение учителем здоровьесберегающих технолог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предм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учащихс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вободной самостоятельной нравственной личности школьника, способной жить в условиях рыночной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кущего контроля в работе учителя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го качества образования; обновление содержания и технологий обучения с учетом современных требований к ни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и профессиональной мобильности выпускников школы на рынке тру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непрерывного профессионального образования на основе интегрированных учебных план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овременные информационно-коммуникационные технологии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дуктивное использование единой информационной системы администрирования через автоматизированные рабочие места администрации, бухгалтерии, библиотеки, психолога, медицинской службы, учителей-предметников и классных руководи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оспитательной работы через развитие ученического самоуправ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ого потенциала личности каждого обучающегося, воспитание чувства сопричастности к событиям окружающей действительности и умение сопереживать и сочувствовать други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здоровьесберегающей деятельности образовательного учреждения по проведению комплексной системной работы по снижению уровня заболеваемости среди учащихся и педагогов, сохранению и укреплению здоровь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материальной базы учреждения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Программа рассмотрена и принята на заседании педагогического совета школы. Протокол №14 от 22 апреля 2011 года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/>
      <w:jc w:val="center"/>
      <w:outlineLvl w:val="0"/>
    </w:pPr>
    <w:rPr>
      <w:b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1:00Z</dcterms:created>
  <dc:creator>POS2008</dc:creator>
  <dc:description/>
  <cp:keywords/>
  <dc:language>en-US</dc:language>
  <cp:lastModifiedBy>POS2008</cp:lastModifiedBy>
  <cp:lastPrinted>2012-01-19T15:05:00Z</cp:lastPrinted>
  <dcterms:modified xsi:type="dcterms:W3CDTF">2012-01-19T12:12:00Z</dcterms:modified>
  <cp:revision>28</cp:revision>
  <dc:subject/>
  <dc:title/>
</cp:coreProperties>
</file>